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24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06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dstaw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budżetu państwa na realizację własnych zadań bieżących Gminy (związków gmin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34.4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budżetu państwa na realizację własnych zadań bieżących Gminy (związków gmin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24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06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DATKI  (w zł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135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dstaw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formy pomocy dla uczni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 zwiększenie wydatk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6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formy pomocy dla uczni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 zwiększenie wydatk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24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06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ydatków  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w budżecie 2005r.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ki budżetowej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ki budżet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ezosob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na PFR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07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840"/>
        <w:gridCol w:w="3120"/>
        <w:gridCol w:w="1560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</w:tbl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, urządze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7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e szkolne 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7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7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 124 /200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.06.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sunięcia w planie finansowym </w:t>
      </w:r>
    </w:p>
    <w:p>
      <w:pPr>
        <w:pStyle w:val="Normal"/>
        <w:jc w:val="center"/>
        <w:rPr/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8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8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4:00Z</dcterms:created>
  <dc:creator>Referat Organizacyjny Sekretariat</dc:creator>
  <dc:description/>
  <dc:language>en-US</dc:language>
  <cp:lastModifiedBy>BOJSZOWY_1</cp:lastModifiedBy>
  <cp:lastPrinted>2005-06-27T12:31:00Z</cp:lastPrinted>
  <dcterms:modified xsi:type="dcterms:W3CDTF">2005-08-24T12:54:00Z</dcterms:modified>
  <cp:revision>2</cp:revision>
  <dc:subject/>
  <dc:title>ZARZĄDZENIE  Nr  0151/124/2005</dc:title>
</cp:coreProperties>
</file>