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ojszowy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ul. Gaikowa 35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3-220- Bojszowy</w:t>
      </w:r>
    </w:p>
    <w:p>
      <w:pPr>
        <w:pStyle w:val="TextBody"/>
        <w:ind w:left="566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413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Wnoszę o poświadczenie mojego „Oświadczenia” załączonego do wniosku    zgodnie z art. 7 ust. 2 pkt 2 ustawy o kształtowaniu ustroju rolnego.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3540" w:firstLine="708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</w:p>
    <w:p>
      <w:pPr>
        <w:pStyle w:val="TextBody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W załączeniu:</w:t>
      </w:r>
    </w:p>
    <w:p>
      <w:pPr>
        <w:pStyle w:val="TextBody"/>
        <w:rPr>
          <w:szCs w:val="18"/>
        </w:rPr>
      </w:pPr>
      <w:r>
        <w:rPr>
          <w:szCs w:val="18"/>
        </w:rPr>
        <w:t>- „Oświadczenie” z załącznikami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Opłata skarbowa:</w:t>
      </w:r>
    </w:p>
    <w:p>
      <w:pPr>
        <w:pStyle w:val="TextBody"/>
        <w:numPr>
          <w:ilvl w:val="0"/>
          <w:numId w:val="1"/>
        </w:numPr>
        <w:rPr>
          <w:szCs w:val="18"/>
        </w:rPr>
      </w:pPr>
      <w:r>
        <w:rPr>
          <w:szCs w:val="18"/>
        </w:rPr>
        <w:t>za wniosek 5 zł</w:t>
      </w:r>
    </w:p>
    <w:p>
      <w:pPr>
        <w:pStyle w:val="TextBody"/>
        <w:rPr>
          <w:szCs w:val="18"/>
        </w:rPr>
      </w:pPr>
      <w:r>
        <w:rPr>
          <w:szCs w:val="18"/>
        </w:rPr>
        <w:t>-   od załącznika 50 gr.</w:t>
      </w:r>
      <w:r>
        <w:br w:type="page"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  <w:tab/>
        <w:tab/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Cs w:val="18"/>
        </w:rPr>
        <w:t xml:space="preserve">Pouczony o odpowiedzialności karnej art. 223 § 1 i 2 kodeksu karnego </w:t>
        <w:br/>
        <w:t xml:space="preserve">/Dz. U. Nr 88 poz. 533 z 06.06.1997r./, oświadczam, że przez okres od ................ do  ................ pracowałem na gospodarstwie rolnym o pow. ..................... ha położonym w ....................................gmina ................................ 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51:00Z</dcterms:created>
  <dc:creator>BOJSZOWY_1</dc:creator>
  <dc:description/>
  <dc:language>en-US</dc:language>
  <cp:lastModifiedBy>BOJSZOWY_1</cp:lastModifiedBy>
  <cp:lastPrinted>2003-09-30T09:42:00Z</cp:lastPrinted>
  <dcterms:modified xsi:type="dcterms:W3CDTF">2003-12-31T08:55:00Z</dcterms:modified>
  <cp:revision>4</cp:revision>
  <dc:subject/>
  <dc:title>Nazwa komórki</dc:title>
</cp:coreProperties>
</file>