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Bojszowy,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ab/>
        <w:t>Imię i nazwisk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ab/>
        <w:t xml:space="preserve">     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ab/>
        <w:t>nr ewiden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oszę o wydane zaświadczenia potwierdzającego aktualność wpisu </w:t>
        <w:br/>
        <w:t>w rejestrze działalności gospodarcz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opłata skarbowa 5 zł –wniosek, 11 zł – zaświadczeni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30:00Z</dcterms:created>
  <dc:creator>NIESYTO</dc:creator>
  <dc:description/>
  <dc:language>en-US</dc:language>
  <cp:lastModifiedBy>NIESYTO</cp:lastModifiedBy>
  <dcterms:modified xsi:type="dcterms:W3CDTF">2004-12-29T08:40:00Z</dcterms:modified>
  <cp:revision>1</cp:revision>
  <dc:subject/>
  <dc:title/>
</cp:coreProperties>
</file>