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....................2005</w:t>
      </w:r>
    </w:p>
    <w:p>
      <w:pPr>
        <w:pStyle w:val="Normal"/>
        <w:jc w:val="center"/>
        <w:rPr/>
      </w:pPr>
      <w:r>
        <w:rPr/>
        <w:t>Rady Gminy w Bojszowach z dnia .........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 sprawie: regulaminu udzielania pomocy materialnej o charakterze socjalnym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a podstawie art. 90f  ustawy z dnia 7 września 1991r. o systemie oświaty                    ( Dz. U. Z 1996r. Nr 67, poz. 329 z późn. zm. 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Rada Gminy Bojszowy</w:t>
      </w:r>
    </w:p>
    <w:p>
      <w:pPr>
        <w:pStyle w:val="Normal"/>
        <w:jc w:val="center"/>
        <w:rPr/>
      </w:pPr>
      <w:r>
        <w:rPr/>
        <w:t>u c h w a l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Normal"/>
        <w:jc w:val="left"/>
        <w:rPr/>
      </w:pPr>
      <w:r>
        <w:rPr/>
        <w:t>Ustanawia się Regulamin udzielania pomocy materialnej o charakterze socjalnym dla uczniów zamieszkałych na terenie Gminy, stanowiący załącznik nr 1 do niniejszej uchwał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Normal"/>
        <w:jc w:val="left"/>
        <w:rPr/>
      </w:pPr>
      <w:r>
        <w:rPr/>
        <w:t xml:space="preserve">Warunki upoważniające do korzystania z pomocy materialnej o charakterze socjalnym przedstawiono w </w:t>
      </w:r>
      <w:r>
        <w:rPr>
          <w:rFonts w:cs="Times New Roman"/>
        </w:rPr>
        <w:t>§</w:t>
      </w:r>
      <w:r>
        <w:rPr/>
        <w:t xml:space="preserve"> 2 i </w:t>
      </w:r>
      <w:r>
        <w:rPr>
          <w:rFonts w:cs="Times New Roman"/>
        </w:rPr>
        <w:t>§</w:t>
      </w:r>
      <w:r>
        <w:rPr/>
        <w:t xml:space="preserve"> 12 ust. 1 Regulamin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jc w:val="left"/>
        <w:rPr/>
      </w:pPr>
      <w:r>
        <w:rPr/>
        <w:t>Wykonanie obowiązków w zakresie świadczenia pomocy materialnej o charakterze socjalnym, zgodnie z postanowieniami Regulaminu, powierza się Wójtowi Gminy Bojszow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4</w:t>
      </w:r>
    </w:p>
    <w:p>
      <w:pPr>
        <w:pStyle w:val="Normal"/>
        <w:jc w:val="left"/>
        <w:rPr/>
      </w:pPr>
      <w:r>
        <w:rPr/>
        <w:t>Uchwała obowiązuje od 1 stycznia 2005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wniosku o przyznanie pomocy materialnej o charakterze socjalnym składany przez rodziców lub pełnoletniego ucznia lub słuchacza kolegi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</w:t>
      </w:r>
      <w:r>
        <w:rPr>
          <w:b/>
          <w:bCs/>
        </w:rPr>
        <w:t>Do Wójta Gminy Bojszow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( imię i nazwisko rodzica lub pełnoletniego ucznia ( słuchacza 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</w:t>
      </w:r>
      <w:r>
        <w:rPr>
          <w:b w:val="false"/>
          <w:bCs w:val="false"/>
          <w:sz w:val="16"/>
          <w:szCs w:val="16"/>
        </w:rPr>
        <w:t>i adres zamieszkania składającego wniosek 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kładam wniosek o przyznanie w roku szkolnym ........................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ypendium szkolnego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iłku szkolneg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la ucznia ( słuchacza )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16"/>
          <w:szCs w:val="16"/>
        </w:rPr>
        <w:t>( nazwisko i imię ucznia, słuchacza i stopień pokrewieństwa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mieszkałego, w 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</w:t>
      </w:r>
      <w:r>
        <w:rPr>
          <w:b w:val="false"/>
          <w:bCs w:val="false"/>
          <w:sz w:val="16"/>
          <w:szCs w:val="16"/>
        </w:rPr>
        <w:t>( adres zamieszkania 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uczącego się w 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16"/>
          <w:szCs w:val="16"/>
        </w:rPr>
        <w:t>( klasa, szkoła i adres szkoły 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żądaną formą stypendium ( zasiłku )* szkolnego jest**: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łkowite ( częściowe )*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jęcia dydaktyczne, które będą opłacane ze stypendium ...................................................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 rodzaj zajęć )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one przez 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16"/>
          <w:szCs w:val="16"/>
        </w:rPr>
        <w:t>( nazwa i adres podmiotu prowadzącego zajęcia )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moc rzeczowa o charakterze edukacyjnym, w tym w szczególności zakup podręczników i innych pomocy naukowych,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łkowite lub częściowe pokrycie kosztów związanych z pobieraniem nauki poza miejscem zamieszkania,</w:t>
      </w:r>
    </w:p>
    <w:p>
      <w:pPr>
        <w:pStyle w:val="Normal"/>
        <w:ind w:left="283" w:right="0" w:hanging="0"/>
        <w:jc w:val="left"/>
        <w:rPr/>
      </w:pPr>
      <w:r>
        <w:rPr>
          <w:b w:val="false"/>
          <w:bCs w:val="false"/>
          <w:sz w:val="16"/>
          <w:szCs w:val="16"/>
        </w:rPr>
        <w:t>( dotyczy uczniów szkół ponadgimnazjalnych oraz słuchaczy kolegiów nauczycielskich, nauczycielskich kolegiów języków obcych i kolegiów pracowników służb społecznych 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łożenie wniosku uzasadniam trudną sytuacją materialną wynikającą w szczególności z :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...       </w:t>
      </w:r>
      <w:r>
        <w:rPr>
          <w:b w:val="false"/>
          <w:bCs w:val="false"/>
          <w:sz w:val="16"/>
          <w:szCs w:val="16"/>
        </w:rPr>
        <w:t>( opisać okoliczności powodujące trudną sytuację materialną rodziny lub zdarzenie losowe w przypadku ubiegania sie o zasiłek szkolny)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wniosku załączam**: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) zaświadczenie o wysokości dochodów,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) zaświadczenie o korzystaniu ze świadczeń pieniężnych z pomocy społecznej,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) opinię dyrektora szkoły w sprawie przyznania uczniowi pomocy materialnej o charakterze socjalnym,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) inne dokumenty 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16"/>
          <w:szCs w:val="16"/>
        </w:rPr>
        <w:t>( wymienić ilość i rodzaj dokumentów )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 dnia .....................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..........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 podpis składającego wniosek )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3" w:right="0" w:hanging="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*  niepotrzebne skreślić</w:t>
      </w:r>
    </w:p>
    <w:p>
      <w:pPr>
        <w:pStyle w:val="Normal"/>
        <w:ind w:left="523" w:right="0" w:hanging="0"/>
        <w:jc w:val="left"/>
        <w:rPr/>
      </w:pPr>
      <w:r>
        <w:rPr/>
        <w:t>**  podkreślić pozycje, które dotycz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uchwał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Gminy w Bojszowach Nr... z dnia  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udzielania pomocy materialnej o charakterze socja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 zamieszkałych na terenie Gminy Bojsz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Rodzaje pomocy materialnej o charakterze socjalnym i uprawnieni do korzystania z pomoc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moc materialna o charakterze socjalnym może być udzielana jako: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ypendium szkolne,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siłek szkoln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prawnionymi do otrzymania stypendium szkolnego są: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/>
      </w:pPr>
      <w:r>
        <w:rPr>
          <w:b w:val="false"/>
          <w:bCs w:val="false"/>
        </w:rPr>
        <w:t>uczniowie szkół publicznych i niepublicznych o uprawnieniach szkół publicznych dla młodzieży i dla dorosłych</w:t>
      </w:r>
      <w:r>
        <w:rPr/>
        <w:t xml:space="preserve"> oraz słuchaczy publicznych kolegiów nauczycielskich, nauczycielskich kolegiów języków obcych i kolegiów pracowników służb społecznych-do czasu ukończenia kształcenia, nie dłużej niż do ukończenia 24 roku życia,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/>
      </w:pPr>
      <w:r>
        <w:rPr/>
        <w:t>wychowankowie publicznych i niepublicznych ośrodków umożliwiających dzieciom i młodzieży, o których mowa w art. 16 ust. 7 ustawy o systemie oświaty, a także dzieciom i młodzieży upośledzonym umysłowo ze sprzężonymi niepełnosprawnościami, realizację odpowiednio obowiązku szkolnego i obowiązku nauki-do czasu ukończenia realizacji obowiązku nauki,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/>
      </w:pPr>
      <w:r>
        <w:rPr/>
        <w:t>uczniowie szkół niepublicznych nieposiadających uprawnień szkół publicznych dla młodzieży i dla dorosłych-do czasu ukończenia realizacji obowiązku nauki,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/>
      </w:pPr>
      <w:r>
        <w:rPr/>
        <w:t>słuchacze niepublicznych kolegiów nauczycielskich i nauczycielskich kolegiów języków obcych-do czasu ukończenia kształcenia, nie dłużej jednak niż do ukończenia 24 roku życia, którzy znajdują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 rodzina jest niepełna lub wystąpiło zdarzenie losow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/>
      </w:pPr>
      <w:r>
        <w:rPr/>
        <w:t>Stypendium szkolne nie przysługuje uczniowi, który otrzymuje inne stypendium o charakterze socjalnym ze środków publicznych, z zastrzeżeniem ust. 2.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/>
      </w:pPr>
      <w:r>
        <w:rPr/>
        <w:t>Uczeń, który otrzymuje inne stypendium o charakterze socjalnym ze środków publicznych, może otrzymać stypendium szkolne w wysokości, która łącznie z innym stypendium o charakterze socjalnym ze środków publicznych nie przekracza w okresie roku szkolnego dwudziestokrotności kwoty, o której mowa w art. 6 ust. 2 pkt 2 ustawy z dnia 28 listopada 2003r. o świadczeniach rodzinnych, a w przypadku słuchaczy kolegiów nauczycielskich, nauczycielskich kolegiów języków obcych i kolegiów pracowników służb społecznych osiemnastokrotności kwoty, o której mowa w art. 6 ust. 2 pkt 2 ustawy z dnia 28 listopada 2003r. o świadczeniach rodzinnych.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/>
      </w:pPr>
      <w:r>
        <w:rPr/>
        <w:t>Uczeń może korzystać jednocześnie z pomocy o charakterze socjalnym i motywacyjny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4</w:t>
      </w:r>
    </w:p>
    <w:p>
      <w:pPr>
        <w:pStyle w:val="Normal"/>
        <w:jc w:val="left"/>
        <w:rPr/>
      </w:pPr>
      <w:r>
        <w:rPr/>
        <w:t xml:space="preserve">Uprawnionymi do otrzymania zasiłku szkolnego są osoby, o których mowa w </w:t>
      </w:r>
      <w:r>
        <w:rPr>
          <w:rFonts w:cs="Times New Roman"/>
        </w:rPr>
        <w:t>§</w:t>
      </w:r>
      <w:r>
        <w:rPr/>
        <w:t xml:space="preserve"> 2, znajdujące się przejściowo w trudnej sytuacji materialnej z powodu zdarzenia losowego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Formy pomocy materialnej o charakterze socjalnym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5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rmami stypendium szkolnego są: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moc rzeczowa o charakterze edukacyjnym, w tym w szczególności zakup podręczników i innych pomocy naukowych,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łkowite lub częściowe pokrycie kosztów związanych z pobieraniem nauki poza miejscem zamieszkania uczniów szkół ponadgimnazjalnych oraz słuchaczy kolegiów nauczycielskich, nauczycielskich kolegiów języków obcych i kolegiów pracowników służb społecznych,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pieniężne, jeżeli wójt uzna, że udzielenie stypendium w formach, o których mowa w pkt 1) i pkt 2), a w przypadku uczniów szkół ponadgimnazjalnych także w formie, o której mowa w pkt 3), nie jest możliwe, natomiast w przypadku słuchaczy kolegiów, o których mowa w pkt 3), udzielenie stypendium w formach, o których mowa w pkt 1)-3), nie jest celowe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ypendium szkolne może być udzielone w jednej lub kilku formach jednocześni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6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rmą zasiłku szkolnego może być świadczenie pieniężne na pokrycie wydatków związanych z procesem edukacyjnym lub pomoc rzeczowa o charakterze edukacyjnym, raz lub kilka razy w roku, niezależnie od otrzymywanego stypendium szkolneg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b/>
          <w:b/>
          <w:bCs/>
        </w:rPr>
      </w:pPr>
      <w:r>
        <w:rPr>
          <w:b/>
          <w:bCs/>
        </w:rPr>
        <w:t>Tryb i sposób przyznawania oraz wstrzymywania i cofania świadczeń pomocy materialnej o charakterze socjalnym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7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pomocy materialnej o charakterze socjalnym przyznaje wójt w drodze decyzji administracyjnej.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ójt może upoważnić imiennie pracownika gminnej jednostki organizacyjnej do przyznania świadczeń pomocy materialnej o charakterze socjalnym. Upoważniony pracownik nie może być zatrudniony w ośrodku pomocy społecznej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Świadczenia pomocy materialnej o charakterze socjalnym są przyznawane na: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/>
      </w:pPr>
      <w:r>
        <w:rPr>
          <w:b w:val="false"/>
          <w:bCs w:val="false"/>
        </w:rPr>
        <w:t xml:space="preserve">wniosek rodziców albo pełnoletniego ucznia, po zasięgnięciu opinii odpowiednio dyrektora szkoły, kolegium nauczycielskiego, nauczycielskiego kolegium języków obcych, kolegium pracowników służb społecznych lub ośrodka, o którym mowa w </w:t>
      </w: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 pkt 2.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/>
      </w:pPr>
      <w:r>
        <w:rPr>
          <w:b w:val="false"/>
          <w:bCs w:val="false"/>
        </w:rPr>
        <w:t xml:space="preserve">wniosek odpowiednio dyrektora szkoły,kolegium nauczycielskiego, nauczycielskiego kolegium języków obcych, kolegium pracowników służb społecznych lub ośrodka, o którym mowa w </w:t>
      </w: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 pkt 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Wniosek o udzielenie pomocy materialnej o charakterze socjalnym i załączniki nie podlegają opłacie skarbowej.</w:t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pomocy materialnej o charakterze socjalnym mogą być przyznawane z urzęd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9 </w:t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niosek o przyznanie świadczenia pomocy materialnej o charakterze socjalnym zawiera w szczególności;</w:t>
      </w:r>
    </w:p>
    <w:p>
      <w:pPr>
        <w:pStyle w:val="Normal"/>
        <w:numPr>
          <w:ilvl w:val="1"/>
          <w:numId w:val="16"/>
        </w:numPr>
        <w:ind w:left="56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ucznia i jego rodziców,</w:t>
      </w:r>
    </w:p>
    <w:p>
      <w:pPr>
        <w:pStyle w:val="Normal"/>
        <w:numPr>
          <w:ilvl w:val="1"/>
          <w:numId w:val="16"/>
        </w:numPr>
        <w:ind w:left="56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e zamieszkania ucznia,</w:t>
      </w:r>
    </w:p>
    <w:p>
      <w:pPr>
        <w:pStyle w:val="Normal"/>
        <w:numPr>
          <w:ilvl w:val="1"/>
          <w:numId w:val="16"/>
        </w:numPr>
        <w:ind w:left="56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dzaj świadczenia, o jakie ubiega się wnioskodawca ( stypendium szkolne, zasiłek szkolny), oraz pożądaną formę świadczenia inną niż forma pieniężna. W przypadku ubiegania się o pokrycie całkowitych lub częściowych kosztów udziału w zajęciach edukacyjnych podaje się informacje o tych zajęciach i o podmiocie prowadzącym zajęcia edukacyjne,</w:t>
      </w:r>
    </w:p>
    <w:p>
      <w:pPr>
        <w:pStyle w:val="Normal"/>
        <w:numPr>
          <w:ilvl w:val="1"/>
          <w:numId w:val="16"/>
        </w:numPr>
        <w:ind w:left="56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ne uzasadniające przyznanie świadczenia.</w:t>
      </w:r>
    </w:p>
    <w:p>
      <w:pPr>
        <w:pStyle w:val="Normal"/>
        <w:numPr>
          <w:ilvl w:val="0"/>
          <w:numId w:val="17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wniosku o udzielenie pomocy materialnej załącza się zaświadczenie o wysokości dochodów, a w przypadku ubiegania się o stypendium szkolne przez ucznia, którego rodzina korzysta ze świadczeń pieniężnych z pomocy społecznej, zamiast zaświadczenia o wysokości dochodów przedkłada sie zaświadczenie o korzystaniu ze świadczeń pieniężnych z pomocy społecznej.</w:t>
      </w:r>
    </w:p>
    <w:p>
      <w:pPr>
        <w:pStyle w:val="Normal"/>
        <w:numPr>
          <w:ilvl w:val="0"/>
          <w:numId w:val="17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niosek o przyznanie stypendium szkolnego składa się w Urzędzie Gminy na dziennik podawczy do dnia 15 września danego roku szkolnego, a w przypadku słuchaczy kolegiów nauczycielskich, nauczycielskich kolegiów języków obcych i kolegiów pracowników służb społecznych- do dnia 15 października danego roku szkolnego.</w:t>
      </w:r>
    </w:p>
    <w:p>
      <w:pPr>
        <w:pStyle w:val="Normal"/>
        <w:numPr>
          <w:ilvl w:val="0"/>
          <w:numId w:val="17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niosek o zasiłek szkolny można składać w Urzędzie Gminy na dziennik podawczy w terminie nie dłuższym niż dwa miesiące od wystąpienia zdarzenia uzasadniającego przyznanie tego zasiłku.</w:t>
      </w:r>
    </w:p>
    <w:p>
      <w:pPr>
        <w:pStyle w:val="Normal"/>
        <w:numPr>
          <w:ilvl w:val="0"/>
          <w:numId w:val="17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uzasadnionych przypadkach wniosek o przyznanie stypendium szkoln 2 pkt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0</w:t>
      </w:r>
    </w:p>
    <w:p>
      <w:pPr>
        <w:pStyle w:val="Normal"/>
        <w:numPr>
          <w:ilvl w:val="0"/>
          <w:numId w:val="18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opiniowania wniosków o udzielenie pomocy materialnej o charakterze socjalnym wójt powołuje komisję stypendialną.</w:t>
      </w:r>
    </w:p>
    <w:p>
      <w:pPr>
        <w:pStyle w:val="Normal"/>
        <w:numPr>
          <w:ilvl w:val="0"/>
          <w:numId w:val="18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kład komisji stypendialnej, tryb jej pracy oraz szczegółowe zadania ustala wójt w odrębnym zarządzeniu.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Rodzice ucznia lub pełnoletni uczeń otrzymujący stypendium szkolne są obowiązani niezwłocznie powiadomić wójta o ustaniu przyczyn, które stanowiły podstawę przyznania stypendium szkolnego.</w:t>
      </w:r>
    </w:p>
    <w:p>
      <w:pPr>
        <w:pStyle w:val="Normal"/>
        <w:numPr>
          <w:ilvl w:val="0"/>
          <w:numId w:val="19"/>
        </w:numPr>
        <w:ind w:left="283" w:right="0" w:hanging="283"/>
        <w:jc w:val="left"/>
        <w:rPr/>
      </w:pPr>
      <w:r>
        <w:rPr>
          <w:b w:val="false"/>
          <w:bCs w:val="false"/>
        </w:rPr>
        <w:t xml:space="preserve">Przepis ust. 1 stosuje się odpowiednio do dyrektora szkoły, kolegium nauczycielskiego, nauczycielskiego kolegium języków obcych, kolegium pracowników służb społecznych lub ośrodka, o którym mowa w </w:t>
      </w: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 pkt 2, w przypadku gdy dyrektor poweźmie informację o ustaniu przyczyny, które stanowiły podstawę przyznania stypendium szkolnego.</w:t>
      </w:r>
    </w:p>
    <w:p>
      <w:pPr>
        <w:pStyle w:val="Normal"/>
        <w:numPr>
          <w:ilvl w:val="0"/>
          <w:numId w:val="19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19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leżności z tytułu nienależnie pobranego stypendium szkolnego podlegają ściągnięciu w trybie przepisów o postępowaniu egzekucyjnym w administracji.</w:t>
      </w:r>
    </w:p>
    <w:p>
      <w:pPr>
        <w:pStyle w:val="Normal"/>
        <w:numPr>
          <w:ilvl w:val="0"/>
          <w:numId w:val="19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należności podlegającej zwrotowi oraz termin zwrotu tej należności ustala się w drodze decyzji administracyjnej.</w:t>
      </w:r>
    </w:p>
    <w:p>
      <w:pPr>
        <w:pStyle w:val="Normal"/>
        <w:numPr>
          <w:ilvl w:val="0"/>
          <w:numId w:val="19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szczególnych, zwłaszcza jeżeli żądanie zwrotu wydatków na udzielone stypendium szkolne w całości lub w części stanowiłoby dla osoby zobowiązanej nadmierne obciążenie lub też niweczyłoby skutki udzielonej pomocy, wójt może odstąpić od żądania takiego zwrotu.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" w:right="0" w:hanging="0"/>
        <w:jc w:val="center"/>
        <w:rPr/>
      </w:pPr>
      <w:r>
        <w:rPr>
          <w:rFonts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2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d decyzji o przyznaniu pomocy materialnej w określonej wysokości lub odmowy przyznania pomocy oraz </w:t>
      </w:r>
    </w:p>
    <w:p>
      <w:pPr>
        <w:pStyle w:val="Normal"/>
        <w:ind w:left="283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38:30Z</dcterms:created>
  <dc:creator/>
  <dc:description/>
  <dc:language>en-US</dc:language>
  <cp:lastModifiedBy/>
  <dcterms:modified xsi:type="dcterms:W3CDTF">2005-02-14T09:11:29Z</dcterms:modified>
  <cp:revision>19</cp:revision>
  <dc:subject/>
  <dc:title/>
</cp:coreProperties>
</file>