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186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egulaminu dostarczania wod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40 ust. 2 pkt 4 ustawy z dnia 8 marca 1990r. o samorządzie gminnym (Dz.U.z 2001r. Nr 142 poz. 1591 z późn. zmianami), w związku z art. 19 ust. 1 ustawy z dnia </w:t>
        <w:br/>
        <w:t xml:space="preserve">7 czerwca 2001r. o zbiorowym zaopatrzeniu w wodę i zbiorowym odprowadzaniu ścieków (Dz.U. </w:t>
        <w:br/>
        <w:t>z 2001r. Nr 72, poz. 747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dostarczania wody dla gminy Bojszowy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opublikowa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21:00Z</dcterms:created>
  <dc:creator>RITSIE_1</dc:creator>
  <dc:description/>
  <dc:language>en-US</dc:language>
  <cp:lastModifiedBy>Min.Pracy i Polityki Socjalne</cp:lastModifiedBy>
  <cp:lastPrinted>2005-11-21T12:23:00Z</cp:lastPrinted>
  <dcterms:modified xsi:type="dcterms:W3CDTF">2005-11-21T11:25:00Z</dcterms:modified>
  <cp:revision>3</cp:revision>
  <dc:subject/>
  <dc:title>Uchwała Nr</dc:title>
</cp:coreProperties>
</file>