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XV/177/2005</w:t>
      </w:r>
    </w:p>
    <w:p>
      <w:pPr>
        <w:pStyle w:val="Heading2"/>
        <w:rPr/>
      </w:pPr>
      <w:r>
        <w:rPr/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listopad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przyjęcia regulaminu określającego zasady wynagradzania nauczycieli </w:t>
        <w:br/>
        <w:t>w Gminie Bojszowy na 2006 rok 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>Na podstawie art.30 ust.6 pkt 1 i 3 ustawy z dnia 26 stycznia 1982r. Karta Nauczyciela</w:t>
        <w:br/>
        <w:t xml:space="preserve">(Dz.U. z 2003r. Nr 118, poz.1112 z późn. zm.) art. 40 ust.1, art.42 ustawy z dnia 8 marca 1990r. </w:t>
        <w:br/>
        <w:t>o samorządzie gminnym (Dz. U. z 2001r. Nr 142, poz.1591 z późn.zm.) po uzgodnieniu ze związkami zawodowymi zrzeszającymi nauczyc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prowadzić regulamin określający zasady wynagradzania nauczycieli w gminie Bojszowy na 2006 rok zgodnie z załącznikiem Nr 1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i moc uchwała Nr XXIX/157/2005 Rady Gminy Bojszowy z dnia 23 marca 2005r. w sprawie przyjęcia regulaminów określających zasady wynagradzania nauczycieli w Gminie Bojszowy </w:t>
        <w:br/>
        <w:t>w 2005 ro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Wójtowi Gminy Bojsz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</w:t>
      </w:r>
      <w:r>
        <w:rPr>
          <w:rFonts w:cs="Arial" w:ascii="Arial" w:hAnsi="Arial"/>
          <w:sz w:val="16"/>
        </w:rPr>
        <w:t>Załącznik Nr 1</w:t>
        <w:br/>
        <w:t xml:space="preserve">                                do uchwały Nr XXXV/177/2005</w:t>
      </w:r>
    </w:p>
    <w:p>
      <w:pPr>
        <w:pStyle w:val="Normal"/>
        <w:ind w:left="3540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ab/>
        <w:t xml:space="preserve">  </w:t>
        <w:tab/>
        <w:t>Rady Gminy Bojszowy</w:t>
      </w:r>
    </w:p>
    <w:p>
      <w:pPr>
        <w:pStyle w:val="Normal"/>
        <w:ind w:left="354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z dnia 28 listopada 2005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Regulamin wynagradzania nauczycieli na rok 2006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egulamin okreś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ysokość stawek dodatków: motywacyjnego, funkcyjnego, za warunki pracy oraz szczegółowe  </w:t>
        <w:br/>
        <w:t xml:space="preserve">    warunki przyznawania tych dodatków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zczegółowe warunki obliczania i wypłacania wynagrodzenia za godziny ponadwymiarowe </w:t>
        <w:br/>
        <w:t xml:space="preserve">    i godziny doraźnych zastępstw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czegółowe warunki przyznawania dodatku za wysługę lat,</w:t>
      </w:r>
    </w:p>
    <w:p>
      <w:pPr>
        <w:pStyle w:val="TextBodyIndent"/>
        <w:jc w:val="both"/>
        <w:rPr/>
      </w:pPr>
      <w:r>
        <w:rPr/>
        <w:t>4. wysokość i warunki wypłacania  nagród i innych świadczeń wynikających  ze stosunku pracy</w:t>
        <w:br/>
        <w:t xml:space="preserve">    z wyłączeniem świadczeń z zakładowego funduszu świadczeń socjalnych i dodatków     </w:t>
        <w:br/>
        <w:t xml:space="preserve">    socjalnych określonych w art. 54 Karty Nauczyciela o ile nie zostały one określone w ustawie   </w:t>
        <w:br/>
        <w:t xml:space="preserve">    lub odrębnych przepisach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niniejszego regulaminu dotyczą nauczycieli, wychowawców i pracowników  pedagogicznych zatrudnionych w przedszkolu i szkołach na terenie gminy Bojsz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regulaminie jest mowa o 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Karcie Nauczyciela – rozumie się przez to ustawę z dnia 26 stycznia 1982 roku – Karta    </w:t>
        <w:br/>
        <w:t xml:space="preserve">    Nauczyciela ( Dz. U. z 2003r. Nr 118 poz. 1112 z późniejszymi zmianami 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rozporządzeniu – rozumie się przez to rozporządzenie Ministra Edukacji Narodowej i Sportu </w:t>
        <w:br/>
        <w:t xml:space="preserve">    z dnia 31 stycznia 2005r. ( Dz. U. z 2005r. Nr 22 poz. 181 ) w sprawie wysokości minimalnych   </w:t>
        <w:br/>
        <w:t xml:space="preserve">    stawek wynagradzania zasadniczego nauczycieli, ogólnych warunków przyznawania dodatków</w:t>
        <w:br/>
        <w:t xml:space="preserve">    do wynagrodzenia zasadniczego oraz wynagrodzenia za pracę w dniu wolnym od pracy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szkole – należy rozumieć przez to jednostki organizacyjne wymienione w art. 1 ust. 1 pkt 1   </w:t>
        <w:br/>
        <w:t xml:space="preserve">    ustawy z dnia 26 stycznia 1982r.- Karta Nauczyciela, zwanej dalej „ Kartą Nauczyciela”, </w:t>
        <w:br/>
        <w:t xml:space="preserve">    dla których organem prowadzącym jest Gmina Bojszowy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nauczycielu – należy rozumieć przez to również wychowawców i innych pracowników </w:t>
        <w:br/>
        <w:t xml:space="preserve">    pedagogicznych zatrudnionych w jednostkach organizacyjnych, o których mowa w art. 1,ust 1   </w:t>
        <w:br/>
        <w:t xml:space="preserve">    Karty Nauczyciel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klasie – należy przez to rozumieć  oddział lub grupę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uczniu – należy przez to rozumieć także wychowank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tygodniowym obowiązkowym wymiarze godzin – należy przez to rozumieć tygodniowy </w:t>
        <w:br/>
        <w:t xml:space="preserve">    obowiązkowy wymiar godzin, o którym mowa w art. 42 ust. 3, art. 42 ust. 4a oraz ustalony </w:t>
        <w:br/>
        <w:t xml:space="preserve">    na podstawie art. 42 ust. 6. – Karty Nauczyciel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godzinach ponadwymiarowych – rozumie się przez to przydzielone nauczycielowi godziny zajęć </w:t>
        <w:br/>
        <w:t xml:space="preserve">    dydaktycznych, wychowawczych lub opiekuńczych powyżej tygodniowego obowiązkowego     </w:t>
        <w:br/>
        <w:t xml:space="preserve">    wymiaru godzin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 wynagrodzeniu zasadniczym – rozumie się przez to wynagrodzenie wg minimalnych stawek </w:t>
        <w:br/>
        <w:t xml:space="preserve">    określonych każdorazowo w rozporządzeniu Ministra Edukacji Narodowej i Sport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  2   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ek motywacyj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W zależności od jakości pracy, w tym spełniania warunków, o których mowa w rozporządzeniu oraz w § 5 niniejszego regulaminu nauczycielowi, w tym nauczycielowi, któremu powierzono stanowisko dyrektora lub wicedyrektora szkoły może być przyznany dodatek motywacyjn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 xml:space="preserve">§ 5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Warunkiem przyznania nauczycielowi dodatku motywacyjnego jest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uzyskanie osiągnięć dydaktycznych, wychowawczych i opiekuńczych, a w szczególności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1) uzyskanie przez uczniów, z uwzględnieniem ich możliwości oraz warunków pracy </w:t>
        <w:br/>
        <w:t xml:space="preserve">          nauczyciela, dobrych osiągnięć dydaktyczno-wychowawczych potwierdzanych wynikami   </w:t>
        <w:br/>
        <w:t xml:space="preserve">          klasyfikacji lub promocji, efektami egzaminów i sprawdzianów albo sukcesami </w:t>
        <w:br/>
        <w:t xml:space="preserve">          w konkursach, zawodach, olimpiadach itp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2) umiejętne rozwiązywanie problemów wychowawczych uczniów we współpracy z ich </w:t>
        <w:br/>
        <w:t xml:space="preserve">          rodzicami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) pełne rozpoznanie środowiska wychowawczego uczniów, aktywne i efektywne działanie</w:t>
        <w:br/>
        <w:t xml:space="preserve">          na rzecz uczniów potrzebujących szczególnej opieki;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dnoszenie jakości świadczonej pracy poprzez: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) systematyczne i efektywne przygotowanie się do przydzielonych obowiązków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) podnoszenie kwalifikacji i umiejętności zawodowych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) wzbogacanie własnego warsztatu prac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4) dbałość o estetykę i sprawność powierzonych pomieszczeń, pomocy dydaktycznych </w:t>
        <w:br/>
        <w:t xml:space="preserve">          lub innych urządzeń szkolnych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) prawidłowe prowadzenie dokumentacji szkolnej, w tym pedagogicznej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6) rzetelne i terminowe wywiązywanie się z poleceń służbowych i powierzonych obowiązków,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7) przestrzeganie dyscypliny pracy;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osiadanie co najmniej dobrej oceny pracy, lub aktualnej pozytywnej oceny dorobku    </w:t>
        <w:br/>
        <w:t xml:space="preserve">    zawodowego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zaangażowanie w realizację czynności i zajęć, o których mowa w art. 42 ust. 2 pkt 2 i 3 Karty  </w:t>
        <w:br/>
        <w:t xml:space="preserve">    Nauczyciela, w tym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) udział w organizowaniu imprez i uroczystości szkolnych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) udział w komisjach przedmiotowych i innych,</w:t>
      </w:r>
    </w:p>
    <w:p>
      <w:pPr>
        <w:pStyle w:val="Tekstpodstawowywcity3"/>
        <w:jc w:val="both"/>
        <w:rPr/>
      </w:pPr>
      <w:r>
        <w:rPr>
          <w:rFonts w:eastAsia="Arial"/>
        </w:rPr>
        <w:t xml:space="preserve">      </w:t>
      </w:r>
      <w:r>
        <w:rPr/>
        <w:t xml:space="preserve">3) opieka nad samorządem uczniowskim lub innymi organizacjami uczniowskimi działającymi </w:t>
        <w:br/>
        <w:t xml:space="preserve">          na terenie szkoły,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4) prowadzenie lekcji koleżeńskich na wniosek nauczyciela, przejawianie innych form </w:t>
        <w:br/>
        <w:t xml:space="preserve">          aktywności w ramach wewnątrz szkolnego doskonalenia zawodowego nauczycieli,</w:t>
      </w:r>
    </w:p>
    <w:p>
      <w:pPr>
        <w:pStyle w:val="Normal"/>
        <w:numPr>
          <w:ilvl w:val="1"/>
          <w:numId w:val="2"/>
        </w:numPr>
        <w:ind w:left="98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ywny udział w realizowaniu zadań statutowych szkoły</w:t>
      </w:r>
    </w:p>
    <w:p>
      <w:pPr>
        <w:pStyle w:val="Normal"/>
        <w:numPr>
          <w:ilvl w:val="0"/>
          <w:numId w:val="3"/>
        </w:numPr>
        <w:ind w:left="70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lokalnej polityki oświatowej, w tym:</w:t>
      </w:r>
    </w:p>
    <w:p>
      <w:pPr>
        <w:pStyle w:val="Normal"/>
        <w:ind w:left="703" w:hanging="0"/>
        <w:jc w:val="both"/>
        <w:rPr/>
      </w:pPr>
      <w:r>
        <w:rPr>
          <w:rFonts w:cs="Arial" w:ascii="Arial" w:hAnsi="Arial"/>
          <w:sz w:val="20"/>
        </w:rPr>
        <w:t xml:space="preserve">1) tworzenie i wyrównywanie szans rozwoju dzieci i młodzieży z uwzględnieniem nauczania </w:t>
        <w:br/>
        <w:t xml:space="preserve">    integracyjnego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rowadzenie edukacji regionalnej i proekologicznej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upowszechnienie nauki języków obcych na poziomie komunikacyjnym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umiejętność posługiwania się technologią informacyjną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przygotowanie do uczestnictwa w życiu publicznym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umiejętność funkcjonowania w realiach gospodarki wolnorynkowej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przeciwdziałanie marginalizacji młodego pokolenia. 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8) wprowadzanie innowacji pedagogicznych skutkujących efektami w procesie kształcenia</w:t>
        <w:br/>
        <w:t xml:space="preserve">         i wychowania w tym adaptacja i praktyczne stosowanie najnowszych metod nauczania </w:t>
        <w:br/>
        <w:t xml:space="preserve">         we współpracy z organem nadzoru pedagogicznego oraz innymi instytucjami </w:t>
        <w:br/>
        <w:t xml:space="preserve">         wspomagającymi oraz tworzenie i realizowanie indywidualnych programów </w:t>
        <w:br/>
        <w:t xml:space="preserve">         wychowawczych i profilaktycznych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3   -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ów ustala się dodatkowe kryteria przyznawania dodatku motywacyjnego, do których należy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sokie efekty w pracy dydaktycznej, wychowawczej i opiekuńczej szkoł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acjonalne dysponowanie środkami określonymi w corocznym planie finansowym szkoły</w:t>
        <w:br/>
        <w:t xml:space="preserve"> i terminowe sporządzanie planów finansowych, sprawozdań z ich realizacji 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alizacja koncepcji szkoły otwartej dla środowiska lokalnego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ktywne podejmowanie działań na rzecz dzieci i młodzieży niepełnosprawnej i zagrożonej </w:t>
        <w:br/>
        <w:t xml:space="preserve">  patologią społeczną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spirowanie i wspomaganie rozwoju zawodowego nauczycieli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7 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Dodatek motywacyjny dla nauczyciela przyznaje dyrektor szkoły, a dla dyrektora szkoły – Wójt   </w:t>
        <w:br/>
        <w:t xml:space="preserve">   Gminy Bojszowy. Przyznanie dodatku motywacyjnego odbywa się wyłącznie w ramach  </w:t>
        <w:br/>
        <w:t xml:space="preserve">   posiadanych środków finansowych w planie finansowym szkoły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stala się miesięczny limit środków z przeznaczeniem na dodatek motywacyjny odrębnie</w:t>
        <w:br/>
        <w:t xml:space="preserve">   dla każdej szkoły jako iloczyn ilości etatów zatwierdzonych w arkuszu organizacyjnym szkoły </w:t>
        <w:br/>
        <w:t xml:space="preserve">   na dzień 10 września  roku szkolnego i procentu średniego wynagrodzenia nauczyciela   </w:t>
        <w:br/>
        <w:t xml:space="preserve">   stażysty, o którym mowa w art. 30 ust. 3 Karty Nauczyciela  w tym dla: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Gimnazjum                7,0% średniego wynagrodzenia nauczyciela stażyst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szkoły podstawowe   7.0 % średniego wynagrodzenia nauczyciela stażyst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przedszkole               4,5% średniego wynagrodzenia nauczyciela stażysty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Dodatek motywacyjny dla nauczyciela nie może być wyższy niż 20% jego wynagrodzenia </w:t>
        <w:br/>
        <w:t xml:space="preserve">    zasadniczego, a dla dyrektora 30% wynagrodzenia zasadniczego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Dodatek motywacyjny przyznaje się na czas określony, nie krótszy niż 2 miesiące i nie dłuższy </w:t>
        <w:br/>
        <w:t xml:space="preserve">    niż 6 miesięcy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Wysokość dodatku motywacyjnego dla nauczyciela oraz okres jego przyznania, uwzględniając </w:t>
        <w:br/>
        <w:t xml:space="preserve">    poziom spełnienia warunków, o których mowa w § 5 oraz limit środków, o którym mowa </w:t>
        <w:br/>
        <w:t xml:space="preserve">    w ust. 2,  ustala dyrektor, a w stosunku do dyrektora – Wójt Gminy Bojszowy uwzględniając   </w:t>
        <w:br/>
        <w:t xml:space="preserve">    dodatkowo § 6 regulaminu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Dodatek motywacyjny wypłaca się w terminie wypłaty wynagrodzenia w następnym miesiącu </w:t>
        <w:br/>
        <w:t xml:space="preserve">    po spełnieniu warunków wynikających z § 5 i 6 niniejszego regulaminu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I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ki funkcyjne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 xml:space="preserve">1.Nauczycielom, którym powierzono stanowisko dyrektora lub wicedyrektora szkoły albo inne </w:t>
        <w:br/>
        <w:t xml:space="preserve">   stanowisko kierownicze przewidziane w statucie szkoły oraz nauczycielom, którym powierzono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chowawstwo klasy, opiekuna stażu przysługuje dodatek funkcyjny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ysokość dodatku funkcyjnego dla dyrektora szkoły ustala Wójt Gminy Bojszowy, a dla   </w:t>
        <w:br/>
        <w:t xml:space="preserve">    nauczyciela zajmującego stanowisko wicedyrektora lub inne stanowisko kierownicze – dyrektor </w:t>
        <w:br/>
        <w:t xml:space="preserve">     szkoły, w ramach posiadanych środków finansowych, uwzględniając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wielkość szkoły i jej strukturę organizacyjną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złożoność zadań wynikających z zajmowanego stanowiska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liczbę pozostałych stanowisk kierowniczych w szkole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4) wyniki pracy szkoły oraz warunki w jakich szkoła funkcjonuje.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>3. Wójt Gminy Bojszowy oraz odpowiednio dyrektor ustalają wysokość dodatku funkcyjnego</w:t>
        <w:br/>
        <w:t xml:space="preserve">    w odniesieniu do pobieranego wynagrodzenia zasadniczego, w wysokości nie niższej niż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25% dla dyrektora szkoł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15% dla wicedyrektora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  5% dla innych stanowisk, dla których wypłata dodatku funkcyjnego wynika ze statutu szko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4   -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. Nauczycielom, którym powierzono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wychowawstwo klasy                            - w wysokości do 3%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opiekuna stażu                                      - w wysokości  3%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średniego wynagrodzenia stażysty, o którym mowa w art. 30 ust. 3 Karty Nauczyciela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ysokość dodatku za wychowawstwo zależy od warunków pracy w danym oddziale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9 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ek funkcyjny nie przysługuje w okresie nieusprawiedliwionej nieobecności w pracy,</w:t>
        <w:br/>
        <w:t xml:space="preserve"> w okresach za które nie przysługuje wynagrodzenie zasadnicze. Dodatek funkcyjny nie przysługuje również w czasie urlopu dla poratowania zdrowia, oraz stanu nieczynnego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V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nagrodzenie za godziny ponadwymiarowe oraz za godziny doraźnych zastępstw.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0 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Wynagrodzenie za jedną godzinę ponadwymiarową i godzinę doraźnego zastępstwa oblicza </w:t>
        <w:br/>
        <w:t xml:space="preserve">   się, z zastrzeżeniem ust. 2, dzieląc przyznaną nauczycielowi stawkę wynagrodzenia </w:t>
        <w:br/>
        <w:t xml:space="preserve">   zasadniczego przez miesięczną liczbę godzin tygodniowego wymiaru zajęć, ustalonego </w:t>
        <w:br/>
        <w:t xml:space="preserve">   dla rodzaju zajęć dydaktycznych, wychowawczych lub opiekuńczych realizowanych w ramach </w:t>
        <w:br/>
        <w:t xml:space="preserve">   godzin ponadwymiarowych lub doraźnego zastępstwa nauczyciela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Miesięczną liczbę godzin obowiązkowego lub realizowanego wymiaru zajęć nauczyciela, </w:t>
        <w:br/>
        <w:t xml:space="preserve">    o której mowa w ust. 1 i 2, ustala się mnożąc tygodniowy obowiązkowy lub realizowany wymiar </w:t>
        <w:br/>
        <w:t xml:space="preserve">    zajęć przez 4,16 z zaokrągleniem do pełnych godzin w ten sposób, że czas zajęć poniżej 0,5 </w:t>
        <w:br/>
        <w:t xml:space="preserve">    godziny pomija się, a od 0,5 godziny liczy się za pełną godzinę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ynagrodzenie za godziny ponadwymiarowe przydzielone w planie organizacyjnym </w:t>
        <w:br/>
        <w:t xml:space="preserve">    nie przysługuje za dni, w których nauczyciel nie realizuje zajęć z powodu przerw </w:t>
        <w:br/>
        <w:t xml:space="preserve">    przewidzianych przepisami o organizacji roku szkolnego, rozpoczynania lub kończenia zajęć </w:t>
        <w:br/>
        <w:t xml:space="preserve">    w środku tygodnia oraz za dni usprawiedliwionej nieobecności w pracy. Godziny </w:t>
        <w:br/>
        <w:t xml:space="preserve">    ponadwymiarowe przypadające w dniach, w których nauczyciel nie mógł ich zrealizować </w:t>
        <w:br/>
        <w:t xml:space="preserve">    z przyczyn leżących po stronie pracodawcy w szczególności: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zawieszenia zajęć z powodu epidemii lub mrozów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wyjazdem dzieci na wycieczki lub imprez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choroby dziecka nauczanego indywidualnie trwającej nie dłużej niż tydzień, rekolekcji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traktuje się jako godziny faktycznie odbyte.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>4. Dla ustalenia wynagrodzenia za godziny ponadwymiarowe w tygodniach, w których przypadają</w:t>
        <w:br/>
        <w:t xml:space="preserve">    dni usprawiedliwionej nieobecności w pracy nauczyciela lub dni ustawowo wolne od pracy, </w:t>
        <w:br/>
        <w:t xml:space="preserve">    oraz w tygodniach, w których zajęcia rozpoczynają się lub kończą w środku tygodnia – za </w:t>
        <w:br/>
        <w:t xml:space="preserve">    podstawę ustalenia liczby godzin ponadwymiarowych przyjmuje się tygodniowy obowiązkowy </w:t>
        <w:br/>
        <w:t xml:space="preserve">    wymiar zajęć określony w art. 42 ust. 3 lub ustalony na podstawie art. 42 ust. 7 Karty </w:t>
        <w:br/>
        <w:t xml:space="preserve">    Nauczyciela, pomniejszony o 1/5 tego wymiaru ( lub 1/4, gdy dla nauczyciela ustalono </w:t>
        <w:br/>
        <w:t xml:space="preserve">    czterodniowy tydzień pracy) za każdy dzień usprawiedliwionej nieobecności w pracy lub dzień </w:t>
        <w:br/>
        <w:t xml:space="preserve">    ustawowo wolny od pracy. Liczba godzin ponadwymiarowych, za które przysługuje </w:t>
        <w:br/>
        <w:t xml:space="preserve">    wynagrodzenie w takim tygodniu, nie może być jednak większa niż liczba godzin przydzielona </w:t>
        <w:br/>
        <w:t xml:space="preserve">    w planie organizacyjnym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20" w:hanging="0"/>
        <w:rPr/>
      </w:pPr>
      <w:r>
        <w:rPr/>
        <w:t>Rozdział V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grody i inne świadczenia wynikające ze stosunku pracy.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Zgodnie z art. 49 ust. 1 – Karty Nauczyciela – w szkołach tworzy się specjalny fundusz nagród </w:t>
        <w:br/>
        <w:t xml:space="preserve">  dla nauczycieli w wysokości 1,5% planowanych środków finansowych na wynagrodzenia </w:t>
        <w:br/>
        <w:t xml:space="preserve">  osobowe nauczycieli w rocznym planie finansowym szkoły, z tym że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) 1/2 środków funduszu przeznacza się na nagrody dyrektora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1/2 środków funduszu przeznacza się na nagrody Wójta Gminy Bojszowy.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5   -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ysokość nagrody przyznanej przez dyrektora ustala się w wysokości nie wyższej niż 900 zł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sokość nagrody przyznawanej przez Wójta ustala się w wysokości nie niższej</w:t>
        <w:tab/>
        <w:t xml:space="preserve"> niż 1000 zł </w:t>
        <w:br/>
        <w:t xml:space="preserve">   i nie wyższej niż 1.5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czycielom sprawującym opiekę nad dziećmi wyjeżdżającymi do innych miejscowości </w:t>
        <w:br/>
        <w:t>w ramach „ zielonych szkół”, przysługuje dodatkowe wynagrodzenie jak za 10 godzin ponadwymiarowych tygodniowo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20" w:hanging="0"/>
        <w:rPr/>
      </w:pPr>
      <w:r>
        <w:rPr/>
        <w:t>Rozdział VI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ki za wysługę lat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otrzymuje </w:t>
        <w:br/>
        <w:t>z tego tytułu wynagrodzenie lub zasiłek z ubezpieczenia społecznego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VII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datek mieszkaniowy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Nauczycielowi, spełniającemu warunki określone w art. 54 Karty Nauczyciela, przysługuje </w:t>
        <w:br/>
        <w:t xml:space="preserve">   nauczycielski dodatek mieszkaniowy, zwany dalej „dodatkiem” w wysokości uzależnionej </w:t>
        <w:br/>
        <w:t xml:space="preserve">   od liczby członków rodziny wspólnie zamieszkujących, wypłacany co miesiąc w wysokości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) 6% miesięcznej stawki najniższego wynagrodzenia za pracę pracowników, ustalonego</w:t>
        <w:br/>
        <w:t xml:space="preserve">        przez Ministra Pracy i Polityki Socjalnej zwanego dalej „najniższym wynagrodzeniem” – </w:t>
        <w:br/>
        <w:t xml:space="preserve">        dla 1 osob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  8%    najniższego wynagrodzenia  - dla 2 osób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) 10%    najniższego wynagrodzenia  - dla 3 osób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) 12%    najniższego wynagrodzenia  - dla 4 i więcej osób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woty przypadającego dodatku zaokrągla się do pełnych złotych w ten sposób, że kwota</w:t>
        <w:br/>
        <w:t xml:space="preserve">   do 0,49 zł  pomija się, a kwotę od co najmniej 0.50 zł zaokrągla się do pełnego złotego.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O każdej zmianie stanu osobowego rodziny nauczyciel powiadamia dyrektora placówki, </w:t>
        <w:br/>
        <w:t xml:space="preserve">    składając nowy wniosek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Dodatek przysługuje nauczycielowi niezależnie od tytułu prawnego do zajmowanego przez </w:t>
        <w:br/>
        <w:t xml:space="preserve">    niego lokalu mieszkalnego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Dodatek przysługuje od pierwszego dnia miesiąca następującego po miesiącu, w którym </w:t>
        <w:br/>
        <w:t xml:space="preserve">    złożono wniosek o jego przyznanie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odatek przysługuje w okresie wykonywania pracy, a także w okresach;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) nie świadczenia pracy, za które przysługuje wynagrodzenie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pobierania zasiłku z ubezpieczenia społecznego, zasiłku macierzyńskiego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) przeszkolenia wojskowego, okresy służby wojskowej; w przypadku jednak, gdy</w:t>
        <w:br/>
        <w:t xml:space="preserve">        z nauczycielem powołanym do służby zawarta była umowa o pracę na czas określony, </w:t>
        <w:br/>
        <w:t xml:space="preserve">        dodatek wypłaca się nie dłużej niż do końca okresu, na który umowa została zawarta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) korzystania z urlopu wychowawczego przewidzianego w odrębnych przepisach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Dodatek przyznaje się na wniosek nauczyciela ( dyrektora szkoły ).</w:t>
      </w:r>
    </w:p>
    <w:p>
      <w:pPr>
        <w:pStyle w:val="Normal"/>
        <w:numPr>
          <w:ilvl w:val="0"/>
          <w:numId w:val="4"/>
        </w:numPr>
        <w:ind w:left="70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owi dodatek przyznaje dyrektor szkoły, a dyrektorowi Wójt Gminy Bojszow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  6   -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VIII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ek za warunki pracy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70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czycielowi realizującemu zajęcia w warunkach uciążliwych, o których mowa </w:t>
        <w:br/>
        <w:t xml:space="preserve">w rozporządzeniu Ministra Edukacji Narodowej i Sportu przysługuje dodatek </w:t>
        <w:br/>
        <w:t>w wysokości do 10% otrzymywanego wynagrodzenia zasadniczego.</w:t>
      </w:r>
    </w:p>
    <w:p>
      <w:pPr>
        <w:pStyle w:val="Normal"/>
        <w:numPr>
          <w:ilvl w:val="0"/>
          <w:numId w:val="5"/>
        </w:numPr>
        <w:ind w:left="70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wypłaca się w całości, jeżeli nauczyciel realizuje w warunkach uciążliwych, cały obowiązujący go wymiar zajęć. Dodatek wypłaca się w wysokości proporcjonalnej, jeżeli nauczyciel realizuje w warunkach uciążliwych tylko część obowiązującego wymiaru zajęć. </w:t>
      </w:r>
    </w:p>
    <w:p>
      <w:pPr>
        <w:pStyle w:val="Normal"/>
        <w:numPr>
          <w:ilvl w:val="0"/>
          <w:numId w:val="5"/>
        </w:numPr>
        <w:ind w:left="70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za pracę w warunkach uciążliwych nie przysługuje za dni, za które nie przysługuje wynagrodzenie, nie przysługuje również w czasie urlopu dla poratowania zdrowia, stanu nieczynnego oraz za dni nieusprawiedliwionej nieobecności w pracy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dodatku za warunki pracy dla nauczyciela ustala dyrektor szkoły, a dla dyrektora Wójt Gminy Bojszowy biorąc pod uwagę warunki pracy w danej klas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X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niniejszy został uzgodniony z zakładowymi organizacjami nauczycielskich związków zawodowych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ązek Nauczycielstwa Polskiego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/ podpis osoby  uprawnionej /</w:t>
      </w:r>
    </w:p>
    <w:p>
      <w:pPr>
        <w:pStyle w:val="Normal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K NSZZ „ Solidarność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szCs w:val="16"/>
        </w:rPr>
        <w:t>/ podpis osoby uprawnionej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42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18:00Z</dcterms:created>
  <dc:creator>Referat Organizacyjny Sekretariat</dc:creator>
  <dc:description/>
  <dc:language>en-US</dc:language>
  <cp:lastModifiedBy>Min.Pracy i Polityki Socjalne</cp:lastModifiedBy>
  <cp:lastPrinted>2005-10-20T12:46:00Z</cp:lastPrinted>
  <dcterms:modified xsi:type="dcterms:W3CDTF">2005-11-17T11:22:00Z</dcterms:modified>
  <cp:revision>3</cp:revision>
  <dc:subject/>
  <dc:title>Projekt </dc:title>
</cp:coreProperties>
</file>