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chwała Nr XXIV/135/2004</w:t>
        <w:br/>
        <w:t>Rady Gminy Bojszowy</w:t>
        <w:br/>
        <w:t>z dnia 15 grudnia 2004r.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przyjęcia zasad współpracy Gminy Bojszowy z organizacjami pozarządowymi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2 pkt 15 ustawy z dnia 8 marca 1990r. o samorządzie gminnym (Dz.U.z 2001r. Nr 142 poz.1591 z późn. zm.) art.5 ustawy o działalności pożytku publicznego </w:t>
        <w:br/>
        <w:t>i o wolontariacie z dnia 24 kwietnia 2003r. (Dz.U. z 2003r. Nr 96 poz. 873)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y Gminy Bojszowy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WSPÓŁPRACY GMINY BOJSZOWY Z ORGANIZACJAMI POZARZĄDOWYMI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e pozarządowe działające na rzecz społeczności Gminy Bojszowy, wspierają Gminę w rozwiązywaniu problemów określonych grup społecznych, zaspakajając tym samym część istotnych potrzeb jego mieszkańców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ączenie podmiotów pozarządowych w system funkcjonowania gminy stanowi podstawę rozwoju wzajemnych relacji miedzy administracją publiczną a organizacjami pozarządowymi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e „Zasady współpracy Gminy Bojszowy z organizacjami pozarządowymi” zwane dalej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sadami Współpracy</w:t>
      </w:r>
      <w:r>
        <w:rPr>
          <w:rFonts w:cs="Arial" w:ascii="Arial" w:hAnsi="Arial"/>
          <w:color w:val="000000"/>
          <w:sz w:val="20"/>
          <w:szCs w:val="20"/>
        </w:rPr>
        <w:t>, mają na celu uporządkowanie wzajemnych relacji między Gminą</w:t>
        <w:br/>
        <w:t xml:space="preserve">a organizacjami pozarządowymi, w tym także należących do sfery zadań publicznych </w:t>
        <w:br/>
        <w:t>z uwzględnieniem zasad równoprawnego partnerstwa, pomocniczości i efektywności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. Formy współpracy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sowe formy współpracy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a może zlecić organizacjom pozarządowym oraz innym podmiotom wymienionym w art.3 ust.3 realizację zadań publicznych na zasadach określonych w ustawie, w trybie otwartego konkursu ofert , poprzez:</w:t>
      </w:r>
    </w:p>
    <w:p>
      <w:pPr>
        <w:pStyle w:val="NormalnyWeb"/>
        <w:numPr>
          <w:ilvl w:val="1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enie wykonania zadań publicznych, wraz z udzieleniem dotacji na finansowanie ich realizacji;</w:t>
      </w:r>
    </w:p>
    <w:p>
      <w:pPr>
        <w:pStyle w:val="NormalnyWeb"/>
        <w:numPr>
          <w:ilvl w:val="1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takich zadań, wraz z udzieleniem dotacji na dofinansowanie ich realizacji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urs ofert, o którym mowa w pkt.1 ogłaszany jest przez Wójta Gminy z, co najmniej trzydziestodniowym wyprzedzeniem w Biuletynie Informacji Publicznej, na tablicy ogłoszeń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iedzibie Urzędu Gminy Bojszowy.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powołuje Komisję Konsultacyjną, rozstrzygającą konkurs ofert, o którym mowa</w:t>
        <w:br/>
        <w:t>w pkt.1 dokonującą wyboru najlepszej oferty do realizacji określonego zadania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acje pozarządowe realizują powierzone zadanie w sposób profesjonalny </w:t>
        <w:br/>
        <w:t>i ekonomiczny, umożliwiający terminową ich realizację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afinansowe formy współpracy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ajemne informowanie się o planowanych kierunkach działalności podejmowanych przez samorząd jak i przez organizacje pozarządowe i współdziałanie w celu zharmonizowania tych kierunków, poprzez:</w:t>
      </w:r>
    </w:p>
    <w:p>
      <w:pPr>
        <w:pStyle w:val="NormalnyWeb"/>
        <w:spacing w:before="28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ublikowanie ważnych informacji na stronie internetowej </w:t>
      </w:r>
      <w:hyperlink r:id="rId2">
        <w:r>
          <w:rPr>
            <w:rStyle w:val="InternetLink"/>
            <w:rFonts w:cs="Arial" w:ascii="Arial" w:hAnsi="Arial"/>
            <w:color w:val="800080"/>
            <w:sz w:val="20"/>
            <w:szCs w:val="20"/>
            <w:u w:val="single"/>
          </w:rPr>
          <w:t>www.Bojszowy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konsultowanie projektów aktów normatywnych dotyczących obszarów działalności </w:t>
        <w:br/>
        <w:t>statutowej organizacji z ich przedstawicielami, na zwołanych w tym celu spotkaniach,</w:t>
        <w:br/>
        <w:t xml:space="preserve">po uprzednim przekazaniu projektu dokumentu pocztą do siedziby przedstawiciela </w:t>
        <w:br/>
        <w:t>organizacji pozarządowej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Udzielanie przez samorząd wsparcia dla organizacji, a w tym 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łatne udostępnienie sal w obiektach komunalnych i strony internetowej urzędu;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dla organizacji w pozyskiwaniu środków finansowych z innych źródeł;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wanie przez samorząd działalności organizacji i pomocy w trorzeniu jej dobrego wizerunku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I. Zakres współpracy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ysokość środków przeznaczonych na realizację zadań w ramach konkursu, o którym mowa </w:t>
        <w:br/>
        <w:t>w § 1 pkt 1 określa corocznie Rada Gminy w uchwale budżetowej.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e nie będą przyznawane na: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lność gospodarczą prowadzoną przez organizacje pozarządową;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ę, inwestycję, remonty oraz zakup środków trwałych;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rycie kosztów utrzymania i prowadzenia biura związanych z działalnością organizacji;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lność partyjną i polityczną organizacji pozarządowej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acje pozarządowe oraz inne podmioty prowadzące działalność pożytku publicznego mogą z własnej inicjatywy złożyć ofertę realizacji zadań publicznych w kolejnym roku budżetowym, w terminie do dnia 20 maja bieżącego roku. Projekt musi być zgodny </w:t>
        <w:br/>
        <w:t>z prowadzoną działalnością statutową oferenta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ójt Gminy w terminie nie przekraczającym dwóch miesięcy rozpatruje celowość realizacji określonego zadania publicznego przez organizację pozarządową lub inny podmiot prowadzący działalność pożytku publicznego oraz informuje składającego ofertę o podjętej decyzji. 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Komisja, o której mowa w § 1 pkt. 3 opiniuje oferty złożone na konkurs, a także wyraża ewentualne opinie i wnioski, które mogą być wykorzystane przy organizacji kolejnych edycji konkursu ofert, w sprawach dotyczących standardów realizacji zadań publicznych przez organizacje pozarządowe lub inne podmioty prowadzące działalność pożytku publicznego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ący zadanie, wybrany w drodze konkursu, zobowiązany jest do umieszczenia </w:t>
        <w:br/>
        <w:t>w miejscu prowadzenia zadania, trwałej informacji o finansowaniu lub współfinansowaniu zadania przez Urząd Gminy jak również podawania tej informacji w ewentualnych ogłoszeniach lub artykułach, zamieszczanych w mediach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ing współpracy Gminy z organizacjami pozarządowymi prowadzony jest przez Referat Infrastruktury Technicznej, Społecznej i Edukacji, który w oparciu o uzyskane informacje dokonuje oceny efektów współpracy i w formie rocznego sprawozdania przedkłada Radzie Gminy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Informacja o działaniach realizowanych wspólnie przez Gminę i organizacje pozarządowe (rodzaj zadania, miejsce, termin, fundusze, liczba beneficjentów, zaangażowanie społeczności lokalnej , itp.) będą zamieszczane w BIP na stronie internetowej Urzędu Gminy</w:t>
        <w:br/>
      </w:r>
      <w:hyperlink r:id="rId3">
        <w:r>
          <w:rPr>
            <w:rStyle w:val="InternetLink"/>
            <w:rFonts w:cs="Arial" w:ascii="Arial" w:hAnsi="Arial"/>
            <w:color w:val="800080"/>
            <w:sz w:val="20"/>
            <w:szCs w:val="20"/>
            <w:u w:val="single"/>
          </w:rPr>
          <w:t>www.Bojszowy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280" w:after="0"/>
        <w:ind w:left="36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zdział III Obszary współpracy</w:t>
      </w:r>
    </w:p>
    <w:p>
      <w:pPr>
        <w:pStyle w:val="NormalnyWeb"/>
        <w:spacing w:before="280" w:after="0"/>
        <w:ind w:left="36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280" w:after="0"/>
        <w:ind w:left="36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ytety działań, w zakresie których przewiduje się zlecanie w trybie ustawy o działalności pożytku publicznego i o wolontariacie realizacji zadań publicznych przez organizacje pozarządowe oraz inne podmioty, wymienione w art. 3 ust. 3 ustawy będą określane każdego roku przez Radę Gminy w załączniku do niniejszych Zasad Współpracy pn.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gram współpracy Gminy Bojszowy z organizacjami pozarządowymi oraz innymi podmiotami prowadzącymi działalność pożytku publicznego”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je o zadaniu, miejscu i terminie jego realizacji, środkach publicznych przeznaczonych na ten cel, ewentualnej liczbie osób objętych zadaniem będą zamieszczane w lokalnej prasie oraz w BIP na stronie internetowej </w:t>
      </w:r>
      <w:hyperlink r:id="rId4">
        <w:r>
          <w:rPr>
            <w:rStyle w:val="InternetLink"/>
            <w:rFonts w:cs="Arial" w:ascii="Arial" w:hAnsi="Arial"/>
            <w:color w:val="800080"/>
            <w:sz w:val="20"/>
            <w:szCs w:val="20"/>
            <w:u w:val="single"/>
          </w:rPr>
          <w:t>www.bojszowy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nyWeb"/>
        <w:spacing w:before="280" w:after="0"/>
        <w:ind w:left="566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</w:t>
        <w:br/>
        <w:t>do uchwały Nr XXIV/135/2004</w:t>
        <w:br/>
        <w:t>z dnia 15 grudnia 2004r.</w:t>
      </w:r>
    </w:p>
    <w:p>
      <w:pPr>
        <w:pStyle w:val="NormalnyWeb"/>
        <w:spacing w:before="2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SPÓŁRACY GMINY BOJSZOWY Z ORGANIZACJAMI POZARZĄDOWYMI NA 2005 ROK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stanowienia Ogólne</w:t>
      </w:r>
    </w:p>
    <w:p>
      <w:pPr>
        <w:pStyle w:val="NormalnyWeb"/>
        <w:spacing w:before="280" w:after="0"/>
        <w:ind w:left="36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nyWeb"/>
        <w:spacing w:before="280" w:after="0"/>
        <w:ind w:left="363" w:hanging="0"/>
        <w:rPr/>
      </w:pPr>
      <w:r>
        <w:rPr>
          <w:rFonts w:cs="Arial" w:ascii="Arial" w:hAnsi="Arial"/>
          <w:color w:val="000000"/>
          <w:sz w:val="20"/>
          <w:szCs w:val="20"/>
        </w:rPr>
        <w:t>Podstawą Programu Współpracy Gminy Bojszowy z Organizacjami Pozarządowymi na rok 2005, zwanego dalej „Programem”, jest art. 5 ust.3 ustawy z dnia 24 kwietnia 2003r. o działalności pożytku publicznego i o wolontariacie (Dz.U. Nr 96, poz.873).</w:t>
        <w:br/>
        <w:t xml:space="preserve">Na podstawie zdiagnozowanych potrzeb społeczności Gminy Bojszowy określonych w Gminnej Strategii Rozwiązywania Problemów Społecznych w Bojszowach na lata 2004-2015 oraz Gminnym Systemie Profilaktyki i Opieki nad Dzieckiem i Rodziną, przyjmuje się priorytetowe obszary w ramach których będzie zlecona realizacja zadań publicznych w roku 2005. </w:t>
      </w:r>
    </w:p>
    <w:p>
      <w:pPr>
        <w:pStyle w:val="NormalnyWeb"/>
        <w:spacing w:before="280" w:after="0"/>
        <w:ind w:left="36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kroć w Programie jest mowa o: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ustawie” – rozumie się przez to ustawę z dnia 24 kwietnia 2003r. o działalności pożytku publicznego i o wolontariacie (Dz.U. Nr 96, poz.873)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Gminie” rozumie się przez to Gminę Bojszowy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odmiotach Programu” – rozumie się przez to organizacje pozarządowe oraz inne podmioty prowadzące działalność pożytku publicznego, o których mowa w art. 3 ustawy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dotacji” – rozumie się przez to dotację w rozumieniu art.69 ust.4 pkt 1 lit.d ustawy z dnia </w:t>
        <w:br/>
        <w:t xml:space="preserve">26 listopada 1998r. o finansach publicznych (tekst jednolity: Dz.U. z 2003r Nr 15, poz.148, </w:t>
        <w:br/>
        <w:t>Nr 45, poz.391 i Nr 65, poz.594)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konkursie” – rozumie się przez to otwarty konkurs ofert, o którym mowa w art. 11, ust.2</w:t>
        <w:br/>
        <w:t>i w art.13 ustawy o działalności pożytku publicznego i o wolontariacie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Obszary i formy współpracy</w:t>
      </w:r>
    </w:p>
    <w:p>
      <w:pPr>
        <w:pStyle w:val="NormalnyWeb"/>
        <w:spacing w:before="280" w:after="0"/>
        <w:ind w:left="36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ami Programu w roku 2004 są: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szechnianie kultury fizycznej i sportu.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a i organizacja wolontariatu.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oc rodzinom w trudnej sytuacji życiowej oraz wyrównanie szans tych rodzin </w:t>
        <w:br/>
        <w:t>i osób.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ona i promocja zdrowia.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ywanie tradycji narodowej, pielęgnowanie polskości oraz rozwoju świadomości narodowej, obywatelskiej i kulturowej oraz kultury i sztuki; ochrony dóbr kultury i tradycji.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nia na rzecz osób niepełnosprawnych.</w:t>
      </w:r>
    </w:p>
    <w:p>
      <w:pPr>
        <w:pStyle w:val="NormalnyWeb"/>
        <w:spacing w:before="280" w:after="0"/>
        <w:ind w:left="36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nyWeb"/>
        <w:spacing w:before="280" w:after="0"/>
        <w:ind w:left="363" w:hanging="0"/>
        <w:rPr/>
      </w:pPr>
      <w:r>
        <w:rPr>
          <w:rFonts w:cs="Arial" w:ascii="Arial" w:hAnsi="Arial"/>
          <w:color w:val="000000"/>
          <w:sz w:val="20"/>
          <w:szCs w:val="20"/>
        </w:rPr>
        <w:t>Środki finansowe na realizację zadań wymienionych w § 3 zostaną określone w uchwale</w:t>
        <w:br/>
        <w:t>w sprawie budżetu Gminy Bojszowy na 2005r.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4C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jszowy.pl/" TargetMode="External"/><Relationship Id="rId3" Type="http://schemas.openxmlformats.org/officeDocument/2006/relationships/hyperlink" Target="http://www.bojszowy.pl/" TargetMode="External"/><Relationship Id="rId4" Type="http://schemas.openxmlformats.org/officeDocument/2006/relationships/hyperlink" Target="http://www.bojszow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9:00Z</dcterms:created>
  <dc:creator>BOJSZOWY_1</dc:creator>
  <dc:description/>
  <dc:language>en-US</dc:language>
  <cp:lastModifiedBy>BOJSZOWY_1</cp:lastModifiedBy>
  <dcterms:modified xsi:type="dcterms:W3CDTF">2004-12-08T12:26:00Z</dcterms:modified>
  <cp:revision>1</cp:revision>
  <dc:subject/>
  <dc:title>projekt</dc:title>
</cp:coreProperties>
</file>