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ojszowy dnia 27.10.2006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 podstawie art. 3a pkt 4 ustawy z dnia 22 marca 1999r. o pracownikach samorządowych /Dz.U. z 2001r. Nr 142 poz. 1593 z późn. zm.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DINSPEKTO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EFERACIE OCHRONY ŚRODOWISKA, DZIAŁALNOŚCI GOSPODARCZEJ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CJI I ROZWOJ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W URZĘDZIE GMINY BOJSZOW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 xml:space="preserve"> związane ze stanowiskiem urzędniczym zgodne z opisem stanowiska stanowiącym załącznik Nr 1 do niniejszego ogłosz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ind w:left="900" w:hanging="284"/>
        <w:jc w:val="both"/>
        <w:rPr/>
      </w:pPr>
      <w:r>
        <w:rPr/>
        <w:t>wykształcenie wyższe  z zakresu ochrony środowiska,</w:t>
      </w:r>
    </w:p>
    <w:p>
      <w:pPr>
        <w:pStyle w:val="Normal"/>
        <w:numPr>
          <w:ilvl w:val="0"/>
          <w:numId w:val="7"/>
        </w:numPr>
        <w:spacing w:lineRule="auto" w:line="360"/>
        <w:ind w:left="900" w:hanging="284"/>
        <w:jc w:val="both"/>
        <w:rPr/>
      </w:pPr>
      <w:r>
        <w:rPr/>
        <w:t>minimum 6 miesięczny staż pracy w jednostce samorządowej,</w:t>
      </w:r>
    </w:p>
    <w:p>
      <w:pPr>
        <w:pStyle w:val="Normal"/>
        <w:numPr>
          <w:ilvl w:val="0"/>
          <w:numId w:val="7"/>
        </w:numPr>
        <w:spacing w:lineRule="auto" w:line="360"/>
        <w:ind w:left="900" w:hanging="284"/>
        <w:jc w:val="both"/>
        <w:rPr/>
      </w:pPr>
      <w:r>
        <w:rPr/>
        <w:t>stan zdrowia pozwalający na zatrudnienie na stanowisku urzędniczym,</w:t>
      </w:r>
    </w:p>
    <w:p>
      <w:pPr>
        <w:pStyle w:val="Normal"/>
        <w:numPr>
          <w:ilvl w:val="0"/>
          <w:numId w:val="7"/>
        </w:numPr>
        <w:spacing w:lineRule="auto" w:line="360"/>
        <w:ind w:left="900" w:hanging="284"/>
        <w:jc w:val="both"/>
        <w:rPr/>
      </w:pPr>
      <w:r>
        <w:rPr/>
        <w:t xml:space="preserve">posiadanie statusu bezrobotnego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dodatkow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umiejętność prowadzenia rejestru działalności gospodarczej i zezwoleń na sprzedaż napojów alkoholowych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 xml:space="preserve">znajomość Kodeksu Postępowania Administracyjnego, Ustawy o samorządzie gminnym, Ustawy o swobodzie działalności gospodarczej, Ustawy Prawo ochrony środowiska, Ustawy Prawo działalności gospodarczej, Ustawy Przepisy wprowadzające ustawę o swobodzie działalności gospodarczej, Ustawy </w:t>
      </w:r>
      <w:r>
        <w:rPr>
          <w:bCs/>
          <w:color w:val="000000"/>
        </w:rPr>
        <w:t>o wychowaniu w trzeźwości i przeciwdziałaniu alkoholizmowi, Ustawy o odpadach, Ustawy o utrzymaniu czystości i porządku w gminach, Ustawy o zużytym sprzęcie elektrycznym i elektroni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umiejętność sporządzania wniosków o środki pomocow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obsługa Generatora Wniosków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znajomość języka angielskiego w stopniu komunikatywnym.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 xml:space="preserve"> na stanowisku urzędniczym stanowi załącznik Nr 2 do niniejszego ogło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ist motywacyjny zawierający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imię i nazwisko oraz imiona rodziców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data urodzen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miejsce zamieszkania (adres do korespondencji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ykształceni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zebieg kariery zawodow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znajomość języków obc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znajomość obsługi komputera w zakresie wymogów określonych w pkt. 1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zaświadczeń o ukończonych kursach, szkoleniach w zakresie dotyczącym nabor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eferencj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ryginał kwestionariusza osobow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zapoznaniu się z regulaminem pracy i regulaminem organizacyjnym urzęd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aświadczenie z Powiatowego Urzędu Pracy o posiadaniu statusu bezrobot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oncepcja gospodarki odpadami w gminie Bojszow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ompendium zadań gminy w zakresie ustaw: Prawo ochrony środowiska, Prawo o ochronie przyrody, o odpadach, o utrzymaniu czystości i porządku w gminach, o zużytym sprzęcie elektrycznym i elektroniczn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umenty aplikacyjne powinny być opatrzone klauzulą: „Wyrażam zgodę na przetwarzanie moich danych osobowych zawartych w ofercie pracy dla potrzeb procesu naboru zgodnie z ustawą o ochronie danych osobowych”  i podpisane własnoręczny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i miejsce składnia dokumentów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kumenty aplikacyjne należy składać osobiście w zamkniętej kopercie opisanej imieniem i nazwiskiem, adresem i telefonem kontaktowym osoby składającej dokument z adnotacją „ Konkurs na stanowisko Podinspektora w Urzędzie Gminy Bojszowy w Referacie Ochrony Środowiska, Działalności Gospodarczej, Promocji i Rozwoju” w sekretariacie Urzędu Gminy Bojszowy, ul. Gaikowa 35, w godzinach pracy urzędu, w terminie do 14 dni od daty ukazania się ogłoszenia w Biuletynie Informacji Publicznej. Aplikacje, które wpłyną do urzędu po tym terminie nie będą rozpatrywa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a o wyniku naboru będzie umieszczona na stronie Biuletynu Informacji Publicznej (strona internetowa Gminy) oraz na tablicy ogłoszeń w siedzibie urzędu.</w:t>
      </w:r>
      <w:r>
        <w:br w:type="page"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ANOWISKA PRACY W URZĘ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E OGÓLNE DOTYCZACE STANOWISKA PRA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anowisko : Podinspektor w Urzędzie Gminy Bojszow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eferat: Referat Ochrony Środowiska, Działalności Gospodarczej, Promocji i Rozwoj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MOGI KWALIFIKACYJ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ształcenie: Wyższe z zakresu ochrony środowi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świadczenie zawodowe: minimum 6 miesięczny staż pracy w jednostce samorząd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dyspozycje osobowościowe : kultura osobista, dyspozycyjn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miejętności zawodowe: sporządzanie wniosków o środki pomocowe, prowadzenie rejestru działalności gospodarczej i zezwoleń na sprzedaż alkoholu, obsługa programów komputerowych (pakiet MS Office, Generator Wniosków), obsługa Internetu, obsługa urządzeń biur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jomość Kodeksu Postępowania Administracyjnego, Ustawy o samorządzie gminnym, Ustawy o swobodzie działalności gospodarczej, Ustawy Prawo ochrony środowiska, Ustawy Prawo działalności gospodarczej, Ustawy Przepisy wprowadzające ustawę o swobodzie działalności gospodarczej, Ustawy </w:t>
      </w:r>
      <w:r>
        <w:rPr>
          <w:bCs/>
          <w:color w:val="000000"/>
        </w:rPr>
        <w:t>o wychowaniu w trzeźwości i przeciwdziałaniu alkoholizmowi, Ustawy o odpadach, Ustawy o utrzymaniu czystości i porządku w gminach, Ustawy o zużytym sprzęcie elektrycznym i elektroniczn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ADY WSPÓŁZALEŻNOŚCI SŁUŻB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ezpośredni przełożony: Kierownik Referatu Ochrony Środowiska, Działalności Gospodarczej, Promocji i Rozwoj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łożony wyższego stopnia: Wójt Gminy Bojsz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ZADAŃ WYKONYWANYCH NA STAN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główn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zyskiwanie środków pomocowych z różnych źródeł na realizację zadań własnych gminy szczególnie w zakresie ochrony środowiska, pomoc dla jednostek samorządowych w zakresie sporządzania wniosków, realizacji projektów oraz ich rozlicz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wadzenie ewidencji działalności gospodarczej w gminie Bojszowy oraz zezwoleń na sprzedaż napojów alkoholowych, obliczanie opłat za zezwolenia. Prowadzenie „lokalnego okienka przedsiębiorczości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gotowanie zezwoleń na świadczenie usług w zakresie wynikającym z ustawy o utrzymywaniu czystości i porządku w gminie. Prowadzenie wymaganych  w tym zakresie ewidencji i sprawozdawczości. Organizowanie i prowadzenie kontroli właścicieli posesji w zakresie w/w usta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pomocnicz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gotowywanie danych do postanowień i decyzji w zakresie objętym przepisami Ustawy Prawo ochrony środowiska i o odpadach oraz sporządzanie w tym zakresie obowiązujących sprawozdań i ewid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okresow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estniczenie w przygotowaniu wniosków kredytowych, zadania związane z promocją Gminy Bojsz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POSAŻENIE STANOWISKA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ęt informatyczny : komp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ki łączności: telefon, Interne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zwa Referatu:</w:t>
      </w:r>
      <w:r>
        <w:rPr/>
        <w:t xml:space="preserve"> Referat Ochrony Środowiska, Działalności Gospodarczej, Promocji i Rozwoj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ymbol Referatu:</w:t>
      </w:r>
      <w:r>
        <w:rPr/>
        <w:t xml:space="preserve"> OŚR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a stanowiska:</w:t>
      </w:r>
      <w:r>
        <w:rPr/>
        <w:t xml:space="preserve"> Podinspek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bowiązki ogó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spraw z zakresu rejestracji działalności gospodarcz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bsługa „okienka przedsiębiorczości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ejestrowanie, zmiany i wykreślenie działalności gospodarcz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spraw związanych z handlem alkohol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ywanie zadań z zakresu ustawy o utrzymaniu czystości i porządku w gminie oraz ustawy o odpad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yskiwanie środków pomocowych w zakresie rozwoju Gminy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bowiązki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Prowadzenie ewidencji działalności gospodarcz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Przyjmowanie zgłoszeń o wpis do ewidencji działalności gos</w:t>
        <w:softHyphen/>
        <w:t>podarczej i o dokonanie zmian oraz ocena kompletności zgłosz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Wydawanie zaświadczeń o wpisie do ewidencji oraz zaświadczeń potwierdzających aktualność wpisów do ewiden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Przygotowywanie decyzji o wpisie i o odmowie wpisu do ewidencji, wy</w:t>
        <w:softHyphen/>
        <w:t>kreśleniu z ewiden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Przygotowywanie i wydawanie zezwoleń na handel wyrobami alkoholow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Ustalanie i weryfikacja opłaty należnej za korzystanie z zezwolenia na sprzedaż  alkoholu zgodnie z obowiązującymi przepis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/>
        <w:t>Prowadzenie obowiązkowej sprawozdawczości w zakresie działalności gospodarczej i zezwoleń na sprzedaż   napojów alkohol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/>
        <w:t>Prowadzenie rejestru punktów sprzedaży alkohol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/>
        <w:t>Współdziałanie z Gminną Komisją Przeciwdziałania Alkoholizmowi w zakresie opiniowania wniosków o zezwolenie na sprzedaż alkohol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/>
        <w:t>Przygotowywanie artykułów do prasy i na stronę internetową z zakresu promowania przedsiębiorczoś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/>
        <w:t>Prowadzenie „lokalnego okienka przedsiębiorczości”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spółpraca z Centrum Zarządzania Informacją dla Partnerów Polskiej Agencji Rozwoju Przedsiębiorczości oraz nadzorowaną przez Agencję siecią Punktów Konsult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śledzenie aktualnych programów wsparcia dla przedsiębiorców w tym praktycznych zagadnień związanych z aplikowaniem o środki pomocowe oraz przekazywanie przedsiębiorcom informacji o możliwościach pozyskiwania środ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okresowe aktualizowanie poradnika dla rozpoczynających działalność gospodarcz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/>
        <w:t>Przygotowanie stosownych projektów uchwał Rady i zarządzeń Wójta w zakresie ewidencji działalności i handlu alkohole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szukiwanie źródeł pomocy finansowej na rozwój Gmin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ygotowywanie wniosków pomocowych w zakresie działalności referat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zyskiwanie informacji o środkach pomocowych dla jednostek organizacyjnych Gminy i przedsiębiorc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moc w sporządzaniu wniosków pomocowych składanych przez jednostki organizacyjn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ygotowywanie materiałów do postanowień i decyzji z zakresu ochrony środowiska i odpad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ygotowanie i wydawanie zezwoleń na świadczenie usług w zakresie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dbierania odpadów komunalnych od właścicieli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próżniania zbiorników bezodpływowych i transportu nieczystości ciekł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chrony przed bezdomnymi zwierzętam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owadzenia schronisk dla bezdomnych zwierząt, a także grzebowisk i spalarni zwłok zwierzęcych i ich czę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spółpraca i nadzór nad podmiotami posiadającymi zezwolenie na świadczeni usług komunalnych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Opiniowanie wniosków w sprawie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zwolenia  na wytwarzanie odpad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ów gospodarki odpadami niebezpieczny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dzysku lub unieszkodliwiania odpad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bierania i transportu odpad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współpraca z Referatem Architektury w zakresie prowadzenia ewidencji instalacji lub urządzeń w których jest lub był wykorzystywany azbe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prowadzenie rejestrów wymaganych ustawą o utrzymaniu czystości i porządku w gmi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kontrole właścicieli posesji w zakresie wypełniania obowiązków wynikających z ustawy o utrzymaniu czystości i porządku w gminie oraz o odpad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sporządzanie sprawozdań w zakresie realizacj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ogramu ochrony środowiska dla Gminy Bojszow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u gospodarki odpad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postępowań administracyjnych w zakresie działalności refer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spodarowanie środkami publicznymi w tym: kompletowanie danych do projektu gminy i planu wydatków oraz sporządzanie sprawozdania z wykonania budżetu w zakresie swoich kompeten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wadzenie korespondencji i współpraca z innymi komórkami urzęd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strzeganie dyscypliny pracy i postanowień wewnętrznych aktów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ywanie innych poleceń przełożonych w zakresie swoich kwalifikacj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ostępnianie informacji publicznej zgodnie z ustawą o dostępie do informacji publ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W zakresie ochrony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dpowiedzialność za ochronę danych przed niepowołanym dostępem, nieuzasadnioną modyfikacją lub zniszczenie danych, nielegalne ujawnienie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ealizacja zadania polityki bezpieczeństwa i instrukcji zarządzania systemami informatycznymi w Urzędzie Gminy Bojsz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3. Zastępstwo: </w:t>
      </w:r>
      <w:r>
        <w:rPr/>
        <w:t>za Inspektora ds. Promocji w czasie jego nieobecnośc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81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81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"/>
      <w:numFmt w:val="decimal"/>
      <w:lvlText w:val="%3."/>
      <w:lvlJc w:val="left"/>
      <w:pPr>
        <w:tabs>
          <w:tab w:val="num" w:pos="81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7:00Z</dcterms:created>
  <dc:creator>Gość</dc:creator>
  <dc:description/>
  <cp:keywords/>
  <dc:language>en-US</dc:language>
  <cp:lastModifiedBy>Urzad Gminy Bojszowy</cp:lastModifiedBy>
  <cp:lastPrinted>2006-10-27T08:45:00Z</cp:lastPrinted>
  <dcterms:modified xsi:type="dcterms:W3CDTF">2006-10-27T06:47:00Z</dcterms:modified>
  <cp:revision>33</cp:revision>
  <dc:subject/>
  <dc:title>Załącznik Nr 4 do Systemu</dc:title>
</cp:coreProperties>
</file>