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INFORMACJA  O  WYNIKACH  NABORU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GŁÓWNY  KSIĘGOWY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both"/>
        <w:rPr/>
      </w:pPr>
      <w:r>
        <w:rPr>
          <w:color w:val="003366"/>
        </w:rPr>
        <w:tab/>
      </w:r>
      <w:r>
        <w:rPr>
          <w:color w:val="003366"/>
          <w:sz w:val="28"/>
          <w:szCs w:val="28"/>
        </w:rPr>
        <w:t xml:space="preserve">Informujemy, że w  wyniku  zakończenia  procedury  naboru  na  ww. stanowisko  została  wybrana  Pani  mgr Danuta  Czarnecka – Embinger   zamieszkała  w  Tychach,  ul. Piłsudzkiego  28/24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Uzasadnienie  dokonanego  wyboru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</w:rPr>
        <w:tab/>
      </w:r>
      <w:r>
        <w:rPr>
          <w:color w:val="003366"/>
          <w:sz w:val="28"/>
          <w:szCs w:val="28"/>
        </w:rPr>
        <w:t xml:space="preserve">W  terminie  do  22.09.2006 r. wyznaczonym  w  ogłoszeniu  wpłynęła tylko  oferta  z  dokumentami  aplikacyjnymi  pani  Danuty  Czarneckiej – Embinger.  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</w:t>
      </w:r>
      <w:r>
        <w:rPr>
          <w:color w:val="003366"/>
        </w:rPr>
        <w:t>Dyrektor Szkoły</w:t>
      </w:r>
    </w:p>
    <w:p>
      <w:pPr>
        <w:pStyle w:val="Normal"/>
        <w:rPr>
          <w:color w:val="003366"/>
        </w:rPr>
      </w:pPr>
      <w:r>
        <w:rPr>
          <w:color w:val="003366"/>
        </w:rPr>
        <w:t>Międzyrzecze,22.09.2006r.                                                                mgr Maria Machura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2:00Z</dcterms:created>
  <dc:creator>Patrycja</dc:creator>
  <dc:description/>
  <cp:keywords/>
  <dc:language>en-US</dc:language>
  <cp:lastModifiedBy>Patrycja</cp:lastModifiedBy>
  <dcterms:modified xsi:type="dcterms:W3CDTF">2006-09-25T09:23:00Z</dcterms:modified>
  <cp:revision>1</cp:revision>
  <dc:subject/>
  <dc:title>INFORMACJA  O  WYNIKACH  NABORU</dc:title>
</cp:coreProperties>
</file>