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 O  WYNIKACH  NA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ówny  księgowy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</w:t>
      </w:r>
      <w:r>
        <w:rPr>
          <w:i/>
          <w:sz w:val="20"/>
          <w:szCs w:val="20"/>
        </w:rPr>
        <w:t>(nazwa  stanowiska  pra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Informujemy, że  w  wyniku  zakończenia  procedury  naboru  na  ww. stanowisko  została  wybrana  pani  mgr Danuta  Czarnecka – Embinger   zamieszkała  w  Tychach,  ul. Piłsudzkiego  28/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 dokonanego  wybo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W  terminie  do  22.09.2006 r. wyznaczonym  w  ogłoszeniu  wpłynęła tylko  oferta  z  dokumentami  aplikacyjnymi  pani  Danuty  Czarneckiej – Embin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Data  i  podpis  Dyrektora  szkoły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</w:t>
      </w:r>
      <w:r>
        <w:rPr/>
        <w:t>25.09.2006.r.   mgr inż. Janina Kokosz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23:00Z</dcterms:created>
  <dc:creator>GSP </dc:creator>
  <dc:description/>
  <cp:keywords/>
  <dc:language>en-US</dc:language>
  <cp:lastModifiedBy>GSP </cp:lastModifiedBy>
  <dcterms:modified xsi:type="dcterms:W3CDTF">2006-09-25T11:23:00Z</dcterms:modified>
  <cp:revision>1</cp:revision>
  <dc:subject/>
  <dc:title>INFORMACJA  O  WYNIKACH  NABORU</dc:title>
</cp:coreProperties>
</file>