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>
          <w:lang w:val="en-US"/>
        </w:rPr>
      </w:pPr>
      <w:r>
        <w:rPr>
          <w:lang w:val="en-US"/>
        </w:rPr>
        <w:t>dnia  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imię i nazwisko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adres zamieszkania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telefon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Referat Ochrony Środowiska,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Działalności Gospodarczej,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Promocji i Rozwoju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Urzędu Gminy w Bojszowach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ZGŁOSZENI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Przydomowej oczyszczalni ścieków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Na podstawie art. 152 ust. 1 ustawy z dnia 27 kwietnia 2001 r. Prawo Ochrony Środowiska (Dz. U. Nr 62 poz. 627 z póź. zmian.) zgłaszam rozpoczęcie użytkowania oczyszczalni ścieków o wydajności nie przekraczającej 5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Adres posesji na terenie której prowadzona jest eksploatacja oczyszczalni: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Ilość oczyszczanych ścieków lub zużycie wody w m</w:t>
      </w:r>
      <w:r>
        <w:rPr>
          <w:vertAlign w:val="superscript"/>
        </w:rPr>
        <w:t>3</w:t>
      </w:r>
      <w:r>
        <w:rPr/>
        <w:t>/d: 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Czas funkcjonowania instalacji: praca cały rok /okresowo (podać okres) 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Rodzaj oczyszczanych ścieków: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Informację, czy stopień oczyszczalni ścieków jest zgodny z obowiązującymi przepisami: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  <w:t>(podpis)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czenie dla użytkownika instala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52 ust. 4 Prawo Ochrony Środowiska do rozpoczęcia eksploatacji instalacji można przystąpić jeżeli organ właściwy do przyjęcia zgłoszenia w terminie 30 dni od dnia przyjęcia zgłoszenia nie wniesie sprzeciwu w drodze decyz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05:00Z</dcterms:created>
  <dc:creator>gosia</dc:creator>
  <dc:description/>
  <dc:language>en-US</dc:language>
  <cp:lastModifiedBy>BOJSZOWY_1</cp:lastModifiedBy>
  <dcterms:modified xsi:type="dcterms:W3CDTF">2005-08-03T06:05:00Z</dcterms:modified>
  <cp:revision>2</cp:revision>
  <dc:subject/>
  <dc:title>Urząd Gminy Bojszowy</dc:title>
</cp:coreProperties>
</file>