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wniosku o przyznanie pomocy materialnej o charakterze socjalnym składany przez rodziców lub pełnoletniego ucznia lub słuchacza kolegi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b/>
          <w:bCs/>
        </w:rPr>
        <w:t>Do Wójta Gminy Bojsz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 imię i nazwisko rodzica lub pełnoletniego ucznia ( słuchacza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</w:t>
      </w:r>
      <w:r>
        <w:rPr>
          <w:b w:val="false"/>
          <w:bCs w:val="false"/>
          <w:sz w:val="16"/>
          <w:szCs w:val="16"/>
        </w:rPr>
        <w:t>i adres zamieszkania składającego wniosek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m wniosek o przyznanie w roku szkolnym 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ypendium szkol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iłku szkolnego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la ucznia ( słuchacza )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16"/>
          <w:szCs w:val="16"/>
        </w:rPr>
        <w:t>( nazwisko i imię ucznia, słuchacza i stopień pokrewieństwa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mieszkałego, w 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</w:t>
      </w:r>
      <w:r>
        <w:rPr>
          <w:b w:val="false"/>
          <w:bCs w:val="false"/>
          <w:sz w:val="16"/>
          <w:szCs w:val="16"/>
        </w:rPr>
        <w:t>( adres zamieszkania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uczącego się w 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16"/>
          <w:szCs w:val="16"/>
        </w:rPr>
        <w:t>( klasa, szkoła i adres szkoły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żądaną formą stypendium ( zasiłku )* szkolnego jest*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łkowite ( częściowe )*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jęcia dydaktyczne, które będą opłacane ze stypendium 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 rodzaj zajęć )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one przez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>( nazwa i adres podmiotu prowadzącego zajęcia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moc rzeczowa o charakterze edukacyjnym, w tym w szczególności zakup podręczników i innych pomocy nau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b w:val="false"/>
          <w:bCs w:val="false"/>
          <w:sz w:val="16"/>
          <w:szCs w:val="16"/>
        </w:rPr>
        <w:t>( dotyczy uczniów szkół ponadgimnazjalnych oraz słuchaczy kolegiów nauczycielskich, nauczycielskich kolegiów języków obcych i kolegiów pracowników służb społecznych 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łożenie wniosku uzasadniam trudną sytuacją materialną wynikającą w szczególności z :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       </w:t>
      </w:r>
      <w:r>
        <w:rPr>
          <w:b w:val="false"/>
          <w:bCs w:val="false"/>
          <w:sz w:val="16"/>
          <w:szCs w:val="16"/>
        </w:rPr>
        <w:t>( opisać okoliczności powodujące trudną sytuację materialną rodziny lub zdarzenie losowe w przypadku ubiegania sie o zasiłek szkolny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niosku załączam**: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) zaświadczenie o wysokości dochodów,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) zaświadczenie o korzystaniu ze świadczeń pieniężnych z pomocy społecznej,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) opinię dyrektora szkoły w sprawie przyznania uczniowi pomocy materialnej o charakterze socjalnym,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) inne dokumenty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16"/>
          <w:szCs w:val="16"/>
        </w:rPr>
        <w:t>( wymienić ilość i rodzaj dokumentów )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 dnia 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 podpis składającego wniosek )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*  niepotrzebne skreślić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>**  podkreślić pozycje, które dotycz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03:0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