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miejscowość i dat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imię i nazwisko uczni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imiona i nazwisko rodziców uczni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miejsce zamieszkania ucznia oraz nr telefonu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ełna nazwa szkoły do której uczeń uczęszcz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adres szkoł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 GMINY  BOJSZ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mocy materialnej o charakterze socjal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pendium szkolne, zasiłek szkolny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 90n ustawy z dnia 7 września 1991r. o systemie oświaty ( Dz.U.         z 2004r. Nr 256 poz. 2572 z późniejszymi zmianami) zwracam się z wnioskiem o przyznanie pomocy materialnej o charakterze socj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( informacja o trudnej sytuacji material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świadczenie z GOPS o korzystaniu ze świadczeń pieniężnych z pomocy społeczn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nie otrzymaniu innego stypendium o charakterze socjaln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wysokości dochodów  rodzi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/ podpis rodzica lub pełnoletniego ucznia /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podkreślić pozycję, której wniosek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1:00Z</dcterms:created>
  <dc:creator>Patrycja</dc:creator>
  <dc:description/>
  <cp:keywords/>
  <dc:language>en-US</dc:language>
  <cp:lastModifiedBy>Patrycja</cp:lastModifiedBy>
  <dcterms:modified xsi:type="dcterms:W3CDTF">2006-08-23T09:33:00Z</dcterms:modified>
  <cp:revision>1</cp:revision>
  <dc:subject/>
  <dc:title/>
</cp:coreProperties>
</file>