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ecyzji Nr 1/2006 znak UG-RA:7331/2/1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rodowiskowych uwarunkowaniach zgody na realizację przedsięwzię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n. „ budowa i modernizacja sieci wodociągowej „ na terenie Gminy Bojsz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jscowości Świerczyniec i Bojszowy Now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color w:val="FF00FF"/>
        </w:rPr>
      </w:pPr>
      <w:r>
        <w:rPr/>
        <w:tab/>
      </w:r>
      <w:r>
        <w:rPr>
          <w:b w:val="false"/>
        </w:rPr>
        <w:t>Planowane przedsięwzięcie przewiduje modernizację około 7.162,o mb całej sieci wodociągowej na terenie miejscowości Świerczyniec i Bojszowy Nowe w Gminie Bojszowy oraz budowę nowej sieci w ilości 579,o  m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odernizacja będzie polegała na ułożeniu nowych rurociągów z rur typoszeregu  PE 8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 PE  100  wzdłuż istniejących wodociągów, a następnie wyłączenie z użytkowania rurociągów star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miarę potrzeb istnieje możliwość zwiększenia średnic rurociągów projektow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rur z materiałów tradycyjnych na rury PE, charakteryzujące się znaczną elastycznością, jest szczególnie wskazana na terenach objętych eksploatacją górniczą lub terenach pogórni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 przewiduje się demontażu i wyciągnięcia z ziemi zużytych rur stalowych i żeliwnych, gdyż ich pozostawienie nie powoduje dodatkowej szkodliwości dla środow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cinki sieci ułożone w miejscach newralgicznych, gdzie nie ma możliwości ułożenia nowego wodociągu wzdłuż istniejącego, można modernizować metodą wślizgiwanego wkładu ściśle pasowanego bądź utwardzonego ręk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y te będą stosowane wyjątkowo, ze względu na konieczność czyszczenia pokrytych złogami rur macierzys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jścia pod drogami będą wykonywane za pomocą przewier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sieci polegać będzie głównie na budowie nowych odcinków sieci spinających istniejące końcówki wodocią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tzw. Spinek spowoduje przechodzenie od gałązkowego układu sieci wodociągowej do układu pierście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mające na celu stworzenie sieci pierścieniowych zapewniają pracę systemu w sytuacjach awaryjnych oraz właściwe ciśnienie w sieci, a także zapobiegają zagniwaniu wody w końcowych odcinkach wodociąg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ewiduje się , że do modernizacji oraz rozbudowy sieci wodociągowej podstawowym surowcem wykorzystywanym podczas realizacji inwestycji będą rury 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ry PE łączy się ze sobą metodą zgrze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ealizacji inwestycji nie przewiduje podczas jej wykonywania wykorzystania większych ilości wody, jedynie po ułożeniu nowych rur będzie ona służyła do ich przepłu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realizacji inwestycji nie przewiduje się dostaw gazu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 przewiduje się także większego niż przewidują normy zużycia paliwa dla używanego sprzę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gr inż. Henryk Ut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 27.01. – 10.02.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17:00Z</dcterms:created>
  <dc:creator>Krystyna Bednorz</dc:creator>
  <dc:description/>
  <dc:language>en-US</dc:language>
  <cp:lastModifiedBy>Krystyna Bednorz</cp:lastModifiedBy>
  <cp:lastPrinted>2006-01-26T12:05:00Z</cp:lastPrinted>
  <dcterms:modified xsi:type="dcterms:W3CDTF">2006-01-27T10:26:00Z</dcterms:modified>
  <cp:revision>4</cp:revision>
  <dc:subject/>
  <dc:title>ZAŁĄCZNIK</dc:title>
</cp:coreProperties>
</file>