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UG-RA:7331/2/1/06</w:t>
        <w:tab/>
        <w:tab/>
        <w:tab/>
        <w:tab/>
        <w:tab/>
        <w:tab/>
        <w:t>Bojszowy, dnia  27.01.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DECYZJA Nr 1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rodowiskowych uwarunkowaniach zgod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przedsięwzi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Na podstawie art.104 ustawy z dnia 14 czerwca 1960r. – Kodeks Postępowania Administracyjnego (Dz. U. Nr 98, poz.1071 z 2000r. z późniejszymi zmianami) art.46a, ust.1 i 7, pkt 4, art.48, ust.2, pkt 1, art.56 ust. 1, 2, 3 oraz 7, art.383, ust.1 ustawy z dnia 27 kwietnia 2001r. – Prawo ochrony środowiska (Dz. U. Nr 62, poz.627 z późniejszymi zmianami), po rozpatrzeniu wniosku  z dnia 11.01.2006r. Rejonowego Przedsiębiorstwa Wodociągów i Kanalizacji w Tycha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o k r e ś l a m</w:t>
      </w:r>
    </w:p>
    <w:p>
      <w:pPr>
        <w:pStyle w:val="TextBody"/>
        <w:jc w:val="center"/>
        <w:rPr/>
      </w:pPr>
      <w:r>
        <w:rPr/>
        <w:t xml:space="preserve">środowiskowe uwarunkowania zgody na realizację przedsięwzięcia p.n. „ budowa </w:t>
      </w:r>
    </w:p>
    <w:p>
      <w:pPr>
        <w:pStyle w:val="TextBody"/>
        <w:jc w:val="center"/>
        <w:rPr/>
      </w:pPr>
      <w:r>
        <w:rPr/>
        <w:t>i modernizacja sieci wodociągowej na terenie Gminy Bojszowy”</w:t>
      </w:r>
    </w:p>
    <w:p>
      <w:pPr>
        <w:pStyle w:val="TextBody"/>
        <w:jc w:val="center"/>
        <w:rPr/>
      </w:pPr>
      <w:r>
        <w:rPr/>
        <w:t>realizowanego przez Rejonowe Przedsiębiorstwo Wodociągów i Kanalizacji w Tychach Spółka Akcyjna ul. Sadowa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Rodzaj i miejsce realizacji przedsięwzięcia.</w:t>
      </w:r>
    </w:p>
    <w:p>
      <w:pPr>
        <w:pStyle w:val="TextBody"/>
        <w:ind w:left="360" w:hanging="0"/>
        <w:rPr/>
      </w:pPr>
      <w:r>
        <w:rPr>
          <w:b w:val="false"/>
        </w:rPr>
        <w:t>Przedsięwzięcie obejmuje budowę i modernizację sieci wodociągowej na terenie gminy Bojszowy, będącej w administracji Rejonowego Przedsiębiorstwa Wodociągów i Kanalizacji w Tychach, Spółka Akcyjna ul. Sadowa 4 w ilości:</w:t>
      </w:r>
    </w:p>
    <w:p>
      <w:pPr>
        <w:pStyle w:val="TextBody"/>
        <w:ind w:left="360" w:hanging="0"/>
        <w:rPr/>
      </w:pPr>
      <w:r>
        <w:rPr/>
        <w:t xml:space="preserve">modernizacja </w:t>
        <w:tab/>
        <w:tab/>
        <w:t xml:space="preserve">     o długości   7.162,o  mb</w:t>
      </w:r>
    </w:p>
    <w:p>
      <w:pPr>
        <w:pStyle w:val="TextBody"/>
        <w:ind w:left="360" w:hanging="0"/>
        <w:rPr/>
      </w:pPr>
      <w:r>
        <w:rPr/>
        <w:t>budowa nowych odcinków    o długości      579,o  mb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Projekt zakłada modernizację sieci wodociągowej przy  następujących ulicach 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ul. Wiklinowa w Świerczyńc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ul. Korzenicka w Bojszowach Now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ul. Prosta w Bojszowach Nowych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ul. Klubowa z pętlą ul.Lawendowej w Świerczyńc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ul. Skośna w Świerczyńc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oraz budowę nowych odcinków w Świerczyńcu 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dcinek łączący ul. Skośną z ul. Siewn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dcinek ul. Sierpowej (od kościoła) do ul. Szkoln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>Warunki wykorzystania terenu w fazie realizacji eksploatacji, ze szczególnym uwzględnieniem</w:t>
      </w:r>
    </w:p>
    <w:p>
      <w:pPr>
        <w:pStyle w:val="TextBody"/>
        <w:ind w:firstLine="360"/>
        <w:rPr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  <w:r>
        <w:rPr>
          <w:b w:val="false"/>
          <w:u w:val="single"/>
        </w:rPr>
        <w:t xml:space="preserve">konieczności ochrony cennych wartości przyrodniczych, zasobów naturalnych i zabytków oraz 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  <w:u w:val="single"/>
        </w:rPr>
        <w:t>ograniczenia uciążliwości dla terenów sąsiednich.</w:t>
      </w:r>
    </w:p>
    <w:p>
      <w:pPr>
        <w:pStyle w:val="TextBody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arunki wykorzystania terenu w fazie realizacji inwestycji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lanowane przedsięwzięcie prowadzone będzie głownie w rejonie dróg gminnych częściowo na terenach prywatnych i zajmować będzie łączną powierzchnię ~ 7.741,o m</w:t>
      </w:r>
      <w:r>
        <w:rPr>
          <w:b w:val="false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w zasięgu oddziaływania przedsięwzięcia nie znajdują się obszary podlegające ochronie na mocy ustawy z dnia 16 kwietnia 2004r. o ochronie przyrod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modernizowane odcinki sieci będą układane wzdłuż trasy sieci istniejących.</w:t>
      </w:r>
    </w:p>
    <w:p>
      <w:pPr>
        <w:pStyle w:val="TextBody"/>
        <w:rPr/>
      </w:pPr>
      <w:r>
        <w:rPr>
          <w:b w:val="false"/>
        </w:rPr>
        <w:t>Technologia stosowana w przedsięwzięciu przewiduje wykonanie wykopów, przecisków i przewiertów (pod drogami) w terenie, w celu zainstalowania ru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/>
        <w:t>Instalowane rury wykonane będą z polietylenu ( PE)</w:t>
      </w:r>
    </w:p>
    <w:p>
      <w:pPr>
        <w:pStyle w:val="TextBody"/>
        <w:ind w:left="0" w:hanging="0"/>
        <w:rPr>
          <w:b w:val="false"/>
          <w:b w:val="false"/>
        </w:rPr>
      </w:pPr>
      <w:r>
        <w:rPr>
          <w:b w:val="false"/>
        </w:rPr>
        <w:t>W celu zminimalizowania uciążliwości fazy realizacji przedsięwzięcia zaleca się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rowadzenie prac budowlano-montażowych w porze dziennej, przez osoby o odpowiednich kwalifikacjach, zgodnie z przepisami bhp – 50 osób dla jednego etapu budo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grodzenie i oznakowanie terenu wokół wykop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ptymalne wykorzystanie czasu realiz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kontrolę sprawności sprzętu przed przystąpieniem do prac ziemnych -  stosowany będzie sprzęt sprawny technicz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ścisłe wytyczenie tras przejazdu sprzętu technicz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ścisłe wytyczenie miejsc składowania potrzebnych do realizacji inwestycji substancji i materiał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zdjęcie i należyte zabezpieczenie warstwy próchnicznej gleby, a po zakończeniu robót wykorzystanie jej do rekultywacji terenów zniszczo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wykonywanie prac budowlanych na terenach gleb użytkowanych rolniczo poza okresem weget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zabezpieczenie zieleni wysokiej, a w przypadku kolizji z systemami korzeniowymi drzew prowadzenia prac ręcz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w przypadku kolizji z drzewami rozważenie możliwości ich przesadzenia lub poprzez nowe nasadz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usuwanie odpadów na bieżąco i umieszczenie ich w   zapleczu kontenerowy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zminimalizowanie obszaru zajętego w trakcie realizacji inwesty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o zakończeniu budowy przywrócenie terenu do stanu pierwotnego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>2.2. Warunki wykorzystania terenu w fazie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ą zmienione w odniesieniu do stanu istnie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mian dotyczących trwałego zajęcia terenu i zmiany jego zagospodar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</w:rPr>
        <w:t>modernizacja istniejącej sieci wodociągowej polegająca na ułożeniu nowych rurociągów wzdłuż rurociągów istniejących oraz budowa tzw. „spinek” wodociągów przez tereny niezabudowane, może spowodować jedynie wyłączenie spod zabudowy pasa terenu wzdłuż rurociąg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dotyczące ochrony środowiska konieczne do uwzględnienia w projekc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owlan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powinien uwzględniać konieczność uzyskania pozwolenia na wycinkę drzew oraz przywrócenie terenu do stanu pierwotnego,  a w szczególności na terenach zielonych składanie zdejmowanego humusu w osobnych pryzmach, a następnie jego wykorzystanie  poprzez rozplantowanie na miejscu zakończenia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mogi w zakresie przeciwdziałania skutkom awarii przemysłowych, w odniesieniu do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dsięwzięć zaliczanych do zakładów stwarzających zagrożenie wystąpienia poważnych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i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kreśla się wymogów w tym zakres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ogi w zakresie ograniczenia transgranicznego oddziaływania na środowisk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w odniesieniu do przedsięwzięć, dla których przeprowadzono postępowanie dotyczące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granicznego oddziaływania na środowisk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ie istnieje ryzyko oddziaływań  transgranicznych na środowisko przedmiotowego przedsięwzię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Stwierdzenie konieczności utworzenia obszaru ograniczenia użytkowania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zachodzi potrzeba utworzenia obszaru ograniczonego użytkowan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u w:val="single"/>
        </w:rPr>
        <w:t xml:space="preserve"> Załącz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rakterystyka przedsięwzięcia stanowi załącznik do niniejszej 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ind w:left="0" w:firstLine="708"/>
        <w:rPr/>
      </w:pPr>
      <w:r>
        <w:rPr/>
        <w:t>Zgodnie z art.46a, ust.1 i 5 ustawy z dnia 27 kwietnia 2001r. – Prawo ochrony środowiska (Dz.U. Nr 62, poz.627 z późniejszymi zmianami) oraz art.49 i art.61 ustawy z dnia 14 czerwca 1960r. – Kodeks Postępowania Administracyjnego (Dz. U. z  2000r. Nr 98, poz.1071 z późniejszymi zmianami)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</w:rPr>
        <w:t>Na wniosek Inwestora tj. Rejonowego Przedsiębiorstwa Wodociągów i Kanalizacji w Tychach, Spółka Akcyjna ul. Sadowa 4, zostało wszczęte postępowanie administracyjne o wydanie decyzji o środowiskowych uwarunkowaniach zgody na realizację inwestycji p.n. : budowa i modernizacja sieci wodociągowej na terenie gminy Bojszowy  w miejscowości Świerczyniec i Bojszowy Now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em z dnia 06.01.2006r. Wójt Gminy publicznie poinformował o zamieszczeniu wniosku Rejonowego Przedsiębiorstwa Wodociągów i Kanalizacji w Tychach Spółka Akcyjna  w publicznie dostępnym wykazie, a także o możliwości wnoszenia uwag i wniosków w terminie 21 dni od dnia ukazania się ogłos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 ogłoszenie było umieszczone na gminnych  tablicach ogłoszeń  w okresie od 06.01.2006r.do 27.01.2006r. oraz w Biuletynie Informacji Publicznej na stronie internetowej Urzędu Gminy Bojsz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terminie 21 dni od ogłoszenia nie wniesiono żadnych uwag i wniosków do spraw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opinii Państwowego Powiatowego Inspektora Sanitarnego w Tychach Postanowieniem z dnia 18.01.2006r. 17/NS/ZNS.523-8/62/06, Wójt Gminy stwierdził brak konieczności sporządzenia raportu o oddziaływaniu na środowisko przedsięwzięcia j.w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383, ust. 1 nie zastosowano wymogu opiniowania, obowiązku sporządzenia raportu oddziaływania przedsięwzięcia na środowisko oraz uzgodnienia decyzji o środowiskowych uwarunkowaniach zgody na realizację przedsięwzięcia, ponieważ Wójt Gminy Bojszowy jest właściwy zarówno do prowadzenia postępowania w sprawie jak  i opiniowania i uzgadni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owane przedsięwzięcie, to wymiana istniejącego wodociągu wzdłuż trasy istniejącego oraz budowa tzw. „spinek” wodociągów,  w związku z tym nie przewiduje się ingerencji w środowisko na etapie jego eksploatacji, a jedynie na etapie jeg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wzięcie nie jest wymienione w rozporządzeniu Ministra Gospodarki z dnia 9 kwietnia 2002r. w sprawie ilości i rodzajów substancji niebezpiecznych (Dz. U. Nr 58, poz.53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nie określa się wymogów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stwierdzono również transgranicznego oddziaływania przedsięwzięcia na środowisko, ani konieczności utworzenia obszaru ograniczonego użytk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godnie z art.56, ust. 3 ustawy – Prawo ochrony środowiska charakterystyka całego przedsięwzięcia stanowi załącznik do niniejszej decyzj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powyższym, po uzgodnieniu z Państwowym Powiatowym Inspektorem Sanitarnym w  Tychach orzeczono jak w sent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CZENIE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Od decyzji niniejszej służy stronom prawo wniesienia odwołania do Samorządowego Kolegium Odwoławczego w Katowicach za pośrednictwem Wójta Gminy Bojszowy w terminie 14 dni od daty jej otrzymania.</w:t>
      </w:r>
    </w:p>
    <w:p>
      <w:pPr>
        <w:pStyle w:val="TextBodyIndent"/>
        <w:ind w:hanging="0"/>
        <w:rPr/>
      </w:pPr>
      <w:r>
        <w:rPr>
          <w:sz w:val="18"/>
        </w:rPr>
        <w:t>Odwołanie należy składać w 2-ch egzemplarzach i podlega opłacie skarbowej w wysokości 5,o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PW i K  Spółka Akcyjna</w:t>
        <w:tab/>
        <w:tab/>
        <w:tab/>
        <w:tab/>
        <w:tab/>
        <w:tab/>
        <w:t xml:space="preserve">      Wójt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-100 Tychy ul. Sadowa 4</w:t>
        <w:tab/>
        <w:tab/>
        <w:tab/>
        <w:tab/>
        <w:tab/>
        <w:tab/>
        <w:t>mgr inż. Henryk Ut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aściciele nieruchom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z które będzie przebiegać inwesty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P + tablice ogłosze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a 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>od 27.01. – 10.02.2006r.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5:00Z</dcterms:created>
  <dc:creator>Krystyna Bednorz</dc:creator>
  <dc:description/>
  <dc:language>en-US</dc:language>
  <cp:lastModifiedBy>Krystyna Bednorz</cp:lastModifiedBy>
  <cp:lastPrinted>2006-01-27T11:10:00Z</cp:lastPrinted>
  <dcterms:modified xsi:type="dcterms:W3CDTF">2006-01-27T10:27:00Z</dcterms:modified>
  <cp:revision>11</cp:revision>
  <dc:subject/>
  <dc:title>UG-RA:7331/2/1/06</dc:title>
</cp:coreProperties>
</file>