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8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NA  SZKOŁA  PODSTAWO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.  ks. JERZEGO  POPIEŁUSZK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 ŚWIERCZYŃC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 SIERPOWA  38</w:t>
      </w:r>
    </w:p>
    <w:p>
      <w:pPr>
        <w:pStyle w:val="Normal"/>
        <w:jc w:val="center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STATUT   SZKOŁ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 tekst  jednolity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pracowano  zgodnie  z  art.  60  ust.  1  ustawy  z  7  września  1991  roku  o  systemie  oświaty  ( tekst  jednolity :  Dz.  U.  Z  1996  roku  nr  67,  poz.  329  ze  zm. )  oraz </w:t>
      </w:r>
    </w:p>
    <w:p>
      <w:pPr>
        <w:pStyle w:val="Normal"/>
        <w:jc w:val="both"/>
        <w:rPr/>
      </w:pPr>
      <w:r>
        <w:rPr/>
        <w:t>na  podstawi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a  Ministra  Edukacji  Narodowej  z  21  maja  2001  roku  w  sprawie  ramowych  statutów  publicznego  przedszkola  oraz  publicznych  szkół  ( Dz.  U.  Nr  61,  poz.  624  oraz  z  2002  roku  nr  10,  poz.  96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a  Ministra  Edukacji  Narodowej  z  21  marca  2001  roku  w  sprawie   warunków  i  sposobów  oceniania,  klasyfikowania  i  promowania  uczniów  i  słuchaczy  oraz  przeprowadzania  egzaminów  i  sprawdzianów  w  szkołach 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 zatwierdzono  Uchwałą   Nr  2   Rady  Pedagogicznej  z  dnia  29  października  2002 roku  po  pozytywnym  zaopiniowaniu  przez  Radę  Rodziców  i   Samorząd  uczniowski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Rozdział   I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NAZWA   SZKOŁY   I   INNE   INFORMACJE   O   SZ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Gminna  Szkoła  Podstawowa  im. ks. Jerzego  Popiełuszki  w  Świerczyńcu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l. Sierpowa 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Szkoła  jest  publiczną  sześcioletnią  szkołą  podstawową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Gminna  Szkoła  Podstawowa  w  Świerczyńcu  powstała  1  września  1996  roku  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niku  połączenia  Szkoły  Podstawowej  w  Bojszowach  Nowych  przy  ul.  </w:t>
      </w:r>
    </w:p>
    <w:p>
      <w:pPr>
        <w:pStyle w:val="Normal"/>
        <w:rPr/>
      </w:pPr>
      <w:r>
        <w:rPr/>
        <w:t xml:space="preserve">     </w:t>
      </w:r>
      <w:r>
        <w:rPr/>
        <w:t xml:space="preserve">Korzenickiej  6  i  Szkoły  Podstawowej  w  Świerczyńcu  przy  ul.  Barwnej  94  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( Uchwała  nr XXV/ 110/ 96  Rady  Gminy  z  dnia  28 sierpnia  1996  roku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rganem  prowadzącym  i  utrzymującym  szkołę  jest  Rada  Gminy  Bojszowy,  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rawującym  nadzór  pedagogiczny   –   Kuratorium  Oświaty  w  Katowicach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 Obsługę  finansową  szkoły  prowadzi  Zespół  Ekonomiczno – Administracyjny  Szkół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jszowy  z  siedzibą  w  Świerczyńcu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Ustalona  nazwa  szkoły  w  pełnym  brzmieniu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na  pieczęciach  okrągłych :</w:t>
      </w:r>
    </w:p>
    <w:p>
      <w:pPr>
        <w:pStyle w:val="Heading1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sz w:val="24"/>
        </w:rPr>
        <w:t>Gminna  Szkoła  Podstawowa  im. ks. Jerzego  Popiełuszki  w  Świerczyńcu</w:t>
      </w:r>
    </w:p>
    <w:p>
      <w:pPr>
        <w:pStyle w:val="Normal"/>
        <w:numPr>
          <w:ilvl w:val="0"/>
          <w:numId w:val="8"/>
        </w:numPr>
        <w:rPr/>
      </w:pPr>
      <w:r>
        <w:rPr/>
        <w:t>na  stemplach  podłużnych :</w:t>
      </w:r>
    </w:p>
    <w:p>
      <w:pPr>
        <w:pStyle w:val="Heading1"/>
        <w:rPr/>
      </w:pPr>
      <w:r>
        <w:rPr/>
        <w:t xml:space="preserve">          </w:t>
      </w:r>
      <w:r>
        <w:rPr>
          <w:b w:val="false"/>
          <w:bCs w:val="false"/>
          <w:sz w:val="24"/>
        </w:rPr>
        <w:t>Gminna  Szkoła  Podstawowa  im. ks. Jerzego  Popiełuszki</w:t>
      </w:r>
      <w:r>
        <w:rPr>
          <w:b w:val="false"/>
          <w:bCs w:val="false"/>
        </w:rPr>
        <w:t>,</w:t>
      </w:r>
    </w:p>
    <w:p>
      <w:pPr>
        <w:pStyle w:val="Normal"/>
        <w:rPr/>
      </w:pPr>
      <w:r>
        <w:rPr/>
        <w:t xml:space="preserve">          </w:t>
      </w:r>
      <w:r>
        <w:rPr/>
        <w:t>ul.  Sierpowa  38             43 – 220 Świerczynie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Dopuszczalne  jest  używanie  skrótu  nazwy  szkoły :</w:t>
      </w:r>
    </w:p>
    <w:p>
      <w:pPr>
        <w:pStyle w:val="Normal"/>
        <w:rPr/>
      </w:pPr>
      <w:r>
        <w:rPr/>
        <w:t xml:space="preserve">     </w:t>
      </w:r>
      <w:r>
        <w:rPr/>
        <w:t xml:space="preserve">GSP  Świerczyniec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Imię  ks. J.  Popiełuszki  nadał  szkole  organ  prowadzący  na  wspólny  wniosek  rady  </w:t>
      </w:r>
    </w:p>
    <w:p>
      <w:pPr>
        <w:pStyle w:val="Normal"/>
        <w:rPr/>
      </w:pPr>
      <w:r>
        <w:rPr/>
        <w:t xml:space="preserve">     </w:t>
      </w:r>
      <w:r>
        <w:rPr/>
        <w:t>pedagogicznej,  rady  rodziców  i  samorządu  uczniowskiego.</w:t>
      </w:r>
    </w:p>
    <w:p>
      <w:pPr>
        <w:pStyle w:val="Normal"/>
        <w:rPr/>
      </w:pPr>
      <w:r>
        <w:rPr/>
        <w:t xml:space="preserve">    </w:t>
      </w:r>
      <w:r>
        <w:rPr/>
        <w:t>( Uchwała  nr XIII / 76 / 99  Rady  Gminy  w  Bojszowach  z  dnia  29 grudnia  1999 rok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 Szkoła  posiada  własny  sztandar </w:t>
      </w:r>
    </w:p>
    <w:p>
      <w:pPr>
        <w:pStyle w:val="Heading1"/>
        <w:rPr/>
      </w:pPr>
      <w:r>
        <w:rPr/>
        <w:t xml:space="preserve">    </w:t>
      </w:r>
      <w:r>
        <w:rPr>
          <w:b w:val="false"/>
          <w:bCs w:val="false"/>
          <w:sz w:val="24"/>
        </w:rPr>
        <w:t xml:space="preserve">( Uchwała  nr  XXI / 120 / 2000  Rady  Gminy  Bojszowy  z  dnia  18  października  2000   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  <w:sz w:val="24"/>
        </w:rPr>
        <w:t>roku )  przedstawiający :</w:t>
      </w:r>
    </w:p>
    <w:p>
      <w:pPr>
        <w:pStyle w:val="Normal"/>
        <w:rPr/>
      </w:pPr>
      <w:r>
        <w:rPr/>
        <w:t xml:space="preserve">    </w:t>
      </w:r>
      <w:r>
        <w:rPr/>
        <w:t xml:space="preserve">a)  na  awersie :   wizerunek  ks.  Jerzego  Popiełuszki  jako  patrona  szkoły ( na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pielatym  tle ) ;  napis  „ Gminna  Szkoła  Podstawowa  im. ks.  Jerzego  Popiełuszki  </w:t>
      </w:r>
    </w:p>
    <w:p>
      <w:pPr>
        <w:pStyle w:val="Normal"/>
        <w:rPr/>
      </w:pPr>
      <w:r>
        <w:rPr/>
        <w:t xml:space="preserve">         </w:t>
      </w:r>
      <w:r>
        <w:rPr/>
        <w:t>w  Świerczyńcu  ” ( na  tle  błękitnym )  i  w  prawym  dolnym  rogu – znak  milenijny.</w:t>
      </w:r>
    </w:p>
    <w:p>
      <w:pPr>
        <w:pStyle w:val="Normal"/>
        <w:numPr>
          <w:ilvl w:val="0"/>
          <w:numId w:val="9"/>
        </w:numPr>
        <w:rPr/>
      </w:pPr>
      <w:r>
        <w:rPr/>
        <w:t>na  rewersie :  biały  orzeł  na  czerwonym  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/>
        <w:t xml:space="preserve"> Szkoła  przyjęła  za  hymn  pieśń  patriotyczną  „ Polakiem  być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Szkoła  obchodzi  Święto  Szkoły  w  rocznicę  nadania  szkole  imienia  oraz  wręc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  poświęcenia  sztandaru  w  III  dekadzie  października  każdego  roku.</w:t>
      </w:r>
    </w:p>
    <w:p>
      <w:pPr>
        <w:pStyle w:val="Normal"/>
        <w:rPr/>
      </w:pPr>
      <w:r>
        <w:rPr/>
        <w:t xml:space="preserve">      </w:t>
      </w:r>
      <w:r>
        <w:rPr/>
        <w:t xml:space="preserve">Uroczystość  tę  łączy  się  z  pasowaniem  pierwszoklasistów. Dzień  ten  jest  wolnym     </w:t>
      </w:r>
    </w:p>
    <w:p>
      <w:pPr>
        <w:pStyle w:val="Normal"/>
        <w:rPr/>
      </w:pPr>
      <w:r>
        <w:rPr/>
        <w:t xml:space="preserve">      </w:t>
      </w:r>
      <w:r>
        <w:rPr/>
        <w:t>od    zajęć  dydaktycznych  i  ma  charakter  uroczystości  środowisk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zdział   I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ELE   I   ZADANIA  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zkoła  umożliwia  uczniom :</w:t>
      </w:r>
    </w:p>
    <w:p>
      <w:pPr>
        <w:pStyle w:val="Normal"/>
        <w:rPr/>
      </w:pPr>
      <w:r>
        <w:rPr/>
        <w:t xml:space="preserve">     </w:t>
      </w:r>
      <w:r>
        <w:rPr/>
        <w:t xml:space="preserve">( 1 )  zdobycie  wykształcenia  podstawowego,  które  stanowi  podbudowę  do  dalszej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dukacji   w  gimnazjum </w:t>
      </w:r>
    </w:p>
    <w:p>
      <w:pPr>
        <w:pStyle w:val="Normal"/>
        <w:rPr/>
      </w:pPr>
      <w:r>
        <w:rPr/>
        <w:t xml:space="preserve">     </w:t>
      </w:r>
      <w:r>
        <w:rPr/>
        <w:t>( 2 )  rozwój  umiejętności  porozumiewania  się  w  mowie  i  piśmie ;</w:t>
      </w:r>
    </w:p>
    <w:p>
      <w:pPr>
        <w:pStyle w:val="Normal"/>
        <w:rPr/>
      </w:pPr>
      <w:r>
        <w:rPr/>
        <w:t xml:space="preserve">     </w:t>
      </w:r>
      <w:r>
        <w:rPr/>
        <w:t xml:space="preserve">( 3 )  poznawanie  i  rozumienie  świata </w:t>
      </w:r>
    </w:p>
    <w:p>
      <w:pPr>
        <w:pStyle w:val="Normal"/>
        <w:rPr/>
      </w:pPr>
      <w:r>
        <w:rPr/>
        <w:t xml:space="preserve">     </w:t>
      </w:r>
      <w:r>
        <w:rPr/>
        <w:t xml:space="preserve">( 4 )  ujawnianie  oraz  rozwijanie  zainteresowań,  uzdolnień  i  budowanie  na  nich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łasnej   tożsamości  i  siły </w:t>
      </w:r>
    </w:p>
    <w:p>
      <w:pPr>
        <w:pStyle w:val="Normal"/>
        <w:rPr/>
      </w:pPr>
      <w:r>
        <w:rPr/>
        <w:t xml:space="preserve">     </w:t>
      </w:r>
      <w:r>
        <w:rPr/>
        <w:t xml:space="preserve">( 5 )  rozumienie  siebie,  innych  ludzi  i  ich  poglądów </w:t>
      </w:r>
    </w:p>
    <w:p>
      <w:pPr>
        <w:pStyle w:val="Normal"/>
        <w:rPr/>
      </w:pPr>
      <w:r>
        <w:rPr/>
        <w:t xml:space="preserve">     </w:t>
      </w:r>
      <w:r>
        <w:rPr/>
        <w:t xml:space="preserve">( 6 )  poszukiwanie  duchowych  wartości  życia  oraz  kształtowanie  własnej  wartości  i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ej  oceny,  rozwijanie  potrzeby  doskonalenia  się </w:t>
      </w:r>
    </w:p>
    <w:p>
      <w:pPr>
        <w:pStyle w:val="Normal"/>
        <w:rPr/>
      </w:pPr>
      <w:r>
        <w:rPr/>
        <w:t xml:space="preserve">     </w:t>
      </w:r>
      <w:r>
        <w:rPr/>
        <w:t xml:space="preserve">( 7 )  przygotowanie  do  odpowiedzialnego  współtworzenia świata  i  odnajdywania  w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im    własnego  miejsca </w:t>
      </w:r>
    </w:p>
    <w:p>
      <w:pPr>
        <w:pStyle w:val="Normal"/>
        <w:rPr/>
      </w:pPr>
      <w:r>
        <w:rPr/>
        <w:t xml:space="preserve">     </w:t>
      </w:r>
      <w:r>
        <w:rPr/>
        <w:t xml:space="preserve">( 8 )  samoidentyfikację  narodową  i  kulturową </w:t>
      </w:r>
    </w:p>
    <w:p>
      <w:pPr>
        <w:pStyle w:val="Normal"/>
        <w:rPr/>
      </w:pPr>
      <w:r>
        <w:rPr/>
        <w:t xml:space="preserve">     </w:t>
      </w:r>
      <w:r>
        <w:rPr/>
        <w:t xml:space="preserve">( 9 )  kształtowanie  postaw  patriotycznych,  poczucie  przynależności  do  społeczności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okalnej,  grupy  etnicznej,  narodu,  społeczności  międzynarodowej </w:t>
      </w:r>
    </w:p>
    <w:p>
      <w:pPr>
        <w:pStyle w:val="Normal"/>
        <w:rPr/>
      </w:pPr>
      <w:r>
        <w:rPr/>
        <w:t xml:space="preserve">    </w:t>
      </w:r>
      <w:r>
        <w:rPr/>
        <w:t>( 10 ) korzystanie  z  pomieszczeń  budynku  szkolnego</w:t>
      </w:r>
    </w:p>
    <w:p>
      <w:pPr>
        <w:pStyle w:val="Normal"/>
        <w:rPr/>
      </w:pPr>
      <w:r>
        <w:rPr/>
        <w:t xml:space="preserve">               </w:t>
      </w:r>
      <w:r>
        <w:rPr/>
        <w:t>( a )  pomieszczeń  klasowych  z  niezbędnym  wyposażeniem</w:t>
      </w:r>
    </w:p>
    <w:p>
      <w:pPr>
        <w:pStyle w:val="Normal"/>
        <w:rPr/>
      </w:pPr>
      <w:r>
        <w:rPr/>
        <w:t xml:space="preserve">               </w:t>
      </w:r>
      <w:r>
        <w:rPr/>
        <w:t>( b )  sali  gimnastycznej  i  zaplecza  wraz  z  prysznicem</w:t>
      </w:r>
    </w:p>
    <w:p>
      <w:pPr>
        <w:pStyle w:val="Normal"/>
        <w:rPr/>
      </w:pPr>
      <w:r>
        <w:rPr/>
        <w:t xml:space="preserve">               </w:t>
      </w:r>
      <w:r>
        <w:rPr/>
        <w:t>( c )  biblioteki</w:t>
      </w:r>
    </w:p>
    <w:p>
      <w:pPr>
        <w:pStyle w:val="Normal"/>
        <w:rPr/>
      </w:pPr>
      <w:r>
        <w:rPr/>
        <w:t xml:space="preserve">               </w:t>
      </w:r>
      <w:r>
        <w:rPr/>
        <w:t>( d )  stołówki</w:t>
      </w:r>
    </w:p>
    <w:p>
      <w:pPr>
        <w:pStyle w:val="Normal"/>
        <w:rPr/>
      </w:pPr>
      <w:r>
        <w:rPr/>
        <w:t xml:space="preserve">               </w:t>
      </w:r>
      <w:r>
        <w:rPr/>
        <w:t>( e )  szatni</w:t>
      </w:r>
    </w:p>
    <w:p>
      <w:pPr>
        <w:pStyle w:val="Normal"/>
        <w:rPr/>
      </w:pPr>
      <w:r>
        <w:rPr/>
        <w:t xml:space="preserve">               </w:t>
      </w:r>
      <w:r>
        <w:rPr/>
        <w:t>( f )  świetlicy  szkolnej</w:t>
      </w:r>
    </w:p>
    <w:p>
      <w:pPr>
        <w:pStyle w:val="Normal"/>
        <w:rPr/>
      </w:pPr>
      <w:r>
        <w:rPr/>
        <w:t xml:space="preserve">               </w:t>
      </w:r>
      <w:r>
        <w:rPr/>
        <w:t>( g )  pracowni  komputerowej</w:t>
      </w:r>
    </w:p>
    <w:p>
      <w:pPr>
        <w:pStyle w:val="Normal"/>
        <w:rPr/>
      </w:pPr>
      <w:r>
        <w:rPr/>
        <w:t xml:space="preserve">    </w:t>
      </w:r>
      <w:r>
        <w:rPr/>
        <w:t xml:space="preserve">( 11 )  kontakt  z  poradnią  psychologiczno – pedagogiczną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 a )  poznawanie  szkodliwości  używek  oraz  zagrożeń  jakie  niosą  ze  sobą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uzależnienia  </w:t>
      </w:r>
    </w:p>
    <w:p>
      <w:pPr>
        <w:pStyle w:val="Normal"/>
        <w:rPr/>
      </w:pPr>
      <w:r>
        <w:rPr/>
        <w:t xml:space="preserve">              </w:t>
      </w:r>
      <w:r>
        <w:rPr/>
        <w:t>( b )  poznawanie  pożądanych  wzorców  zachow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Szkoła  zapewni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opiekę,  bezpieczne  i  korzystne  dla  zdrowia  ucznia  warunki  eduka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środowisko  przyjazne  uczniowi  z  atmosferą  ciepła,  życzliwości,  zrozumienia  i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tolerancji  </w:t>
      </w:r>
    </w:p>
    <w:p>
      <w:pPr>
        <w:pStyle w:val="Normal"/>
        <w:rPr/>
      </w:pPr>
      <w:r>
        <w:rPr/>
        <w:t xml:space="preserve">     </w:t>
      </w:r>
      <w:r>
        <w:rPr/>
        <w:t xml:space="preserve">( 3 )  poszanowanie  praw  dziecka  i  ucznia  ( w  tym  ochronę  przed  złem,  przemocą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krucieństwem,  wyzyskiem  i  demoralizacją 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4 )  warunki  prawidłowego  rozwoju  psychofizyczn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5 )  pomoc  psychologiczno – pedagogiczną,  terapię  logopedyczną  oraz  opiekę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edyczną  pielęgniarki  szkol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6 )  poznanie  się  wzajemne  i  budowanie  zauf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Szkoła  wspier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rozwój  osobowości  w  zgodzie  z  systemem  wartości, który  respektuje  prawa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nnych   oraz  przyjęte  normy  i  wartości  uniwersalne  jakimi  są  dobro, prawda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 pięk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aktywność  poznawczą  i  twórcz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3 )  rozwój  emocjonalny  ucznia  i  jego  wrażliwość  na  problemy  społecz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4 )  samowychowanie, samokształcenie  i  kierowanie  własnym  rozwoj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5 )  prospołeczne, prorodzinne  i  prozdrowotne  działania  ucznia,  w  tym  propagowanie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drowego  stylu  ży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6 )  wychowawczą  rolę  rodz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Szkoła  realizuje  naukę  religii  zgodnie  z  wolą 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 Szczegółowe  zadania  szkoły  o  charakterze  wychowawczym  oraz  profilaktyczny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ają  odpowiednio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1 )  Program  wychowawczy 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Szkolny  program  profilaktyki</w:t>
      </w:r>
    </w:p>
    <w:p>
      <w:pPr>
        <w:pStyle w:val="Normal"/>
        <w:rPr/>
      </w:pPr>
      <w:r>
        <w:rPr/>
        <w:t xml:space="preserve">     </w:t>
      </w:r>
      <w:r>
        <w:rPr/>
        <w:t xml:space="preserve">uchwalone  przez  radę  pedagogiczną  po  zasięgnięciu  opinii  rodziców  i  samorządu    </w:t>
      </w:r>
    </w:p>
    <w:p>
      <w:pPr>
        <w:pStyle w:val="Normal"/>
        <w:rPr/>
      </w:pPr>
      <w:r>
        <w:rPr/>
        <w:t xml:space="preserve">     </w:t>
      </w:r>
      <w:r>
        <w:rPr/>
        <w:t>uczniowskiego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zdział   I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Y    NAUCZYCIELSKIE   I   ICH    ZAD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Zespół  nauczycieli  kształcenia  zintegrowa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doskonalenie  warsztatu  pracy  poprzez  współpracę  z  metodykiem  nauczania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integrowa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ewaluacja  programów  naucz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3 )  przygotowanie  dzieci  do  udziału  w  konkursach   :</w:t>
      </w:r>
    </w:p>
    <w:p>
      <w:pPr>
        <w:pStyle w:val="Normal"/>
        <w:ind w:left="745" w:hanging="0"/>
        <w:jc w:val="both"/>
        <w:rPr/>
      </w:pPr>
      <w:r>
        <w:rPr/>
        <w:t xml:space="preserve">  </w:t>
      </w:r>
      <w:r>
        <w:rPr/>
        <w:t>( a )  poranek  śląski</w:t>
      </w:r>
    </w:p>
    <w:p>
      <w:pPr>
        <w:pStyle w:val="Normal"/>
        <w:ind w:left="745" w:hanging="0"/>
        <w:jc w:val="both"/>
        <w:rPr/>
      </w:pPr>
      <w:r>
        <w:rPr/>
        <w:t xml:space="preserve">  </w:t>
      </w:r>
      <w:r>
        <w:rPr/>
        <w:t>( b )  recytatorski</w:t>
      </w:r>
    </w:p>
    <w:p>
      <w:pPr>
        <w:pStyle w:val="Normal"/>
        <w:ind w:left="745" w:hanging="0"/>
        <w:jc w:val="both"/>
        <w:rPr/>
      </w:pPr>
      <w:r>
        <w:rPr/>
        <w:t xml:space="preserve">  </w:t>
      </w:r>
      <w:r>
        <w:rPr/>
        <w:t>( c )  literacki</w:t>
      </w:r>
    </w:p>
    <w:p>
      <w:pPr>
        <w:pStyle w:val="Normal"/>
        <w:ind w:left="745" w:hanging="0"/>
        <w:jc w:val="both"/>
        <w:rPr/>
      </w:pPr>
      <w:r>
        <w:rPr/>
        <w:t xml:space="preserve">  </w:t>
      </w:r>
      <w:r>
        <w:rPr/>
        <w:t>( d )  językowy</w:t>
      </w:r>
    </w:p>
    <w:p>
      <w:pPr>
        <w:pStyle w:val="Normal"/>
        <w:ind w:left="745" w:hanging="0"/>
        <w:jc w:val="both"/>
        <w:rPr/>
      </w:pPr>
      <w:r>
        <w:rPr/>
        <w:t xml:space="preserve">  </w:t>
      </w:r>
      <w:r>
        <w:rPr/>
        <w:t>( e )  inne</w:t>
      </w:r>
    </w:p>
    <w:p>
      <w:pPr>
        <w:pStyle w:val="Normal"/>
        <w:ind w:left="7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Zespół  nauczycieli  prowadzących  zajęcia  w  danym  oddzia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ustalenie  zestawu  programów  nauczania  dla  tego  oddziału  na  dany  rok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kol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modyfikowanie  zestawu  programów  w  miarę  potrze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3 )  realizacja  treści  ścieżek  międzyprzedmiotowych  ( szczegółowy  przydział  treści    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 xml:space="preserve">ścieżek  poszczególnym  nauczycielom  odbywa  się  na  początku  roku  szkolnego;  </w:t>
      </w:r>
    </w:p>
    <w:p>
      <w:pPr>
        <w:pStyle w:val="Normal"/>
        <w:ind w:left="420" w:hanging="0"/>
        <w:jc w:val="both"/>
        <w:rPr/>
      </w:pPr>
      <w:r>
        <w:rPr/>
        <w:t xml:space="preserve">       </w:t>
      </w:r>
      <w:r>
        <w:rPr/>
        <w:t>odpowiedzialnym  za  ich  realizację  czyni  się  nauczyciela  wychowawcę )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Zespół  nauczycieli – wychowawców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realizacja  planów  pracy  wychowawczej, spójnych  z  Programem  wychowawczym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ewaluacja  programu  wychowawczego  szkoł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3 )  ścisła  współpraca  z  rodzicami  zwłaszcza  w  obszarze  wychowania  i  opiek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4 )  częste  kontakty  z  rodzicami  w  celu  przekazywania  im  rzetelnej  i  obiektywnej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informacji  o  dziec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5 ) obowiązki  i  zadania  nauczyciela  wychowawcy  określone  zostały  w  Programie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ychowawczym  szkoł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Zespoły  przedmiotowe   ( humanistyczny  i   matematyczno – przyrodniczy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1 )  organizowanie  i  przeprowadzanie  konkursów  interdyscyplinarnych ( I etap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opracowywanie  testów  integrujących  treści  poszczególnych  zajęć  eduk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 Zespoły  problemowo – zadaniowe  liczące  co  najmniej  3  osoby,  powoływane  w  cel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a  określonego  zadania,  np.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zespół  oceniający – przeprowadzający  wewnętrzne  mierzenie  jakości  pracy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zkoł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zespół  do  spraw  szkolnego  programu  profilaktyki  ( skonstruowanie  programu,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jego  stała  ewaluacja,  ewentualna  naprawa 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/>
      </w:pPr>
      <w:r>
        <w:rPr/>
        <w:t>Rozdział  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SADY   OCENIANIA   UCZN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Ocenianie  wewnątrzszkolne  osiągnięć  edukacyjnych  ucznia  polega  na rozpoznawani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z  nauczycieli  poziomu  i  postępów  w  opanowaniu przez  ucznia  wiadomości  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iejętności  w  stosunku  do  wymagań edukacyjnych  wynikających  z  program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uczania  oraz formułowania oce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Ocenianie  wewnątrzszkolne  ma  na  celu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poinformowanie  ucznia  o  poziomie  jego  osiągnięć  edukacyjnych  i  postępach  w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tym  zakres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pomoc  uczniowi  w  samodzielnym  planowaniu  swojego  rozwoj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3 )  motywowanie  ucznia  do  dalszej  pra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( 4 )  dostarczenie  rodzicom   ( prawnym  opiekunom )  i  nauczycielom   informacji  o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postępach,  trudnościach  i  specjalnych  uzdolnieniach  ucznia</w:t>
      </w:r>
    </w:p>
    <w:p>
      <w:pPr>
        <w:pStyle w:val="Normal"/>
        <w:rPr/>
      </w:pPr>
      <w:r>
        <w:rPr/>
        <w:t xml:space="preserve">     </w:t>
      </w:r>
      <w:r>
        <w:rPr/>
        <w:t xml:space="preserve">( 5 )  umożliwienie  nauczycielom  doskonalenia  organizacji  i  metod  pracy dydaktyczno   </w:t>
      </w:r>
    </w:p>
    <w:p>
      <w:pPr>
        <w:pStyle w:val="Normal"/>
        <w:numPr>
          <w:ilvl w:val="0"/>
          <w:numId w:val="2"/>
        </w:numPr>
        <w:rPr/>
      </w:pPr>
      <w:r>
        <w:rPr/>
        <w:t>wychowaw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Ocenianie  wewnątrzszkolne  obejmuje  :</w:t>
      </w:r>
    </w:p>
    <w:p>
      <w:pPr>
        <w:pStyle w:val="Normal"/>
        <w:rPr/>
      </w:pPr>
      <w:r>
        <w:rPr/>
        <w:t xml:space="preserve">     </w:t>
      </w:r>
      <w:r>
        <w:rPr/>
        <w:t xml:space="preserve">( 1 )  formułowanie  przez  nauczycieli  wymagań  edukacyjnych  oraz   informowanie  o   </w:t>
      </w:r>
    </w:p>
    <w:p>
      <w:pPr>
        <w:pStyle w:val="Normal"/>
        <w:rPr/>
      </w:pPr>
      <w:r>
        <w:rPr/>
        <w:t xml:space="preserve">              </w:t>
      </w:r>
      <w:r>
        <w:rPr/>
        <w:t>nich  uczniów  i  rodziców  ( prawnych  opiekunów )</w:t>
      </w:r>
    </w:p>
    <w:p>
      <w:pPr>
        <w:pStyle w:val="Normal"/>
        <w:rPr/>
      </w:pPr>
      <w:r>
        <w:rPr/>
        <w:t xml:space="preserve">     </w:t>
      </w:r>
      <w:r>
        <w:rPr/>
        <w:t>( 2 )  bieżące  ocenianie  i śródroczne  klasyfikowanie</w:t>
      </w:r>
    </w:p>
    <w:p>
      <w:pPr>
        <w:pStyle w:val="Normal"/>
        <w:rPr/>
      </w:pPr>
      <w:r>
        <w:rPr/>
        <w:t xml:space="preserve">     </w:t>
      </w:r>
      <w:r>
        <w:rPr/>
        <w:t>( 3 )  przeprowadzenie  egzaminów  klasyfikacyj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4 )  ustalenie  ocen  klasyfikacyjnych  na  koniec  roku  szkolnego i  warunki  ich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prawi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Nauczyciele  na  początku  każdego  roku  szkolnego  informują  uczniów  oraz  rodziców   </w:t>
      </w:r>
    </w:p>
    <w:p>
      <w:pPr>
        <w:pStyle w:val="Normal"/>
        <w:rPr/>
      </w:pPr>
      <w:r>
        <w:rPr/>
        <w:t xml:space="preserve">     </w:t>
      </w:r>
      <w:r>
        <w:rPr/>
        <w:t xml:space="preserve">( prawnych  opiekunów )  o  wymaganiach  edukacyjnych  wynikających  z  realizowaneg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z  siebie  programu  nauczania  oraz  o  sposobach  sprawdzania  osiągnięć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dukacyjnych 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Wychowawca  klasy  na  początku  każdego  roku  szkolnego  informuje   uczniów  oraz   </w:t>
      </w:r>
    </w:p>
    <w:p>
      <w:pPr>
        <w:pStyle w:val="Normal"/>
        <w:rPr/>
      </w:pPr>
      <w:r>
        <w:rPr/>
        <w:t xml:space="preserve">     </w:t>
      </w:r>
      <w:r>
        <w:rPr/>
        <w:t>rodziców  ( prawnych  opiekunów )  o  zasadach   oceniania  zach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Oceny  są  jawne  zarówno  dla  uczniów,   jak  i  ich  rodziców  (prawnych  opiekunów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Sprawdzone  i  ocenione  pisemne  prace  kontrolne  swoich  dzieci   rodzice  ( prawni   </w:t>
      </w:r>
    </w:p>
    <w:p>
      <w:pPr>
        <w:pStyle w:val="Normal"/>
        <w:rPr/>
      </w:pPr>
      <w:r>
        <w:rPr/>
        <w:t xml:space="preserve">     </w:t>
      </w:r>
      <w:r>
        <w:rPr/>
        <w:t xml:space="preserve">opiekunowie )  otrzymują  do  wglądu  na  comiesięcznych  spotkaniach  rodziców  z   </w:t>
      </w:r>
    </w:p>
    <w:p>
      <w:pPr>
        <w:pStyle w:val="Normal"/>
        <w:rPr/>
      </w:pPr>
      <w:r>
        <w:rPr/>
        <w:t xml:space="preserve">     </w:t>
      </w:r>
      <w:r>
        <w:rPr/>
        <w:t>nauczycie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Na  prośbę  ucznia  lub  jego  rodziców  ( prawnych  opiekunów )  nauczyciel  ustalający   </w:t>
      </w:r>
    </w:p>
    <w:p>
      <w:pPr>
        <w:pStyle w:val="Normal"/>
        <w:rPr/>
      </w:pPr>
      <w:r>
        <w:rPr/>
        <w:t xml:space="preserve">     </w:t>
      </w:r>
      <w:r>
        <w:rPr/>
        <w:t>ocenę  powinien  ją  uzasadn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 Nauczyciel  jest  zobowiązany,  na  podstawie  pisemnej  opinii  poradni  psychologiczno  -   </w:t>
      </w:r>
    </w:p>
    <w:p>
      <w:pPr>
        <w:pStyle w:val="Normal"/>
        <w:rPr/>
      </w:pPr>
      <w:r>
        <w:rPr/>
        <w:t xml:space="preserve">     </w:t>
      </w:r>
      <w:r>
        <w:rPr/>
        <w:t xml:space="preserve">pedagogicznej  lub  innej  poradni  specjalistycznej,  obniżyć  wymagania  edukacyjne  w  </w:t>
      </w:r>
    </w:p>
    <w:p>
      <w:pPr>
        <w:pStyle w:val="Normal"/>
        <w:rPr/>
      </w:pPr>
      <w:r>
        <w:rPr/>
        <w:t xml:space="preserve">     </w:t>
      </w:r>
      <w:r>
        <w:rPr/>
        <w:t xml:space="preserve">stosunku  do  ucznia,  u  którego  stwierdzono  specyficzne  trudności  w  uczeniu  się  lub   </w:t>
      </w:r>
    </w:p>
    <w:p>
      <w:pPr>
        <w:pStyle w:val="Normal"/>
        <w:rPr/>
      </w:pPr>
      <w:r>
        <w:rPr/>
        <w:t xml:space="preserve">     </w:t>
      </w:r>
      <w:r>
        <w:rPr/>
        <w:t xml:space="preserve">deficyty   rozwojowe,   uniemożliwiające   sprostanie   wymaganiom   edukacyjnym    </w:t>
      </w:r>
    </w:p>
    <w:p>
      <w:pPr>
        <w:pStyle w:val="Normal"/>
        <w:rPr/>
      </w:pPr>
      <w:r>
        <w:rPr/>
        <w:t xml:space="preserve">     </w:t>
      </w:r>
      <w:r>
        <w:rPr/>
        <w:t>wynikającym  z  programu  naucz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Przy  ustaleniu  oceny  z  wychowania  fizycznego,  techniki,  sztuki  -  bierze  się  pod   </w:t>
      </w:r>
    </w:p>
    <w:p>
      <w:pPr>
        <w:pStyle w:val="Normal"/>
        <w:rPr/>
      </w:pPr>
      <w:r>
        <w:rPr/>
        <w:t xml:space="preserve">     </w:t>
      </w:r>
      <w:r>
        <w:rPr/>
        <w:t>uwagę  w  szczególności  wysiłek  wkładany  przez  ucznia  w  wywiązanie  si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 obowiązków  wynikających  ze  specyfiki  tych 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 W  uzasadnionych  przypadkach  uczeń  może  być  zwolniony  na  czas  określony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  niektórych  zajęć  edukacyjnych  lub  ich  częś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Decyzję  o  zwolnieniu  ucznia  z  zajęć  podejmuje  dyrektor  szkoły  na  podstaw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nii  o  ograniczonych  możliwościach  uczestniczenia  w  tych  zajęciach,  wydan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 lekarza  lub  poradnię  psychologiczno  -  pedagogiczną  albo  inną  poradnię</w:t>
      </w:r>
    </w:p>
    <w:p>
      <w:pPr>
        <w:pStyle w:val="Normal"/>
        <w:ind w:left="360" w:hanging="0"/>
        <w:jc w:val="both"/>
        <w:rPr/>
      </w:pPr>
      <w:r>
        <w:rPr/>
        <w:t>specjalis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W  przypadku  zwolnienia  ucznia  z  zajęć,  w  dokumentacji  przebiegu  nauczania  </w:t>
      </w:r>
    </w:p>
    <w:p>
      <w:pPr>
        <w:pStyle w:val="Normal"/>
        <w:rPr/>
      </w:pPr>
      <w:r>
        <w:rPr/>
        <w:t xml:space="preserve">      </w:t>
      </w:r>
      <w:r>
        <w:rPr/>
        <w:t>zamiast  oceny  klasyfikacyjnej  wpisuje  się  ”zwolniony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Klasyfikowanie  śródroczne  polega  na  okresowym  podsumowaniu  osiągnięć</w:t>
      </w:r>
    </w:p>
    <w:p>
      <w:pPr>
        <w:pStyle w:val="Normal"/>
        <w:rPr/>
      </w:pPr>
      <w:r>
        <w:rPr/>
        <w:t xml:space="preserve">      </w:t>
      </w:r>
      <w:r>
        <w:rPr/>
        <w:t xml:space="preserve">edukacyjnych  ucznia  z  zajęć  edukacyjnych  określonych  w  szkolnym  planie    </w:t>
      </w:r>
    </w:p>
    <w:p>
      <w:pPr>
        <w:pStyle w:val="Normal"/>
        <w:rPr/>
      </w:pPr>
      <w:r>
        <w:rPr/>
        <w:t xml:space="preserve">      </w:t>
      </w:r>
      <w:r>
        <w:rPr/>
        <w:t xml:space="preserve">nauczania  i  ustaleniu  ocen  klasyfikacyjnych,  według  skali  określonej  w  ust.22 oraz   </w:t>
      </w:r>
    </w:p>
    <w:p>
      <w:pPr>
        <w:pStyle w:val="Normal"/>
        <w:rPr/>
      </w:pPr>
      <w:r>
        <w:rPr/>
        <w:t xml:space="preserve">      </w:t>
      </w:r>
      <w:r>
        <w:rPr/>
        <w:t>oceny  zachowania,  wg  skali  określonej  w  ust.25  niniejszego  dokument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Klasyfikowanie  śródroczne  uczniów  przeprowadza  się  w  okresie  poprzedzającym  </w:t>
      </w:r>
    </w:p>
    <w:p>
      <w:pPr>
        <w:pStyle w:val="Normal"/>
        <w:rPr/>
      </w:pPr>
      <w:r>
        <w:rPr/>
        <w:t xml:space="preserve">      </w:t>
      </w:r>
      <w:r>
        <w:rPr/>
        <w:t>ferie  zim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Klasyfikowanie  końcoworoczne  w  klasach  I - III  polega  na  podsumowaniu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siągnięć   edukacyjnych  ucznia  w  danym  roku  szkolnym  i  ustaleniu  jednej  oce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lasyfikacyjnej  oraz  oceny  zachowania.  Obie  oceny  są  ocenami   opis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Klasyfikowanie  końcoworoczne,  począwszy  od  klasy  czwartej  polega  na </w:t>
      </w:r>
    </w:p>
    <w:p>
      <w:pPr>
        <w:pStyle w:val="Normal"/>
        <w:rPr/>
      </w:pPr>
      <w:r>
        <w:rPr/>
        <w:t xml:space="preserve">      </w:t>
      </w:r>
      <w:r>
        <w:rPr/>
        <w:t xml:space="preserve">podsumowaniu  osiągnięć  edukacyjnych  ucznia  w  danym  roku  szkolnym  z  zajęć  </w:t>
      </w:r>
    </w:p>
    <w:p>
      <w:pPr>
        <w:pStyle w:val="Normal"/>
        <w:rPr/>
      </w:pPr>
      <w:r>
        <w:rPr/>
        <w:t xml:space="preserve">      </w:t>
      </w:r>
      <w:r>
        <w:rPr/>
        <w:t>edukacyjnych  określonych  w  szkolnym  planie  nauczania  i  ustaleniu  ocen</w:t>
      </w:r>
    </w:p>
    <w:p>
      <w:pPr>
        <w:pStyle w:val="Normal"/>
        <w:ind w:left="360" w:hanging="0"/>
        <w:rPr/>
      </w:pPr>
      <w:r>
        <w:rPr/>
        <w:t xml:space="preserve">klasyfikacyjnych  oraz  ocen  zachowania,  według  skali,  o  której  mowa odpowiednio     </w:t>
      </w:r>
    </w:p>
    <w:p>
      <w:pPr>
        <w:pStyle w:val="Normal"/>
        <w:ind w:left="360" w:hanging="0"/>
        <w:rPr/>
      </w:pPr>
      <w:r>
        <w:rPr/>
        <w:t>w  ust.22  i  ust. 25.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 Na  tydzień  przed  śródrocznym  lub  końcoworocznym  klasyfikacyjnym  posiedzeniem      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rady  pedagogicznej  nauczyciele  są  zobowiązani  poinformować   ucznia  i  jego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rodziców  ( prawnych  opiekunów )  o  przewidywanych  dla  niego ocenach   </w:t>
      </w:r>
    </w:p>
    <w:p>
      <w:pPr>
        <w:pStyle w:val="TextBodyIndent"/>
        <w:rPr/>
      </w:pPr>
      <w:r>
        <w:rPr/>
        <w:t xml:space="preserve"> </w:t>
      </w:r>
      <w:r>
        <w:rPr/>
        <w:t xml:space="preserve">klasyfikacyjnych.  </w:t>
      </w:r>
    </w:p>
    <w:p>
      <w:pPr>
        <w:pStyle w:val="TextBodyIndent"/>
        <w:rPr/>
      </w:pPr>
      <w:r>
        <w:rPr>
          <w:b/>
          <w:bCs/>
        </w:rPr>
        <w:t xml:space="preserve">( 1 )  </w:t>
      </w:r>
      <w:r>
        <w:rPr/>
        <w:t>O  przewidywanej  dla  ucznia  śródrocznej  lub  końcoworocznej  ocenie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</w:t>
      </w:r>
      <w:r>
        <w:rPr/>
        <w:t>niedostatecznej  należy  poinformować  ucznia  i  jego  rodziców  ( prawnych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piekunów ),  na  miesiąc  przed  klasyfikacyjnym  posiedzeniem  rady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edagogicznej,  najczęściej  w  czasie  spotkań  wychowawców  z  rodzicami, w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razie  nieobecności  rodziców  na  zebraniu – listem  poleconym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rzekazanie  informacji  o  zagrożeniu  ucznia  oceną  niedostateczną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dnotowuje  się  w  klasowym  dzienniku  lekcyjnym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zyjęcie  informacji  potwierdza  co  najmniej  jedno  z  rodziców  ( prawnych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piekunów )  własnoręcznym  podpisem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 2 )  </w:t>
      </w:r>
      <w:r>
        <w:rPr/>
        <w:t xml:space="preserve">Na  tydzień  przed  klasyfikacyjnym  posiedzeniem  rady  pedagogicznej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wychowawca  klasy  jest  zobowiązany  do  poinformowania  ucznia i  jego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rodziców  ( prawnych  opiekunów ) o  przewidywanej  ocenie  zachowani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śródrocznej  ( końcoworocznej ).</w:t>
      </w:r>
    </w:p>
    <w:p>
      <w:pPr>
        <w:pStyle w:val="Normal"/>
        <w:ind w:left="385" w:hanging="0"/>
        <w:rPr/>
      </w:pPr>
      <w:r>
        <w:rPr/>
        <w:t xml:space="preserve">         </w:t>
      </w:r>
      <w:r>
        <w:rPr/>
        <w:t xml:space="preserve">O  przewidywanej  dla  ucznia  ocenie  nieodpowiedniej,  wychowawca  </w:t>
      </w:r>
    </w:p>
    <w:p>
      <w:pPr>
        <w:pStyle w:val="Normal"/>
        <w:ind w:left="385" w:hanging="0"/>
        <w:rPr/>
      </w:pPr>
      <w:r>
        <w:rPr/>
        <w:t xml:space="preserve">         </w:t>
      </w:r>
      <w:r>
        <w:rPr/>
        <w:t>informuje  na  miesiąc  przed  klasyfikacyjnym  posiedzeniem  rady  pedagogicznej.</w:t>
      </w:r>
    </w:p>
    <w:p>
      <w:pPr>
        <w:pStyle w:val="Normal"/>
        <w:ind w:left="385" w:hanging="0"/>
        <w:rPr/>
      </w:pPr>
      <w:r>
        <w:rPr/>
        <w:t xml:space="preserve">         </w:t>
      </w:r>
      <w:r>
        <w:rPr/>
        <w:t xml:space="preserve">Sposób  informowania  rodziców  -  jak  w  przypadku   ustalenia  oceny     </w:t>
      </w:r>
    </w:p>
    <w:p>
      <w:pPr>
        <w:pStyle w:val="Normal"/>
        <w:ind w:left="385" w:hanging="0"/>
        <w:rPr/>
      </w:pPr>
      <w:r>
        <w:rPr/>
        <w:t xml:space="preserve">         </w:t>
      </w:r>
      <w:r>
        <w:rPr/>
        <w:t>niedostatecznej  z  zajęć  edukacyjnych.</w:t>
      </w:r>
    </w:p>
    <w:p>
      <w:pPr>
        <w:pStyle w:val="Normal"/>
        <w:ind w:left="385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9.</w:t>
      </w:r>
      <w:r>
        <w:rPr/>
        <w:t xml:space="preserve"> Ustalona  przez  nauczyciela  niedostateczna  ocena  klasyfikacyjna  końcoworoczna </w:t>
      </w:r>
    </w:p>
    <w:p>
      <w:pPr>
        <w:pStyle w:val="Normal"/>
        <w:rPr/>
      </w:pPr>
      <w:r>
        <w:rPr/>
        <w:t xml:space="preserve">      </w:t>
      </w:r>
      <w:r>
        <w:rPr/>
        <w:t xml:space="preserve">dla  ucznia  kl.  IV  -  V  może  być  zmieniona  tylko  w  wyniku  egzaminu   </w:t>
      </w:r>
    </w:p>
    <w:p>
      <w:pPr>
        <w:pStyle w:val="Normal"/>
        <w:rPr/>
      </w:pPr>
      <w:r>
        <w:rPr/>
        <w:t xml:space="preserve">      </w:t>
      </w:r>
      <w:r>
        <w:rPr/>
        <w:t>poprawkowego.  Uczeń  kl.  VI  nie  może  przystąpić  do  egzaminu  poprawkoweg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Oceny  klasyfikacyjne  ustalają  nauczyciele  prowadzący  poszczególne  zajęcia  </w:t>
      </w:r>
    </w:p>
    <w:p>
      <w:pPr>
        <w:pStyle w:val="Normal"/>
        <w:rPr/>
      </w:pPr>
      <w:r>
        <w:rPr/>
        <w:t xml:space="preserve">       </w:t>
      </w:r>
      <w:r>
        <w:rPr/>
        <w:t>edukacyjne,  a  ocenę  zachowania  -  wychowawca  k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Zasady  oceniania  religii  regulują  odrębne 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Oceny  bieżące  i  oceny  klasyfikacyjne  śródroczne  i  oceny  klasyfikacyjne</w:t>
      </w:r>
    </w:p>
    <w:p>
      <w:pPr>
        <w:pStyle w:val="Normal"/>
        <w:rPr/>
      </w:pPr>
      <w:r>
        <w:rPr/>
        <w:t xml:space="preserve">      </w:t>
      </w:r>
      <w:r>
        <w:rPr/>
        <w:t>końcoworoczne,  począwszy  od  klasy  czwartej  szkoły  podstawowej,  ustala  się</w:t>
      </w:r>
    </w:p>
    <w:p>
      <w:pPr>
        <w:pStyle w:val="Normal"/>
        <w:rPr/>
      </w:pPr>
      <w:r>
        <w:rPr/>
        <w:t xml:space="preserve">      </w:t>
      </w:r>
      <w:r>
        <w:rPr/>
        <w:t>w  stopniach  według  następującej  skali 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0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  <w:bCs/>
        </w:rPr>
        <w:t xml:space="preserve">               </w:t>
      </w:r>
      <w:r>
        <w:rPr/>
        <w:t>stopień                                                                       skrót  literowy</w:t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/>
        <w:t>1/  stopień  celujący  -  6                                                      cel.</w:t>
      </w:r>
    </w:p>
    <w:p>
      <w:pPr>
        <w:pStyle w:val="Normal"/>
        <w:rPr/>
      </w:pPr>
      <w:r>
        <w:rPr/>
        <w:t xml:space="preserve">           </w:t>
      </w:r>
      <w:r>
        <w:rPr/>
        <w:t>2/  stopień  bardzo  dobry  -  5                                             bdb.</w:t>
      </w:r>
    </w:p>
    <w:p>
      <w:pPr>
        <w:pStyle w:val="Normal"/>
        <w:rPr/>
      </w:pPr>
      <w:r>
        <w:rPr/>
        <w:t xml:space="preserve">           </w:t>
      </w:r>
      <w:r>
        <w:rPr/>
        <w:t>3/  stopień  dobry  -  4                                                          db.</w:t>
      </w:r>
    </w:p>
    <w:p>
      <w:pPr>
        <w:pStyle w:val="Normal"/>
        <w:rPr/>
      </w:pPr>
      <w:r>
        <w:rPr/>
        <w:t xml:space="preserve">           </w:t>
      </w:r>
      <w:r>
        <w:rPr/>
        <w:t>4/  stopień  dostateczny  -  3                                                dst.</w:t>
      </w:r>
    </w:p>
    <w:p>
      <w:pPr>
        <w:pStyle w:val="Normal"/>
        <w:rPr/>
      </w:pPr>
      <w:r>
        <w:rPr/>
        <w:t xml:space="preserve">           </w:t>
      </w:r>
      <w:r>
        <w:rPr/>
        <w:t>5/  stopień  dopuszczający  -  2                                            dop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6/  stopień  niedostateczny  -  1                                           ndst.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W  klasach  I  -  III  ocena  klasyfikacyjna  jest  oceną  opis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  <w:r>
        <w:rPr/>
        <w:t xml:space="preserve"> Ocena  zachowania  uwzględnia  w  szczególności  :</w:t>
      </w:r>
    </w:p>
    <w:p>
      <w:pPr>
        <w:pStyle w:val="Normal"/>
        <w:rPr/>
      </w:pPr>
      <w:r>
        <w:rPr/>
        <w:t xml:space="preserve">      </w:t>
      </w:r>
      <w:r>
        <w:rPr/>
        <w:t>( 1 )  funkcjonowanie  ucznia  w  środowisku  szkolnym,</w:t>
      </w:r>
    </w:p>
    <w:p>
      <w:pPr>
        <w:pStyle w:val="Normal"/>
        <w:rPr/>
      </w:pPr>
      <w:r>
        <w:rPr/>
        <w:t xml:space="preserve">      </w:t>
      </w:r>
      <w:r>
        <w:rPr/>
        <w:t xml:space="preserve">( 2 )  respektowanie  zasad  współżycia  społecznego  i  ogólnie  przyjętych  norm   </w:t>
      </w:r>
    </w:p>
    <w:p>
      <w:pPr>
        <w:pStyle w:val="Normal"/>
        <w:rPr/>
      </w:pPr>
      <w:r>
        <w:rPr/>
        <w:t xml:space="preserve">              </w:t>
      </w:r>
      <w:r>
        <w:rPr/>
        <w:t>e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Ocenę  zachowania  śródroczną  i  końcoworoczną,  począwszy  od  klasy czwartej  szkoły   </w:t>
      </w:r>
    </w:p>
    <w:p>
      <w:pPr>
        <w:pStyle w:val="Normal"/>
        <w:rPr/>
      </w:pPr>
      <w:r>
        <w:rPr/>
        <w:t xml:space="preserve">      </w:t>
      </w:r>
      <w:r>
        <w:rPr/>
        <w:t>podstawowej,  ustala  się  według  następującej  skali:</w:t>
      </w:r>
    </w:p>
    <w:p>
      <w:pPr>
        <w:pStyle w:val="Normal"/>
        <w:rPr/>
      </w:pPr>
      <w:r>
        <w:rPr/>
        <w:t xml:space="preserve">      </w:t>
      </w:r>
      <w:r>
        <w:rPr/>
        <w:t>wzorowe,  dobre,  poprawne,  nieodpowiedni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             </w:t>
      </w:r>
      <w:r>
        <w:rPr/>
        <w:t xml:space="preserve">stopień                                                                  skrót  literowy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07" w:hanging="0"/>
        <w:rPr/>
      </w:pPr>
      <w:r>
        <w:rPr/>
      </w:r>
    </w:p>
    <w:p>
      <w:pPr>
        <w:pStyle w:val="Normal"/>
        <w:ind w:left="1407" w:hanging="0"/>
        <w:rPr/>
      </w:pPr>
      <w:r>
        <w:rPr/>
      </w:r>
    </w:p>
    <w:p>
      <w:pPr>
        <w:pStyle w:val="Normal"/>
        <w:ind w:left="1407" w:hanging="0"/>
        <w:rPr/>
      </w:pPr>
      <w:r>
        <w:rPr/>
        <w:t>wzorowe                                                                   wz.</w:t>
      </w:r>
    </w:p>
    <w:p>
      <w:pPr>
        <w:pStyle w:val="Normal"/>
        <w:ind w:left="1407" w:hanging="0"/>
        <w:rPr/>
      </w:pPr>
      <w:r>
        <w:rPr/>
        <w:t>dobre                                                                         db.</w:t>
      </w:r>
    </w:p>
    <w:p>
      <w:pPr>
        <w:pStyle w:val="Normal"/>
        <w:ind w:left="1407" w:hanging="0"/>
        <w:rPr/>
      </w:pPr>
      <w:r>
        <w:rPr/>
        <w:t>poprawne                                                                  popr.</w:t>
      </w:r>
    </w:p>
    <w:p>
      <w:pPr>
        <w:pStyle w:val="Normal"/>
        <w:ind w:left="1407" w:hanging="0"/>
        <w:rPr/>
      </w:pPr>
      <w:r>
        <w:rPr/>
        <w:t>nieodpowiednie                                                        ndp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ind w:left="140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 W  klasach  I  -  III  ocena  zachowania  jest  oceną  opis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Ocena  zachowania  nie  ma  wpływu na  :</w:t>
      </w:r>
    </w:p>
    <w:p>
      <w:pPr>
        <w:pStyle w:val="Normal"/>
        <w:rPr/>
      </w:pPr>
      <w:r>
        <w:rPr/>
        <w:t xml:space="preserve">      </w:t>
      </w:r>
      <w:r>
        <w:rPr/>
        <w:t>( 1 )  oceny  z  zajęć  edukacyjnych,</w:t>
      </w:r>
    </w:p>
    <w:p>
      <w:pPr>
        <w:pStyle w:val="Normal"/>
        <w:rPr/>
      </w:pPr>
      <w:r>
        <w:rPr/>
        <w:t xml:space="preserve">      </w:t>
      </w:r>
      <w:r>
        <w:rPr/>
        <w:t>( 2 )   promocję  do  klasy  programowo  wyższej  lub  ukończenie  szkoł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Ocena  zachowania  ustalona  przez  wychowawcę  jest 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 Dopuszcza  się  w  klasyfikacji  śródrocznej  stosowanie  przez  nauczycieli</w:t>
      </w:r>
    </w:p>
    <w:p>
      <w:pPr>
        <w:pStyle w:val="Normal"/>
        <w:rPr/>
      </w:pPr>
      <w:r>
        <w:rPr/>
        <w:t xml:space="preserve">     </w:t>
      </w:r>
      <w:r>
        <w:rPr/>
        <w:t>(  +  „ plusów ”  i  -  „ minusów ”  )  przy  ocenach  w  skali  od  „ 2 ”  do  „ 5 ”,  czyli</w:t>
      </w:r>
    </w:p>
    <w:p>
      <w:pPr>
        <w:pStyle w:val="Normal"/>
        <w:rPr/>
      </w:pPr>
      <w:r>
        <w:rPr/>
        <w:t xml:space="preserve">     </w:t>
      </w:r>
      <w:r>
        <w:rPr/>
        <w:t>od  oceny  dopuszczający do  oceny  bardzo  dobry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0.</w:t>
      </w:r>
      <w:r>
        <w:rPr/>
        <w:t xml:space="preserve"> Wszelkie  uwagi  ( pozytywne  i  negatywne ),  wyrażone  odpowiednio  znakami  „plus”,</w:t>
      </w:r>
    </w:p>
    <w:p>
      <w:pPr>
        <w:pStyle w:val="Normal"/>
        <w:rPr/>
      </w:pPr>
      <w:r>
        <w:rPr/>
        <w:t xml:space="preserve">      „ </w:t>
      </w:r>
      <w:r>
        <w:rPr/>
        <w:t xml:space="preserve">minus ”  dotyczące  postępów  bądź  braków  ucznia  z  poszczególnych  zajęć    </w:t>
      </w:r>
    </w:p>
    <w:p>
      <w:pPr>
        <w:pStyle w:val="Normal"/>
        <w:rPr/>
      </w:pPr>
      <w:r>
        <w:rPr/>
        <w:t xml:space="preserve">     </w:t>
      </w:r>
      <w:r>
        <w:rPr/>
        <w:t xml:space="preserve">edukacyjnych  i  zachowania,  nauczyciel  może  zapisywać  w  swojej  dokumentacji    </w:t>
      </w:r>
    </w:p>
    <w:p>
      <w:pPr>
        <w:pStyle w:val="Normal"/>
        <w:rPr/>
      </w:pPr>
      <w:r>
        <w:rPr/>
        <w:t xml:space="preserve">      </w:t>
      </w:r>
      <w:r>
        <w:rPr/>
        <w:t>( zeszycie )  lub  zeszycie  wychowawcy  klasowego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31.</w:t>
      </w:r>
      <w:r>
        <w:rPr/>
        <w:t xml:space="preserve"> Szczegółowe  kryteria  wewnątrzszkolnego  oceniania  uczniów  z  poszczególnych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jęć  edukacyjnych  i  zachowania  oraz  sposoby  sprawdzania  ich  wiadomości,   </w:t>
      </w:r>
    </w:p>
    <w:p>
      <w:pPr>
        <w:pStyle w:val="Normal"/>
        <w:rPr/>
      </w:pPr>
      <w:r>
        <w:rPr/>
        <w:t xml:space="preserve">      </w:t>
      </w:r>
      <w:r>
        <w:rPr/>
        <w:t>umiejętności  i  postaw  określa  załącznik  do  statutu  stanowiący  jego  integralną 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32. </w:t>
      </w:r>
      <w:r>
        <w:rPr/>
        <w:t>Tryb  odwoławczy od  ustalonej  oceny  zachowania.</w:t>
      </w:r>
    </w:p>
    <w:p>
      <w:pPr>
        <w:pStyle w:val="Normal"/>
        <w:rPr/>
      </w:pPr>
      <w:r>
        <w:rPr/>
        <w:t xml:space="preserve">      </w:t>
      </w:r>
      <w:r>
        <w:rPr/>
        <w:t>Wniosek  (odwołanie )  o  ponowne  ustalenie  przez  wychowawcę  oceny  zachowania</w:t>
      </w:r>
    </w:p>
    <w:p>
      <w:pPr>
        <w:pStyle w:val="Normal"/>
        <w:rPr/>
      </w:pPr>
      <w:r>
        <w:rPr/>
        <w:t xml:space="preserve">      </w:t>
      </w:r>
      <w:r>
        <w:rPr/>
        <w:t xml:space="preserve">może  być  złożony  przez  ucznia  lub  rodziców   ( prawnych  opiekunów )  a  także    </w:t>
      </w:r>
    </w:p>
    <w:p>
      <w:pPr>
        <w:pStyle w:val="Normal"/>
        <w:rPr/>
      </w:pPr>
      <w:r>
        <w:rPr/>
        <w:t xml:space="preserve">      </w:t>
      </w:r>
      <w:r>
        <w:rPr/>
        <w:t>samorząd  klasy,  ale  tylko  w  sytuacji  jeżeli  wychowawca  :</w:t>
      </w:r>
    </w:p>
    <w:p>
      <w:pPr>
        <w:pStyle w:val="Normal"/>
        <w:rPr/>
      </w:pPr>
      <w:r>
        <w:rPr/>
        <w:t xml:space="preserve">      </w:t>
      </w:r>
      <w:r>
        <w:rPr/>
        <w:t>( 1 )  nie  zastosował  kryteriów  ustalonych  dla  danej  oceny,</w:t>
      </w:r>
    </w:p>
    <w:p>
      <w:pPr>
        <w:pStyle w:val="Normal"/>
        <w:rPr/>
      </w:pPr>
      <w:r>
        <w:rPr/>
        <w:t xml:space="preserve">      </w:t>
      </w:r>
      <w:r>
        <w:rPr/>
        <w:t>( 2 )   nie  zasięgnął  opinii  rady  pedagogicznej  i  kolegów  ucznia w  sprawie</w:t>
      </w:r>
    </w:p>
    <w:p>
      <w:pPr>
        <w:pStyle w:val="Normal"/>
        <w:ind w:left="780" w:hanging="0"/>
        <w:rPr/>
      </w:pPr>
      <w:r>
        <w:rPr/>
        <w:t xml:space="preserve">   </w:t>
      </w:r>
      <w:r>
        <w:rPr/>
        <w:t>wystawienia  przez  siebie  oceny  zachowania.</w:t>
      </w:r>
    </w:p>
    <w:p>
      <w:pPr>
        <w:pStyle w:val="Normal"/>
        <w:rPr/>
      </w:pPr>
      <w:r>
        <w:rPr/>
        <w:t xml:space="preserve">       </w:t>
      </w:r>
      <w:r>
        <w:rPr/>
        <w:t>Pisemny  wniosek,  adresowany  do  rady  pedagogicznej,  składa  się  na  ręce</w:t>
      </w:r>
    </w:p>
    <w:p>
      <w:pPr>
        <w:pStyle w:val="Normal"/>
        <w:rPr/>
      </w:pPr>
      <w:r>
        <w:rPr/>
        <w:t xml:space="preserve">       </w:t>
      </w:r>
      <w:r>
        <w:rPr/>
        <w:t>wychowawcy  klasy,  który  ma  obowiązek  przedstawić  radzie  pedagogicznej</w:t>
      </w:r>
    </w:p>
    <w:p>
      <w:pPr>
        <w:pStyle w:val="Normal"/>
        <w:rPr/>
      </w:pPr>
      <w:r>
        <w:rPr/>
        <w:t xml:space="preserve">       </w:t>
      </w:r>
      <w:r>
        <w:rPr/>
        <w:t>na  posiedzeniu.</w:t>
      </w:r>
    </w:p>
    <w:p>
      <w:pPr>
        <w:pStyle w:val="Normal"/>
        <w:rPr/>
      </w:pPr>
      <w:r>
        <w:rPr/>
        <w:t xml:space="preserve">       </w:t>
      </w:r>
      <w:r>
        <w:rPr/>
        <w:t>Jeżeli  w  wyniku  rozpatrzenia  wniosku  wychowawca  zmieni  ocenę,  to  ta  jest</w:t>
      </w:r>
    </w:p>
    <w:p>
      <w:pPr>
        <w:pStyle w:val="Normal"/>
        <w:rPr/>
      </w:pPr>
      <w:r>
        <w:rPr/>
        <w:t xml:space="preserve">       </w:t>
      </w:r>
      <w:r>
        <w:rPr/>
        <w:t>ostateczna.</w:t>
      </w:r>
    </w:p>
    <w:p>
      <w:pPr>
        <w:pStyle w:val="Normal"/>
        <w:rPr/>
      </w:pPr>
      <w:r>
        <w:rPr/>
        <w:t xml:space="preserve">       </w:t>
      </w:r>
      <w:r>
        <w:rPr/>
        <w:t>Jeżeli  rada  pedagogiczna,  po  wysłuchaniu  wychowawcy,  uzna  że  wniosek</w:t>
      </w:r>
    </w:p>
    <w:p>
      <w:pPr>
        <w:pStyle w:val="Normal"/>
        <w:rPr/>
      </w:pPr>
      <w:r>
        <w:rPr/>
        <w:t xml:space="preserve">       </w:t>
      </w:r>
      <w:r>
        <w:rPr/>
        <w:t>jest  bezpodstawny  -  pierwsza  ocena  jest  ostateczna.</w:t>
      </w:r>
    </w:p>
    <w:p>
      <w:pPr>
        <w:pStyle w:val="Normal"/>
        <w:rPr/>
      </w:pPr>
      <w:r>
        <w:rPr/>
        <w:t xml:space="preserve">       </w:t>
      </w:r>
      <w:r>
        <w:rPr/>
        <w:t>Wniesienie  odwołania  oraz  podjęta  decyzja  podlegają  zaprotokoł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zdział   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WARUNKI  KLASYFIKOWANIA  I  PROMOWANIA  UCZNI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Uczeń  może  nie  być  klasyfikowany  z  jednego,  kilku  lub  wszystkich  zajęć   </w:t>
      </w:r>
    </w:p>
    <w:p>
      <w:pPr>
        <w:pStyle w:val="Normal"/>
        <w:rPr/>
      </w:pPr>
      <w:r>
        <w:rPr/>
        <w:t xml:space="preserve">     </w:t>
      </w:r>
      <w:r>
        <w:rPr/>
        <w:t>edukacyjnych,  jeżeli  brak  jest  podstaw  do  ustalenia  oceny  klasyfikacyjnej  z  powodu</w:t>
      </w:r>
    </w:p>
    <w:p>
      <w:pPr>
        <w:pStyle w:val="Normal"/>
        <w:rPr/>
      </w:pPr>
      <w:r>
        <w:rPr/>
        <w:t xml:space="preserve">     </w:t>
      </w:r>
      <w:r>
        <w:rPr/>
        <w:t xml:space="preserve">nieobecności  ucznia  na  zajęciach  edukacyjnych,  przekraczającej  połowę  czasu   </w:t>
      </w:r>
    </w:p>
    <w:p>
      <w:pPr>
        <w:pStyle w:val="Normal"/>
        <w:rPr/>
      </w:pPr>
      <w:r>
        <w:rPr/>
        <w:t xml:space="preserve">     </w:t>
      </w:r>
      <w:r>
        <w:rPr/>
        <w:t>przeznaczonego  na  te  zajęcia  w  szkolnym  planie 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 Uczeń  nie  klasyfikowany  z  powodu  usprawiedliwionej  nieobecności  może  zdać</w:t>
      </w:r>
    </w:p>
    <w:p>
      <w:pPr>
        <w:pStyle w:val="Normal"/>
        <w:rPr/>
      </w:pPr>
      <w:r>
        <w:rPr/>
        <w:t xml:space="preserve">     </w:t>
      </w:r>
      <w:r>
        <w:rPr/>
        <w:t>egzamin  klasy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Na  prośbę  ucznia  nieklasyfikowanego  z  powodu  nieobecności  nie  usprawiedliwionej</w:t>
      </w:r>
    </w:p>
    <w:p>
      <w:pPr>
        <w:pStyle w:val="Normal"/>
        <w:rPr/>
      </w:pPr>
      <w:r>
        <w:rPr/>
        <w:t xml:space="preserve">     </w:t>
      </w:r>
      <w:r>
        <w:rPr/>
        <w:t xml:space="preserve">lub  na  prośbę  jego  rodziców  ( opiekunów  prawnych )  rada  pedagogiczna  może   </w:t>
      </w:r>
    </w:p>
    <w:p>
      <w:pPr>
        <w:pStyle w:val="Normal"/>
        <w:rPr/>
      </w:pPr>
      <w:r>
        <w:rPr/>
        <w:t xml:space="preserve">     </w:t>
      </w:r>
      <w:r>
        <w:rPr/>
        <w:t>wyrazić  zgodę  na  egzamin  klasyfikacy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Egzamin  klasyfikacyjny  zdaje  również  uczeń  realizujący  na  podstawie  odrębnych</w:t>
      </w:r>
    </w:p>
    <w:p>
      <w:pPr>
        <w:pStyle w:val="Normal"/>
        <w:rPr/>
      </w:pPr>
      <w:r>
        <w:rPr/>
        <w:t xml:space="preserve">     </w:t>
      </w:r>
      <w:r>
        <w:rPr/>
        <w:t xml:space="preserve">przepisów  indywidualny  tok  lub  program  nauki  oraz  uczeń  spełniający  obowiązek   </w:t>
      </w:r>
    </w:p>
    <w:p>
      <w:pPr>
        <w:pStyle w:val="Normal"/>
        <w:rPr/>
      </w:pPr>
      <w:r>
        <w:rPr/>
        <w:t xml:space="preserve">     </w:t>
      </w:r>
      <w:r>
        <w:rPr/>
        <w:t>nauki  poza  szkoł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Egzaminy  klasyfikacyjne  przeprowadza  się  na  wniosek  rodziców  ( prawnych    </w:t>
      </w:r>
    </w:p>
    <w:p>
      <w:pPr>
        <w:pStyle w:val="Normal"/>
        <w:rPr/>
      </w:pPr>
      <w:r>
        <w:rPr/>
        <w:t xml:space="preserve">     </w:t>
      </w:r>
      <w:r>
        <w:rPr/>
        <w:t xml:space="preserve">opiekunów )   ucznia  złożony  na  co  najmniej  tydzień  przed  klasyfikacyjnym   </w:t>
      </w:r>
    </w:p>
    <w:p>
      <w:pPr>
        <w:pStyle w:val="Normal"/>
        <w:rPr/>
      </w:pPr>
      <w:r>
        <w:rPr/>
        <w:t xml:space="preserve">      </w:t>
      </w:r>
      <w:r>
        <w:rPr/>
        <w:t>posiedzeniem  rady  pedagogicznej  do  dyrekcji 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Termin  egzaminu  klasyfikacyjnego  uzgadnia  się  z  uczniem  i  jego  rodzicami </w:t>
      </w:r>
    </w:p>
    <w:p>
      <w:pPr>
        <w:pStyle w:val="Normal"/>
        <w:rPr/>
      </w:pPr>
      <w:r>
        <w:rPr/>
        <w:t xml:space="preserve">     </w:t>
      </w:r>
      <w:r>
        <w:rPr/>
        <w:t>( prawnymi  opiekunami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Uczeń  klas  I  -  III  otrzymuje  promocję  do  klasy  programowo  wyższej,  jeżeli  jego</w:t>
      </w:r>
    </w:p>
    <w:p>
      <w:pPr>
        <w:pStyle w:val="Normal"/>
        <w:rPr/>
      </w:pPr>
      <w:r>
        <w:rPr/>
        <w:t xml:space="preserve">     </w:t>
      </w:r>
      <w:r>
        <w:rPr/>
        <w:t>osiągnięcia  edukacyjne  w  danym  roku  szkolnym  oceniono  pozytywni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Począwszy  od  klasy  czwartej  szkoły  podstawowej  uczeń  otrzymuje  promocję do  </w:t>
      </w:r>
    </w:p>
    <w:p>
      <w:pPr>
        <w:pStyle w:val="Normal"/>
        <w:rPr/>
      </w:pPr>
      <w:r>
        <w:rPr/>
        <w:t xml:space="preserve">     </w:t>
      </w:r>
      <w:r>
        <w:rPr/>
        <w:t xml:space="preserve">klasy  programowo  wyższej,  jeżeli  ze  wszystkich  zajęć  edukacyjnych,  określonych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szkolnym  planie  nauczania uzyskał  oceny  klasyfikacyjne  końcoworoczne  wyższe    </w:t>
      </w:r>
    </w:p>
    <w:p>
      <w:pPr>
        <w:pStyle w:val="Normal"/>
        <w:rPr/>
      </w:pPr>
      <w:r>
        <w:rPr/>
        <w:t xml:space="preserve">     </w:t>
      </w:r>
      <w:r>
        <w:rPr/>
        <w:t>od   stopnia  niedostat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 Uczeń,  który  nie  spełnił  warunków  określonych  w  ustępach  7.  lub  8.  nie   otrzymuje </w:t>
      </w:r>
    </w:p>
    <w:p>
      <w:pPr>
        <w:pStyle w:val="Normal"/>
        <w:rPr/>
      </w:pPr>
      <w:r>
        <w:rPr/>
        <w:t xml:space="preserve">     </w:t>
      </w:r>
      <w:r>
        <w:rPr/>
        <w:t>promocji  i  powtarza  tę  samą  klasę,  z  zastrzeżeniem  ustępu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Ucznia  klasy  I  -  III  szkoły  podstawowej  można  pozostawić  na  drugi  rok  w  tej  </w:t>
      </w:r>
    </w:p>
    <w:p>
      <w:pPr>
        <w:pStyle w:val="Normal"/>
        <w:rPr/>
      </w:pPr>
      <w:r>
        <w:rPr/>
        <w:t xml:space="preserve">      </w:t>
      </w:r>
      <w:r>
        <w:rPr/>
        <w:t xml:space="preserve">samej  klasie  tylko  w  wyjątkowych  przypadkach,  uzasadnionych opinią  wydaną  przez   </w:t>
      </w:r>
    </w:p>
    <w:p>
      <w:pPr>
        <w:pStyle w:val="Normal"/>
        <w:rPr/>
      </w:pPr>
      <w:r>
        <w:rPr/>
        <w:t xml:space="preserve">      </w:t>
      </w:r>
      <w:r>
        <w:rPr/>
        <w:t xml:space="preserve">lekarza  lub  poradnię  psychologiczno  -  pedagogiczną  albo  inną   poradnię </w:t>
      </w:r>
    </w:p>
    <w:p>
      <w:pPr>
        <w:pStyle w:val="Normal"/>
        <w:rPr/>
      </w:pPr>
      <w:r>
        <w:rPr/>
        <w:t xml:space="preserve">      </w:t>
      </w:r>
      <w:r>
        <w:rPr/>
        <w:t>specjalistyczną  oraz  w  porozumieniu  z  rodzicami  ( prawnymi  opiekunami )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Począwszy  od  klasy  czwartej  szkoły  podstawowej,  z  wyjątkiem  klasy  programowo </w:t>
      </w:r>
    </w:p>
    <w:p>
      <w:pPr>
        <w:pStyle w:val="Normal"/>
        <w:rPr/>
      </w:pPr>
      <w:r>
        <w:rPr/>
        <w:t xml:space="preserve">      </w:t>
      </w:r>
      <w:r>
        <w:rPr/>
        <w:t xml:space="preserve">najwyższej,  uczeń,  który  w  wyniku  końcoworocznej  klasyfikacji  uzyskał  ocenę </w:t>
      </w:r>
    </w:p>
    <w:p>
      <w:pPr>
        <w:pStyle w:val="Normal"/>
        <w:rPr/>
      </w:pPr>
      <w:r>
        <w:rPr/>
        <w:t xml:space="preserve">       </w:t>
      </w:r>
      <w:r>
        <w:rPr/>
        <w:t xml:space="preserve">niedostateczną  z  jednych  zajęć  edukacyjnych,  może  zdawać  egzamin  poprawkowy. </w:t>
      </w:r>
    </w:p>
    <w:p>
      <w:pPr>
        <w:pStyle w:val="Normal"/>
        <w:rPr/>
      </w:pPr>
      <w:r>
        <w:rPr/>
        <w:t xml:space="preserve">      </w:t>
      </w:r>
      <w:r>
        <w:rPr/>
        <w:t>W  wyjątkowych  przypadkach  rada  pedagogiczna  może  wyrazić  zgodę  na  egzamin</w:t>
      </w:r>
    </w:p>
    <w:p>
      <w:pPr>
        <w:pStyle w:val="Normal"/>
        <w:rPr/>
      </w:pPr>
      <w:r>
        <w:rPr/>
        <w:t xml:space="preserve">      </w:t>
      </w:r>
      <w:r>
        <w:rPr/>
        <w:t>poprawkowy  z  dwóch  zajęć  edukacyjn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Egzamin  poprawkowy  składa  się  z  części  pisemnej  oraz  ustnej,  z  wyjątkiem  </w:t>
      </w:r>
    </w:p>
    <w:p>
      <w:pPr>
        <w:pStyle w:val="Normal"/>
        <w:rPr/>
      </w:pPr>
      <w:r>
        <w:rPr/>
        <w:t xml:space="preserve">      </w:t>
      </w:r>
      <w:r>
        <w:rPr/>
        <w:t xml:space="preserve">egzaminu  ze  sztuki,  informatyki,   techniki   oraz  wychowania  fizycznego,  </w:t>
      </w:r>
    </w:p>
    <w:p>
      <w:pPr>
        <w:pStyle w:val="Normal"/>
        <w:rPr/>
      </w:pPr>
      <w:r>
        <w:rPr/>
        <w:t xml:space="preserve">      </w:t>
      </w:r>
      <w:r>
        <w:rPr/>
        <w:t>z  których  egzamin  powinien  mieć  przede  wszystkim  formę  ćwiczeń  praktyczny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Termin  egzaminu  poprawkowego  wyznacza  dyrektor  szkoły  w  ostatnim  tygodniu</w:t>
      </w:r>
    </w:p>
    <w:p>
      <w:pPr>
        <w:pStyle w:val="Normal"/>
        <w:rPr/>
      </w:pPr>
      <w:r>
        <w:rPr/>
        <w:t xml:space="preserve">      </w:t>
      </w:r>
      <w:r>
        <w:rPr/>
        <w:t>ferii  letnic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Egzamin  poprawkowy  przeprowadza  komisja  powołana  przez  dyrektora  szkoły.</w:t>
      </w:r>
    </w:p>
    <w:p>
      <w:pPr>
        <w:pStyle w:val="Normal"/>
        <w:rPr/>
      </w:pPr>
      <w:r>
        <w:rPr/>
        <w:t xml:space="preserve">      </w:t>
      </w:r>
      <w:r>
        <w:rPr/>
        <w:t>W  skład  komisji  wchodzą  :</w:t>
      </w:r>
    </w:p>
    <w:p>
      <w:pPr>
        <w:pStyle w:val="Normal"/>
        <w:rPr/>
      </w:pPr>
      <w:r>
        <w:rPr/>
        <w:t xml:space="preserve">       </w:t>
      </w:r>
      <w:r>
        <w:rPr/>
        <w:t>( 1 ) dyrektor  szkoły  albo  nauczyciel  zajmujący  inne  stanowisko  kierownicze  -  jako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przewodniczący  komisji,</w:t>
      </w:r>
    </w:p>
    <w:p>
      <w:pPr>
        <w:pStyle w:val="Normal"/>
        <w:rPr/>
      </w:pPr>
      <w:r>
        <w:rPr/>
        <w:t xml:space="preserve">       </w:t>
      </w:r>
      <w:r>
        <w:rPr/>
        <w:t xml:space="preserve">( 2 )  nauczyciel  prowadzący  dane  zajęcia  edukacyjne  -  jako  egzaminujący, </w:t>
      </w:r>
    </w:p>
    <w:p>
      <w:pPr>
        <w:pStyle w:val="Normal"/>
        <w:rPr/>
      </w:pPr>
      <w:r>
        <w:rPr/>
        <w:t xml:space="preserve">       </w:t>
      </w:r>
      <w:r>
        <w:rPr/>
        <w:t>( 3 )  nauczyciel  prowadzący  takie  same  lub  pokrewne zajęcia  edukacyjne  -  jako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członek  komisji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Nauczyciel  prowadzący  zajęcia  edukacyjne,  może  być  zwolniony  z  udziału  w  pracy</w:t>
      </w:r>
    </w:p>
    <w:p>
      <w:pPr>
        <w:pStyle w:val="Normal"/>
        <w:rPr/>
      </w:pPr>
      <w:r>
        <w:rPr/>
        <w:t xml:space="preserve">      </w:t>
      </w:r>
      <w:r>
        <w:rPr/>
        <w:t>komisji  na  własną  prośbę  lub  innych,  w  szczególnie  uzasadnionych  przypadkach.</w:t>
      </w:r>
    </w:p>
    <w:p>
      <w:pPr>
        <w:pStyle w:val="Normal"/>
        <w:rPr/>
      </w:pPr>
      <w:r>
        <w:rPr/>
        <w:t xml:space="preserve">      </w:t>
      </w:r>
      <w:r>
        <w:rPr/>
        <w:t xml:space="preserve">W  takim  przypadku  dyrektor  szkoły  powołuje  jako  osobę  egzaminującą  innego   </w:t>
      </w:r>
    </w:p>
    <w:p>
      <w:pPr>
        <w:pStyle w:val="Normal"/>
        <w:rPr/>
      </w:pPr>
      <w:r>
        <w:rPr/>
        <w:t xml:space="preserve">      </w:t>
      </w:r>
      <w:r>
        <w:rPr/>
        <w:t xml:space="preserve">nauczyciela  prowadzącego  takie  same  zajęcia  edukacyjne,  z  tym,  że  powołanie   </w:t>
      </w:r>
    </w:p>
    <w:p>
      <w:pPr>
        <w:pStyle w:val="Normal"/>
        <w:rPr/>
      </w:pPr>
      <w:r>
        <w:rPr/>
        <w:t xml:space="preserve">      </w:t>
      </w:r>
      <w:r>
        <w:rPr/>
        <w:t xml:space="preserve">nauczyciela  zatrudnionego  w  innej  szkole  następuje  w  porozumieniu  z  dyrektorem   </w:t>
      </w:r>
    </w:p>
    <w:p>
      <w:pPr>
        <w:pStyle w:val="Normal"/>
        <w:rPr/>
      </w:pPr>
      <w:r>
        <w:rPr/>
        <w:t xml:space="preserve">      </w:t>
      </w:r>
      <w:r>
        <w:rPr/>
        <w:t>tej 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 Z  przeprowadzonego  egzaminu  poprawkowego  sporządza  się  protokół  zawierający :   </w:t>
      </w:r>
    </w:p>
    <w:p>
      <w:pPr>
        <w:pStyle w:val="Normal"/>
        <w:rPr/>
      </w:pPr>
      <w:r>
        <w:rPr/>
        <w:t xml:space="preserve">       </w:t>
      </w:r>
      <w:r>
        <w:rPr/>
        <w:t xml:space="preserve">skład  komisji,  termin  egzaminu,  pytania  egzaminacyjne,  wynik  egzaminu  oraz  </w:t>
      </w:r>
    </w:p>
    <w:p>
      <w:pPr>
        <w:pStyle w:val="Normal"/>
        <w:rPr/>
      </w:pPr>
      <w:r>
        <w:rPr/>
        <w:t xml:space="preserve">       </w:t>
      </w:r>
      <w:r>
        <w:rPr/>
        <w:t xml:space="preserve">ocenę  ustaloną  przez  komisję. Do  protokołu  załącza  się  pisemne  prace  ucznia  i   </w:t>
      </w:r>
    </w:p>
    <w:p>
      <w:pPr>
        <w:pStyle w:val="Normal"/>
        <w:rPr/>
      </w:pPr>
      <w:r>
        <w:rPr/>
        <w:t xml:space="preserve">       </w:t>
      </w:r>
      <w:r>
        <w:rPr/>
        <w:t xml:space="preserve">zwięzłą  informację  o  ustnych  odpowiedziach  ucz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/>
        <w:t xml:space="preserve">Uczeń,  który  z  przyczyn  losowych  nie  przystąpił  do  egzaminu  poprawkowego  w  </w:t>
      </w:r>
    </w:p>
    <w:p>
      <w:pPr>
        <w:pStyle w:val="Normal"/>
        <w:rPr/>
      </w:pPr>
      <w:r>
        <w:rPr/>
        <w:t xml:space="preserve">      </w:t>
      </w:r>
      <w:r>
        <w:rPr/>
        <w:t xml:space="preserve">wyznaczonym  terminie,  może  przystąpić  do  niego  w  dodatkowym  terminie,  </w:t>
      </w:r>
    </w:p>
    <w:p>
      <w:pPr>
        <w:pStyle w:val="Normal"/>
        <w:rPr/>
      </w:pPr>
      <w:r>
        <w:rPr/>
        <w:t xml:space="preserve">      </w:t>
      </w:r>
      <w:r>
        <w:rPr/>
        <w:t>określonym  przez  dyrektora 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/>
        <w:t xml:space="preserve">Uczeń,  który  nie  zdał  egzaminu  poprawkowego,  nie  otrzymuje  promocji  do  klasy  </w:t>
      </w:r>
    </w:p>
    <w:p>
      <w:pPr>
        <w:pStyle w:val="Normal"/>
        <w:rPr/>
      </w:pPr>
      <w:r>
        <w:rPr/>
        <w:t xml:space="preserve">      </w:t>
      </w:r>
      <w:r>
        <w:rPr/>
        <w:t>wyższej   i  powtarza  klas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/>
        <w:t xml:space="preserve">Uwzględniając  możliwości  edukacyjne  ucznia  rada  pedagogiczna  może  jeden  raz  w  </w:t>
      </w:r>
    </w:p>
    <w:p>
      <w:pPr>
        <w:pStyle w:val="Normal"/>
        <w:rPr/>
      </w:pPr>
      <w:r>
        <w:rPr/>
        <w:t xml:space="preserve">      </w:t>
      </w:r>
      <w:r>
        <w:rPr/>
        <w:t xml:space="preserve">ciągu  danego  etapu  edukacyjnego  promować  ucznia,  który  nie  zdał  egzaminu   </w:t>
      </w:r>
    </w:p>
    <w:p>
      <w:pPr>
        <w:pStyle w:val="Normal"/>
        <w:rPr/>
      </w:pPr>
      <w:r>
        <w:rPr/>
        <w:t xml:space="preserve">      </w:t>
      </w:r>
      <w:r>
        <w:rPr/>
        <w:t>poprawkowego  z  jednych  zajęć  eduk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.  </w:t>
      </w:r>
      <w:r>
        <w:rPr/>
        <w:t xml:space="preserve">Uczeń  klasy  IV – VI  może  na  wniosek  rodziców  ( prawnych  opiekunów )  poprawić 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loną  końcoworoczną  ocenę  klasyfikacyjną  z  zajęć  edukacyjnych  ( różną  od  </w:t>
      </w:r>
    </w:p>
    <w:p>
      <w:pPr>
        <w:pStyle w:val="Normal"/>
        <w:rPr/>
      </w:pPr>
      <w:r>
        <w:rPr/>
        <w:t xml:space="preserve">       </w:t>
      </w:r>
      <w:r>
        <w:rPr/>
        <w:t>oceny  niedostateczny )  o  jeden  stopień  w  wyniku  egzaminu  sprawdz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/>
        <w:t xml:space="preserve">Sposób  postępowania  przy  przeprowadzeniu  egzaminu  sprawdzającego – jak  w  </w:t>
      </w:r>
    </w:p>
    <w:p>
      <w:pPr>
        <w:pStyle w:val="Normal"/>
        <w:rPr/>
      </w:pPr>
      <w:r>
        <w:rPr/>
        <w:t xml:space="preserve">      </w:t>
      </w:r>
      <w:r>
        <w:rPr/>
        <w:t xml:space="preserve">przypadku  egzaminu  poprawkowego  ( ust. 12. – 17.  </w:t>
      </w:r>
      <w:r>
        <w:rPr>
          <w:b/>
          <w:bCs/>
        </w:rPr>
        <w:t xml:space="preserve">§ </w:t>
      </w:r>
      <w:r>
        <w:rPr/>
        <w:t xml:space="preserve"> 5 ),  za  wyjątkiem  ust. 13.,     </w:t>
      </w:r>
    </w:p>
    <w:p>
      <w:pPr>
        <w:pStyle w:val="Normal"/>
        <w:rPr/>
      </w:pPr>
      <w:r>
        <w:rPr/>
        <w:t xml:space="preserve">      </w:t>
      </w:r>
      <w:r>
        <w:rPr/>
        <w:t xml:space="preserve">który  otrzymuje  brzmienie : „Termin  egzaminu  sprawdzającego  wyznacza  dyrektor   </w:t>
      </w:r>
    </w:p>
    <w:p>
      <w:pPr>
        <w:pStyle w:val="Normal"/>
        <w:rPr/>
      </w:pPr>
      <w:r>
        <w:rPr/>
        <w:t xml:space="preserve">      </w:t>
      </w:r>
      <w:r>
        <w:rPr/>
        <w:t xml:space="preserve">szkoły  w   ostatnim  tygodniu  nauki  roku  szkolnego 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/>
        <w:t xml:space="preserve">Uczeń  kończy  szkołę  podstawową,  jeżeli  na  zakończenie  klasy  programowo  </w:t>
      </w:r>
    </w:p>
    <w:p>
      <w:pPr>
        <w:pStyle w:val="Normal"/>
        <w:rPr/>
      </w:pPr>
      <w:r>
        <w:rPr/>
        <w:t xml:space="preserve">      </w:t>
      </w:r>
      <w:r>
        <w:rPr/>
        <w:t xml:space="preserve">najwyższej  uzyskał  oceny  klasyfikacyjne  wyższe  od  oceny  niedostatecznej  i  </w:t>
      </w:r>
    </w:p>
    <w:p>
      <w:pPr>
        <w:pStyle w:val="Normal"/>
        <w:rPr/>
      </w:pPr>
      <w:r>
        <w:rPr/>
        <w:t xml:space="preserve">      </w:t>
      </w:r>
      <w:r>
        <w:rPr/>
        <w:t>przystąpił  do  sprawdzi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0" w:right="-288" w:hanging="180"/>
        <w:rPr>
          <w:i/>
          <w:i/>
          <w:iCs/>
          <w:sz w:val="32"/>
        </w:rPr>
      </w:pPr>
      <w:r>
        <w:rPr>
          <w:i/>
          <w:iCs/>
          <w:sz w:val="32"/>
        </w:rPr>
        <w:t>Rozdział   VI</w:t>
      </w:r>
    </w:p>
    <w:p>
      <w:pPr>
        <w:pStyle w:val="Normal"/>
        <w:ind w:left="1407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rPr/>
      </w:pPr>
      <w:r>
        <w:rPr/>
        <w:t>ORGANY 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ami  szkoły  są :  dyrektor  szkoły,  rada  pedagogiczna,  samorząd  uczniowski ,  rada  rodzi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Dyrektor  szkoły :</w:t>
      </w:r>
    </w:p>
    <w:p>
      <w:pPr>
        <w:pStyle w:val="Normal"/>
        <w:rPr/>
      </w:pPr>
      <w:r>
        <w:rPr/>
        <w:t xml:space="preserve">     </w:t>
      </w:r>
      <w:r>
        <w:rPr/>
        <w:t xml:space="preserve">( 1 )  Kieruje  całokształtem  pracy  dydaktyczno – wychowawczej  i  reprezentuje  szkołę             </w:t>
      </w:r>
    </w:p>
    <w:p>
      <w:pPr>
        <w:pStyle w:val="Normal"/>
        <w:rPr/>
      </w:pPr>
      <w:r>
        <w:rPr/>
        <w:t xml:space="preserve">              </w:t>
      </w:r>
      <w:r>
        <w:rPr/>
        <w:t>na   zewnątrz.</w:t>
      </w:r>
    </w:p>
    <w:p>
      <w:pPr>
        <w:pStyle w:val="Normal"/>
        <w:rPr/>
      </w:pPr>
      <w:r>
        <w:rPr/>
        <w:t xml:space="preserve">     </w:t>
      </w:r>
      <w:r>
        <w:rPr/>
        <w:t xml:space="preserve">( 2 )  Planuje  i  właściwie  organizuje  proces  dydaktyczno – wychowawczy  oraz  opiekę  </w:t>
      </w:r>
    </w:p>
    <w:p>
      <w:pPr>
        <w:pStyle w:val="Normal"/>
        <w:rPr/>
      </w:pPr>
      <w:r>
        <w:rPr/>
        <w:t xml:space="preserve">              </w:t>
      </w:r>
      <w:r>
        <w:rPr/>
        <w:t>zgodnie  z  potrzebami  uczniów.</w:t>
      </w:r>
    </w:p>
    <w:p>
      <w:pPr>
        <w:pStyle w:val="Normal"/>
        <w:rPr/>
      </w:pPr>
      <w:r>
        <w:rPr/>
        <w:t xml:space="preserve">     </w:t>
      </w:r>
      <w:r>
        <w:rPr/>
        <w:t xml:space="preserve">( 3 )  Jest  kierownikiem  zakładu  pracy  dla  zatrudnionych  w  szkole  nauczycieli  i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racowników  nie  będących  nauczycielami,  przyznaje  nagrody  oraz  wymierza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kary   porządkowe  pracownikom,  a  także  występuje  do  innych  instytucji  czy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rganów  o     odznaczenia, nagrody  i  wyróżnienia.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( 4 )  Przyjmuje  uczniów  do  szkoły, sprawuje  nad  nimi  opiekę, zapewnia  odpowiedni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 xml:space="preserve">warunki  bezpieczeństwa  i  higieny  pracy, stwarza  warunki  harmonijnego  rozwoju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psychofizycznego  uczniów, podejmuje  decyzje  w  indywidualnych  sprawach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uczniów   w  zakresie  określonym  przepisami, sprawuje  kontrolę  spełniania  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>obowiązku  szkolnego.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     </w:t>
      </w:r>
      <w:r>
        <w:rPr/>
        <w:t xml:space="preserve">( 5 )  Sprawuje  nadzór  pedagogiczny, przedstawia  radzie  pedagogicznej;  nie  rzadziej  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              </w:t>
      </w:r>
      <w:r>
        <w:rPr/>
        <w:t xml:space="preserve">niż  2  razy  w  roku  szkolnym  wnioski  wynikające  ze  sprawowania  nadzoru    </w:t>
      </w:r>
    </w:p>
    <w:p>
      <w:pPr>
        <w:pStyle w:val="Normal"/>
        <w:tabs>
          <w:tab w:val="clear" w:pos="708"/>
          <w:tab w:val="left" w:pos="318" w:leader="none"/>
        </w:tabs>
        <w:rPr/>
      </w:pPr>
      <w:r>
        <w:rPr/>
        <w:t xml:space="preserve">              </w:t>
      </w:r>
      <w:r>
        <w:rPr/>
        <w:t>pedagogicznego  oraz  informacje  o  działalności  szkoł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6 )  Jest  przewodniczącym  rady  pedagogicznej, realizuje  uchwały  rady  podejmowane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  ramach  jej  kompetencji  oraz  wstrzymuje  wykonanie  uchwał  podjętych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przez  radę   pedagogiczną  niezgodnie  z  przepisami  praw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( 7 )  Dokonuje – po  wysłuchaniu  opinii  rady  pedagogicznej – przydziału  zajęć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ydaktycznych, wychowawczych  i  opiekuńczych, które  nauczyciele  mają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bowiązek  wykonywać  w  ramach  wynagrodzenia  zasadniczego, a  także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pozostałych  zajęć  płatnych  dodatkowo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( </w:t>
      </w:r>
      <w:r>
        <w:rPr/>
        <w:t xml:space="preserve">8 )  Ocenia  pracę  nauczycieli  i  wykonuje  zadania  związane  z  ich  awansem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wodowy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9 )  Planuje  i  organizuje  wewnątrzszkolne  doskonalenie  nauczycieli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 10 )  Organizuje  kształcenie  zapewniające  wszechstronny  rozwój  każdego  ucznia,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ysokie  efekty  pracy  i  odpowiednie  przygotowanie  absolwentów  do  dalszej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dukacji.</w:t>
      </w:r>
    </w:p>
    <w:p>
      <w:pPr>
        <w:pStyle w:val="Normal"/>
        <w:rPr/>
      </w:pPr>
      <w:r>
        <w:rPr/>
        <w:t xml:space="preserve">   </w:t>
      </w:r>
      <w:r>
        <w:rPr/>
        <w:t xml:space="preserve">( 11 )  Dba  o  kulturę  pracy  szkoły  sprzyjającą  osiąganiu  wysokiej  jakości  kształcenia  i  </w:t>
      </w:r>
    </w:p>
    <w:p>
      <w:pPr>
        <w:pStyle w:val="Normal"/>
        <w:rPr/>
      </w:pPr>
      <w:r>
        <w:rPr/>
        <w:t xml:space="preserve">             </w:t>
      </w:r>
      <w:r>
        <w:rPr/>
        <w:t>wychowania.</w:t>
      </w:r>
    </w:p>
    <w:p>
      <w:pPr>
        <w:pStyle w:val="Normal"/>
        <w:rPr/>
      </w:pPr>
      <w:r>
        <w:rPr/>
        <w:t xml:space="preserve">   </w:t>
      </w:r>
      <w:r>
        <w:rPr/>
        <w:t xml:space="preserve">( 12 )  W  wykonywaniu  swoich  zadań  współpracuje  z  radą  pedagogiczną, radą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odziców  i  samorządem  uczniowskim, dysponuje  środkami  finansowymi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kreślonymi  w  planie  finansowym  szkoły  i  ponosi  odpowiedzialność  za  ich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widłowe  wykorzystanie  współpracując  w  tym  zakresie  z  Zespołem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konomiczno – Administracyjnym  Szkół, odpowiada  za  dokumentację  przebieg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nauczania  oraz  majątek  szkoły.  </w:t>
      </w:r>
    </w:p>
    <w:p>
      <w:pPr>
        <w:pStyle w:val="Normal"/>
        <w:rPr/>
      </w:pPr>
      <w:r>
        <w:rPr/>
        <w:t xml:space="preserve">    </w:t>
      </w:r>
      <w:r>
        <w:rPr/>
        <w:t xml:space="preserve">( 13 ) Współdziała  z  instytucjami  lokalnymi  realizując  oczekiwania  środowiska  na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iarę  swoich  możliwości.  </w:t>
      </w:r>
    </w:p>
    <w:p>
      <w:pPr>
        <w:pStyle w:val="Normal"/>
        <w:rPr/>
      </w:pPr>
      <w:r>
        <w:rPr/>
        <w:t xml:space="preserve">    </w:t>
      </w:r>
      <w:r>
        <w:rPr/>
        <w:t xml:space="preserve">( 14 ) Przyjmuje  skargi  i  wnioski  dotyczące  szkoły  we  wszystkich  obszarach  jej  </w:t>
      </w:r>
    </w:p>
    <w:p>
      <w:pPr>
        <w:pStyle w:val="Normal"/>
        <w:rPr/>
      </w:pPr>
      <w:r>
        <w:rPr/>
        <w:t xml:space="preserve">              </w:t>
      </w:r>
      <w:r>
        <w:rPr/>
        <w:t>działaln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Rada  pedagogiczn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1 )  działa  w  oparciu  o  regulamin  ra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opiniuje  organizację  pracy  szkoły,  wnioski  dyrektora  o  przyznanie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uczycielom  odznaczeń,  nagród  i  innych  wyróżnień,  projekt  planu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inansowego 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3 )  podejmuje  uchwały  w  sprawie  zatwierdzenia :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a )  dokumentów  obowiązujących  w   szkole  i  wprowadzonych  w  nich  zmian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 b )  wyników  klasyfikacji  i  promocji  uczniów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( c )  do  realizacji  innowacji  i  eksperymentów  pedagogicznych,  po    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zaopiniowaniu    ich  projektów  przez  radę  rodziców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</w:t>
      </w:r>
      <w:r>
        <w:rPr/>
        <w:t>( d )  planu  pracy  szkoły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4 )  uczestniczy  w  konferencjach  organizowanych  przed  rozpoczęciem  roku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szkolnego,  w  każdym  semestrze  w  związku  z  zatwierdzeniem  wyników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klasyfikowania  i  promowania  uczniów,  po  zakończeniu  rocznych  zajęć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szkolnych  oraz  innych  naradach  i  posiedzeniach  organizowanych  na  wniosek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organu  sprawującego  nadzór  pedagogiczny,  z  inicjatywy  przewodniczącego  rady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rodziców,  organu  prowadzącego  szkołę  albo  co  najmniej  1/3  członków  rady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pedagogicznej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5 )  uczestniczy  w  naradach  szkoleniowych  w  ramach  WDN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6 )  może  wystąpić  z  wnioskiem  do  organu  prowadzącego  szkołę  o  odwołanie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nauczyciela  ze  stanowiska  dyrektora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  <w:t>3.  Samorząd  uczniowsk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1 )  działa  w  oparciu  o  regulamin  samorządu  uczniowski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może  przedstawiać  radzie  rodziców,  radzie  pedagogicznej  oraz  dyrektorowi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koły  wnioski  i  opinie  we  wszystkich  sprawach 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3 )  może  wyrażać  opinię  o  pracy  ocenianego  nauczyciela,  wyłącznie  na  wniosek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yrektora 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Rada  rodziców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1 )  działa  w  oparciu  o  regulamin  rady  rodzic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reprezentuje  ogół  rodzic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3 )  podejmuje  działania  zmierzające  do  doskonalenia  statutowej  działalności 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4 )  przedstawia  wnioski  i  opinie  dotyczące  spraw  szkoły,  a  w  szczególności  jej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unkcji  wychowawczej  i  opiekuńcz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5 )  opiniuje  statut  szkoły,  program  wychowawczy  szkoły ,szkolny  zestaw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ogramów  nauczania,  program  rozwoju  szkoły,  szkolny  program  profilaktyki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raz  podjęte  przez  radę  pedagogiczną  uchwały  w  sprawie  innowacji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  eksperymentów  pedagogicz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6 )  organizuje  formy  aktywności  rodziców  na  rzecz  realizacji  celów  i  zadań 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7 )  gromadzi  fundusze  z  dobrowolnych  składek  oraz  innych  źródeł  a  także  ustala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sady  użytkowania  tych  fundusz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8 )  zapewnia  rodzicom  we  współdziałaniu  z  innymi  organami  szkoły,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zeczywisty  wpływ  na  działalność  szkoły  w  zakresie 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 a )  zadań  dydaktyczno – wychowawczych  w  szkole  i  klasie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( b )  uzyskania  w  każdym  czasie  rzetelnej  informacji  na  temat  dziecka  i  jego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postępów  w  nauce  lub  trudnośc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 c )  wyrażania  i  przekazywania  opinii  na  temat  pracy  szkoły  dyrektorowi,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radzie  pedagogicznej  oraz  organowi  prowadzącemu  szkołę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9 )  na  wniosek  dyrektora  szkoły  wydaje  opinię  o  nauczycielu  przy  ocenie  jego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orobku  zawodowego  za  okres  odbywania  stażu  w  związku  z   ubieganiem  się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  wyższy   stopień  awansu  zawod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Rozdział   VII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PRAWA    I    OBOWIĄZKI   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Uczeń  ma  prawo  do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 1 )  właściwie  zorganizowanego  procesu  kształcenia  zgodnie  z  zasadami  higieny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acy  umysłowej,  w  tym  do 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( a )  przejawiania  własnej  aktywności  w  zdobywaniu  wiedzy  i  umiejętności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( b )  uzyskiwania  informacji  z  wyprzedzeniem  o  terminie  i  zakresie  pisemnych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</w:t>
      </w:r>
      <w:r>
        <w:rPr/>
        <w:t xml:space="preserve">sprawdzianów  wiadomości  ( z  zastrzeżeniem,  iż  w  ciągu  dnia  może  się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</w:t>
      </w:r>
      <w:r>
        <w:rPr/>
        <w:t xml:space="preserve">odbyć  tylko  jeden  sprawdzian,  a  w  ciągu  tygodnia  nie  więcej  niż  dwa ;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 </w:t>
      </w:r>
      <w:r>
        <w:rPr/>
        <w:t xml:space="preserve">kartkówka  jako  forma  bieżącej  kontroli  wiadomości,  obejmująca  zakres  2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5" w:leader="none"/>
        </w:tabs>
        <w:jc w:val="both"/>
        <w:rPr/>
      </w:pPr>
      <w:r>
        <w:rPr/>
        <w:t xml:space="preserve">3  tematów ostatnich  lekcji  ,  nie  wymaga  uprzedzenia  ze  strony   </w:t>
      </w:r>
    </w:p>
    <w:p>
      <w:pPr>
        <w:pStyle w:val="Normal"/>
        <w:tabs>
          <w:tab w:val="clear" w:pos="708"/>
          <w:tab w:val="left" w:pos="945" w:leader="none"/>
        </w:tabs>
        <w:ind w:left="1440" w:hanging="0"/>
        <w:jc w:val="both"/>
        <w:rPr/>
      </w:pPr>
      <w:r>
        <w:rPr/>
        <w:t>nauczyciela )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</w:t>
      </w:r>
      <w:r>
        <w:rPr/>
        <w:t>( c )  odpoczynku  w  przerwach  międzylekcyjnych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( d )  odpoczynku  w  okresie  przerw  świątecznych  i  ferii,  bez  obciążenia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</w:t>
      </w:r>
      <w:r>
        <w:rPr/>
        <w:t>pracami  domowymi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 xml:space="preserve">( 2 )  życzliwego, podmiotowego traktowania  w procesie dydaktyczno – wychowawczym,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</w:t>
      </w:r>
      <w:r>
        <w:rPr/>
        <w:t xml:space="preserve">w  tym  do :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( a )  wyrażania  opinii  i  wątpliwości  dotyczących  treści  i  metod  nauczania  oraz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</w:t>
      </w:r>
      <w:r>
        <w:rPr/>
        <w:t xml:space="preserve">uzyskiwania  na  nie  wyjaśnień  i  odpowiedzi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( b )  przedstawiania  swoich  problemów  wychowawcy  klasy,  dyrektorowi  szkoły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</w:t>
      </w:r>
      <w:r>
        <w:rPr/>
        <w:t xml:space="preserve">i  innym  nauczycielom  i  uzyskiwanie  od  nich  pomocy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3 )  zapoznania  się  z  programem  nauczania  zajęć  edukacyjnych,  jego  treściami,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/>
        <w:t>celami  i  stawianymi  wymaganiami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4 )  obiektywnej,  rzetelnej  i  jawnej  oceny  swego  stanu  wiedzy  i  umiejętności  z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/>
        <w:t xml:space="preserve">poszczególnych  zajęć  edukacyjnych  oraz  oceny  zachowania – dokonywanych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/>
        <w:t>zgodnie  z  zasadami  wewnątrzszkolnego  oceniania  uczniów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5 )  poprawy  oceny  niedostatecznej  w  formie  powtórnego  ( jednorazowego ),  w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uzgodnionym  z  nauczycielem  terminie,  sprawdzenia  i  oceny  wiedzy  bądź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umiejętności,  a  także  do  uzyskania  pomocy  ze  strony  kolegów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6 )  wyrażania  własnych  poglądów  i  przekonań  z  poszanowaniem  władzy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rodzicielskiej  i  zgodnie  z  polskimi  tradycjami  dotyczącymi  miejsca  dziecka  w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rodzinie  i  poza  rodziną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7 )  otrzymania  ochrony  i  opieki  w  takim  stopniu,  w  jakim  jest  to  niezbędne  dla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/>
        <w:t xml:space="preserve">jego  dobra,  biorąc  pod  uwagę  prawa  i  obowiązki  jego  rodziców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8 )  opieki  wychowawczej  i  zdrowotnej  zapewniającej  mu  bezpieczny  pobyt  w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/>
        <w:t xml:space="preserve">szkole  oraz  podczas  zajęć  terenowych  i  wycieczek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9 )  ochrony  i  poszanowania  własnej  godności  w  sprawach  osobistych,  rodzinnych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/>
        <w:t xml:space="preserve">i  koleżeńskich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0 )  swobody  jawnego  wyrażania  opinii  dotyczących  życia  szkoły,  z  zachowaniem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formy  nieuwłaczającej  niczyjej  godności  osobistej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1 )  rozwijania  zainteresowań  i  zdolności – uczestniczenia  w  zajęciach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 xml:space="preserve">pozalekcyjnych  i  pozaszkolnych,  reprezentowania  szkoły  w  konkursach,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 xml:space="preserve">zawodach   i   innych   imprezach,   zgodnie   ze   swoimi   możliwościami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>i  umiejętnościami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2 )  korzystania  z  pomocy  psychologiczno – pedagogicznej,  socjalnej,  materialnej  na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zasadach  określonych  odrębnymi  przepisami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3 )  organizowania,  w  porozumieniu  z  nauczycielem  wychowawcą  i  dyrekcją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 xml:space="preserve">szkoły imprez  kulturalnych,  rozrywkowych  i  sportowych  oraz  zawodów  i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>konkursów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14 )  redagowania  i  wydawania  gazety  szkolnej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15 )  wyboru  samorządu  klasowego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16 )  udziału  w  wyborze  samorządu  szkolnego  oraz  jego  opiekuna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9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bCs/>
        </w:rPr>
        <w:t xml:space="preserve">1.  </w:t>
      </w:r>
      <w:r>
        <w:rPr/>
        <w:t>Uczeń  ma  obowiązek 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1 )  systematycznie  i  aktywnie  uczestniczyć  w  zajęciach  edukacyjnych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2 )  w  pełni  wykorzystywać  czas  przeznaczony  na  poszerzanie  wiedzy i  nabywanie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</w:t>
      </w:r>
      <w:r>
        <w:rPr/>
        <w:t>umiejętności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3 )  systematycznie  i  rzetelnie  przygotowywać  się  do  zajęć  szkolnych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4 )  wyrażać  szacunek  dla  symboli  narodowych  i  religijnych  ( godło,  krzyż )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5 )  dbać  o  honor  szkoły,  godnie  reprezentować  ją  na  zewnątrz,  postępować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zgodnie  z  dobrem  szkolnej  społeczności  i  respektować  zasady  określone  w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przyjętym  do  realizacji  Programie  wychowawczym  szkoły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( 6 )  szanować  przekonania i  poglądy  innych  osób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 xml:space="preserve">( 7 )  przestrzegać  zasad  kultury  współżycia  w  odniesieniu  do  kolegów,  nauczycieli  i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innych  pracowników  szkoły,  z  należnym  szacunkiem  respektować  zalecenia  i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zarządzenia  dyrektora  szkoły,  wychowawcy  i  nauczycieli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8 )  być  odświętnie  ubranym  na  apelach,  akademiach  i  uroczystościach  szkolnych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 xml:space="preserve">( 9 )  przestrzegać  kultury  języka  w  szkole  i  poza  szkołą – nie  używać  wulgaryzmów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a  dbać  o  piękno  mowy  ojczystej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0 ) dbać  o  zdrowie  własne  i  innych  oraz  przestrzegać  zasad  higieny :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( a )  uczeń  nie  pali  tytoniu,  nie  pije  alkoholu,  nie  zażywa  narkotyków  i  innych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        </w:t>
      </w:r>
      <w:r>
        <w:rPr/>
        <w:t xml:space="preserve">środków odurzających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( b )  jest  czysty  i  schludny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( c )  nosi  obuwie  zmienne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( d )  po  zakończonej  lekcji  opuszcza  salę  lekcyjną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1 )  przeciwstawiać  się  przejawom  brutalności  i  agresji  w  społeczności  szkolnej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>poprzez  upomnienie  słowne  bądź  powiadomienie  nauczyciela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2 )  dbać  o  wspólne  dobro,  ład  i  porządek  w  szkole,  szanować  mienie  szkolne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( rodzice  ucznia  ponoszą  odpowiedzialność  materialną  za  szkody  wyrządzone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 </w:t>
      </w:r>
      <w:r>
        <w:rPr/>
        <w:t xml:space="preserve">umyślnie  przez  ich  dziecko )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>( 13 )  wykazywać  troskę  o  utrzymanie  czystości  i  porządku  na  terenie  szkoły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4 )  przestrzegać  zasad  bezpieczeństwa  oraz  dbać  o  zdrowie  i  bezpieczeństwo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własne  i  swoich  kolegów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>( 15 )  usprawiedliwienia  swoich  nieobecności  w  szkole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6 )  zapoznać  się  z  treścią  statutu  szkoły  i  przestrzegać  go.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945" w:leader="none"/>
        </w:tabs>
        <w:rPr/>
      </w:pPr>
      <w:r>
        <w:rPr/>
        <w:t>Rozdział   VII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  <w:t>TRYB   SKŁADANIA   SKARG   W   PRZYPADKU    NARUSZENIA    PRAW   DZIECKA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 xml:space="preserve">1.  </w:t>
      </w:r>
      <w:r>
        <w:rPr/>
        <w:t xml:space="preserve">W  przypadku  naruszenia  praw  ucznia,  może  on  lub  jego  rodzice  ( prawni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opiekunowie )  wnieść  skargę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 xml:space="preserve">( 1 )  Skargę,  w  zależności  od  jej  treści  ( kogo  lub  czego  dotyczy )  składa  uczeń  lub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</w:t>
      </w:r>
      <w:r>
        <w:rPr/>
        <w:t>jego  rodzice  ( prawni  opiekunowie )  do  organów  szkoły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( a )  dyrektora  szkoł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( b )  rady  pedagogicznej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( c )  rady  rodziców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( d )  samorządu  uczniowskiego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Rozdział   IX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ZPIECZEŃSTWO   UCZNIÓW   W   SZK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Szkoła  zapewnia  uczniom  bezpieczne  warunki :</w:t>
      </w:r>
    </w:p>
    <w:p>
      <w:pPr>
        <w:pStyle w:val="Normal"/>
        <w:ind w:left="360" w:hanging="0"/>
        <w:jc w:val="both"/>
        <w:rPr/>
      </w:pPr>
      <w:r>
        <w:rPr/>
        <w:t>( 1 )  podczas  zajęć  edukacyjnych</w:t>
      </w:r>
    </w:p>
    <w:p>
      <w:pPr>
        <w:pStyle w:val="Normal"/>
        <w:ind w:left="360" w:hanging="0"/>
        <w:jc w:val="both"/>
        <w:rPr/>
      </w:pPr>
      <w:r>
        <w:rPr/>
        <w:t xml:space="preserve">( 2 )  podczas  przerw  lekcyjnych  (  nauczyciele  prowadzą  dyżury  według  ustalonego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harmonogramu 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3 )   przed  zajęciami  i  po  skończonych  zajęciach  edukacyjnych  organizowane  są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zajęcia  świetlicowe  ( w  szczególności  dla  uczniów  dojeżdżających  autobusem ) </w:t>
      </w:r>
    </w:p>
    <w:p>
      <w:pPr>
        <w:pStyle w:val="Normal"/>
        <w:ind w:left="360" w:hanging="0"/>
        <w:jc w:val="both"/>
        <w:rPr/>
      </w:pPr>
      <w:r>
        <w:rPr/>
        <w:t>( 4 )  podczas  oczekiwania  na  autobus</w:t>
      </w:r>
    </w:p>
    <w:p>
      <w:pPr>
        <w:pStyle w:val="Normal"/>
        <w:ind w:left="360" w:hanging="0"/>
        <w:jc w:val="both"/>
        <w:rPr/>
      </w:pPr>
      <w:r>
        <w:rPr/>
        <w:t xml:space="preserve">( 5 )  w  czasie  korzystania  ze  stołówki  szkol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jęcia  świetlicowe  realizuje  się  w  oparciu  o  karty  zgłoszeń  rodziców  i  zgodnie  z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mowym  planem  opracowanym  przez  prowadzącego  te  za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Rozdział   X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rPr/>
      </w:pPr>
      <w:r>
        <w:rPr/>
        <w:t>ZAJĘCIA   DODATKOWE   DLA   UCZ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Szkoła  za  zgodą  organu  prowadzącego  umożliwia  uczniom  ujawnianie  oraz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zwijanie  zainteresowań  i  uzdolnień  w  ramach  kół  przedmiotowych,  zainteres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Działają  następujące  koł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koło  informatycz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koło  polonistyczno – redakcyj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3 )  koło  plastycz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4 )  koło  artystyczne  ( tanecz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Dodatkowo  za  odpłatnością  rodziców  szkoła  organizuje  dla  zainteresowanych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czniów  naukę  gry  na  instrum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Rozdział   XI</w:t>
      </w:r>
    </w:p>
    <w:p>
      <w:pPr>
        <w:pStyle w:val="Heading2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POMOC   UDZIELANA   UCZ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W  ramach  pomocy  psychologiczno – pedagogicznej  udzielanej  uczniom  szkoła   </w:t>
      </w:r>
    </w:p>
    <w:p>
      <w:pPr>
        <w:pStyle w:val="Normal"/>
        <w:rPr/>
      </w:pPr>
      <w:r>
        <w:rPr/>
        <w:t xml:space="preserve">    </w:t>
      </w:r>
      <w:r>
        <w:rPr/>
        <w:t>organizuje :</w:t>
      </w:r>
    </w:p>
    <w:p>
      <w:pPr>
        <w:pStyle w:val="Normal"/>
        <w:rPr/>
      </w:pPr>
      <w:r>
        <w:rPr/>
        <w:t xml:space="preserve">    </w:t>
      </w:r>
      <w:r>
        <w:rPr/>
        <w:t>( 1 )  zajęcia  dydaktyczno - wyrównawcze</w:t>
      </w:r>
    </w:p>
    <w:p>
      <w:pPr>
        <w:pStyle w:val="Normal"/>
        <w:rPr/>
      </w:pPr>
      <w:r>
        <w:rPr/>
        <w:t xml:space="preserve">    </w:t>
      </w:r>
      <w:r>
        <w:rPr/>
        <w:t>( 2 )  zajęcia  korekcyjno - kompensacyjne</w:t>
      </w:r>
    </w:p>
    <w:p>
      <w:pPr>
        <w:pStyle w:val="Normal"/>
        <w:rPr/>
      </w:pPr>
      <w:r>
        <w:rPr/>
        <w:t xml:space="preserve">    </w:t>
      </w:r>
      <w:r>
        <w:rPr/>
        <w:t>( 3 )  zajęcia  logopedyczne</w:t>
      </w:r>
    </w:p>
    <w:p>
      <w:pPr>
        <w:pStyle w:val="Normal"/>
        <w:rPr/>
      </w:pPr>
      <w:r>
        <w:rPr/>
        <w:t xml:space="preserve">    </w:t>
      </w:r>
      <w:r>
        <w:rPr/>
        <w:t>( 4 )  zajęcia  socjoterapeutyczne</w:t>
      </w:r>
    </w:p>
    <w:p>
      <w:pPr>
        <w:pStyle w:val="Normal"/>
        <w:rPr/>
      </w:pPr>
      <w:r>
        <w:rPr/>
        <w:t xml:space="preserve">    </w:t>
      </w:r>
      <w:r>
        <w:rPr/>
        <w:t>( 5 )  porady,  konsultacje  dla  rodziców  i 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Zajęcia  określone  w  </w:t>
      </w:r>
      <w:r>
        <w:rPr>
          <w:b/>
          <w:bCs/>
        </w:rPr>
        <w:t xml:space="preserve">§ </w:t>
      </w:r>
      <w:r>
        <w:rPr/>
        <w:t xml:space="preserve"> 12,  ust. 1.,  pkt  ( 2 ),  ( 3 ),  ( 4 )  realizowane  są  za  zgodą    </w:t>
      </w:r>
    </w:p>
    <w:p>
      <w:pPr>
        <w:pStyle w:val="Normal"/>
        <w:rPr/>
      </w:pPr>
      <w:r>
        <w:rPr/>
        <w:t xml:space="preserve">    </w:t>
      </w:r>
      <w:r>
        <w:rPr/>
        <w:t xml:space="preserve">organu  prowadzącego  szkołę – ilekroć  poradnia  psychologiczno – pedagogiczna      </w:t>
      </w:r>
    </w:p>
    <w:p>
      <w:pPr>
        <w:pStyle w:val="Normal"/>
        <w:rPr/>
      </w:pPr>
      <w:r>
        <w:rPr/>
        <w:t xml:space="preserve">    </w:t>
      </w:r>
      <w:r>
        <w:rPr/>
        <w:t>wskaże  potrzebę  organizowania   takich  dodatkowych 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Wszystkie  zajęcia  dodatkowe  o  charakterze  wyrównawczym  odbywają  się  za  zgodą   </w:t>
      </w:r>
    </w:p>
    <w:p>
      <w:pPr>
        <w:pStyle w:val="Normal"/>
        <w:rPr/>
      </w:pPr>
      <w:r>
        <w:rPr/>
        <w:t xml:space="preserve">     </w:t>
      </w:r>
      <w:r>
        <w:rPr/>
        <w:t>rodziców  dziecka,  wyrażoną  na  pi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Pomoc  psychologiczno – pedagogiczna  jest  realizowana  poprzez  ścisłą  współpracę  z  </w:t>
      </w:r>
    </w:p>
    <w:p>
      <w:pPr>
        <w:pStyle w:val="Normal"/>
        <w:rPr/>
      </w:pPr>
      <w:r>
        <w:rPr/>
        <w:t xml:space="preserve">     </w:t>
      </w:r>
      <w:r>
        <w:rPr/>
        <w:t>Poradnią  Psychologiczno – Pedagogiczną  w  Bierun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 W  szkole  zatrudniony  jest  pedagog  oraz  logop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Do  zadań  pedagoga  należy : </w:t>
      </w:r>
    </w:p>
    <w:p>
      <w:pPr>
        <w:pStyle w:val="Normal"/>
        <w:rPr/>
      </w:pPr>
      <w:r>
        <w:rPr/>
        <w:t xml:space="preserve">     </w:t>
      </w:r>
      <w:r>
        <w:rPr/>
        <w:t>( 1 )  rozpoznawanie  indywidualnych  potrzeb  uczniów  oraz  analizowanie  przyczy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iepowodzeń  szkolnych</w:t>
      </w:r>
    </w:p>
    <w:p>
      <w:pPr>
        <w:pStyle w:val="Normal"/>
        <w:rPr/>
      </w:pPr>
      <w:r>
        <w:rPr/>
        <w:t xml:space="preserve">     </w:t>
      </w:r>
      <w:r>
        <w:rPr/>
        <w:t>( 2 ) organizowanie  i  prowadzenie  różnych  form  pomocy  psychologiczno –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>pedagogicznej  dla  uczniów,  rodziców  i  nauczyciel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( 3 ) podejmowanie  działań  profilaktyczno – wychowawczych  wynikających  z</w:t>
      </w:r>
    </w:p>
    <w:p>
      <w:pPr>
        <w:pStyle w:val="Normal"/>
        <w:rPr/>
      </w:pPr>
      <w:r>
        <w:rPr/>
        <w:t xml:space="preserve">            </w:t>
      </w:r>
      <w:r>
        <w:rPr/>
        <w:t>programu  wychowawczego  szkoły  w  stosunku  do  uczniów,  z  udziałem</w:t>
      </w:r>
    </w:p>
    <w:p>
      <w:pPr>
        <w:pStyle w:val="Normal"/>
        <w:rPr/>
      </w:pPr>
      <w:r>
        <w:rPr/>
        <w:t xml:space="preserve">            </w:t>
      </w:r>
      <w:r>
        <w:rPr/>
        <w:t>rodziców  i  nauczycieli</w:t>
      </w:r>
    </w:p>
    <w:p>
      <w:pPr>
        <w:pStyle w:val="Normal"/>
        <w:rPr/>
      </w:pPr>
      <w:r>
        <w:rPr/>
        <w:t xml:space="preserve">     </w:t>
      </w:r>
      <w:r>
        <w:rPr/>
        <w:t>( 4 )  wspieranie  działań  opiekuńczo – wychowawczych  nauczycieli,  wynikających  z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ogramu  wychowawczego  szkoły  i  programu  profilaktyki</w:t>
      </w:r>
    </w:p>
    <w:p>
      <w:pPr>
        <w:pStyle w:val="Normal"/>
        <w:rPr/>
      </w:pPr>
      <w:r>
        <w:rPr/>
        <w:t xml:space="preserve">     </w:t>
      </w:r>
      <w:r>
        <w:rPr/>
        <w:t>( 5 )  działanie  na  rzecz  zorganizowania  opieki  i  pomocy  materialnej  uczniom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najdującym  się  w  trudnej  sytuacji  ży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/>
        <w:t>Do  zadań  logopedy  należy :</w:t>
      </w:r>
    </w:p>
    <w:p>
      <w:pPr>
        <w:pStyle w:val="Normal"/>
        <w:rPr/>
      </w:pPr>
      <w:r>
        <w:rPr/>
        <w:t xml:space="preserve">     </w:t>
      </w:r>
      <w:r>
        <w:rPr/>
        <w:t xml:space="preserve">( 1 )  przeprowadzanie  badań  wstępnych,  w  celu  ustalenia  stanu  mowy  uczniów,  w  </w:t>
      </w:r>
    </w:p>
    <w:p>
      <w:pPr>
        <w:pStyle w:val="Normal"/>
        <w:rPr/>
      </w:pPr>
      <w:r>
        <w:rPr/>
        <w:t xml:space="preserve">              </w:t>
      </w:r>
      <w:r>
        <w:rPr/>
        <w:t>tym  mowy  głośnej  i  pisma,</w:t>
      </w:r>
    </w:p>
    <w:p>
      <w:pPr>
        <w:pStyle w:val="Normal"/>
        <w:rPr/>
      </w:pPr>
      <w:r>
        <w:rPr/>
        <w:t xml:space="preserve">     </w:t>
      </w:r>
      <w:r>
        <w:rPr/>
        <w:t xml:space="preserve">( 2 )  diagnozowanie  logopedyczne  oraz – odpowiednio  do  jego  wyników – </w:t>
      </w:r>
    </w:p>
    <w:p>
      <w:pPr>
        <w:pStyle w:val="Normal"/>
        <w:rPr/>
      </w:pPr>
      <w:r>
        <w:rPr/>
        <w:t xml:space="preserve">              </w:t>
      </w:r>
      <w:r>
        <w:rPr/>
        <w:t>organizowanie  pomocy  logopedycznej ,</w:t>
      </w:r>
    </w:p>
    <w:p>
      <w:pPr>
        <w:pStyle w:val="Normal"/>
        <w:rPr/>
      </w:pPr>
      <w:r>
        <w:rPr/>
        <w:t xml:space="preserve">     </w:t>
      </w:r>
      <w:r>
        <w:rPr/>
        <w:t xml:space="preserve">( 3 )  przeprowadzanie  terapii  logopedycznej  indywidualnej  i  w  grupach  dzieci,  u   </w:t>
      </w:r>
    </w:p>
    <w:p>
      <w:pPr>
        <w:pStyle w:val="Normal"/>
        <w:rPr/>
      </w:pPr>
      <w:r>
        <w:rPr/>
        <w:t xml:space="preserve">              </w:t>
      </w:r>
      <w:r>
        <w:rPr/>
        <w:t>których  stwierdzono  nieprawidłowości  w  rozwoju  mowy  głośnej  i  pisma ,</w:t>
      </w:r>
    </w:p>
    <w:p>
      <w:pPr>
        <w:pStyle w:val="Normal"/>
        <w:rPr/>
      </w:pPr>
      <w:r>
        <w:rPr/>
        <w:t xml:space="preserve">     </w:t>
      </w:r>
      <w:r>
        <w:rPr/>
        <w:t xml:space="preserve">( 4 )  organizowanie  pomocy  logopedycznej  dla  dzieci  z  trudnościami  w  czytaniu  i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isaniu,  przy  ścisłej  współpracy  z  pedagogiem  i  nauczycielami  prowadzącymi  </w:t>
      </w:r>
    </w:p>
    <w:p>
      <w:pPr>
        <w:pStyle w:val="Normal"/>
        <w:rPr/>
      </w:pPr>
      <w:r>
        <w:rPr/>
        <w:t xml:space="preserve">              </w:t>
      </w:r>
      <w:r>
        <w:rPr/>
        <w:t>zajęcia  korekcyjno – kompensacyjne,</w:t>
      </w:r>
    </w:p>
    <w:p>
      <w:pPr>
        <w:pStyle w:val="Normal"/>
        <w:rPr/>
      </w:pPr>
      <w:r>
        <w:rPr/>
        <w:t xml:space="preserve">     </w:t>
      </w:r>
      <w:r>
        <w:rPr/>
        <w:t xml:space="preserve">( 5 )  podejmowanie  działań  profilaktycznych  zapobiegających  powstawaniu  zaburzeń   </w:t>
      </w:r>
    </w:p>
    <w:p>
      <w:pPr>
        <w:pStyle w:val="Normal"/>
        <w:rPr/>
      </w:pPr>
      <w:r>
        <w:rPr/>
        <w:t xml:space="preserve">              </w:t>
      </w:r>
      <w:r>
        <w:rPr/>
        <w:t>komunikacji  językowej,  w  tym  współpraca  z  najbliższym  środowiskiem  ucznia</w:t>
      </w:r>
    </w:p>
    <w:p>
      <w:pPr>
        <w:pStyle w:val="Normal"/>
        <w:rPr/>
      </w:pPr>
      <w:r>
        <w:rPr/>
        <w:t xml:space="preserve">     </w:t>
      </w:r>
      <w:r>
        <w:rPr/>
        <w:t xml:space="preserve">( 6 )  wspieranie  działań  wychowawczych  i  profilaktycznych  nauczycieli,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nikających  z  programu  wychowawczego  szkoły  i  programu  profilakty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 Na  terenie  szkoły  działa  świetlica  socjoterapeutyczna  dla  dzieci  pochodzących  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dzin :  patologicznych,  wielodzietnych  i  niepełnych. Zajęcia  prowadzone  są  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icjatywy  Gminnej  Komisji  d/s  Rozwiązywania  Problemów  Alkoholowych (Uchwał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rządu  Gminy  Bojszowy  nr 34/ 99  z  dnia  18  maja  1999 roku  w  sprawie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rmonogramu  prac  świetlic  socjoterapeutycznych  w  Gminie  Bojszowy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 Dla  dzieci  klas  I – II  z  odchyleniami  od  prawidłowej  budowy  ciała  ora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azujących  obniżenie  ogólnej  sprawności  fizycznej  organizuje  się  w  ramach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odzin  do  dyspozycji  dyrektora  w  wymiarze  jednej  godziny  tygodniowo  gimnastykę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rekcyjno  – kompensacyjn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1 )  Warunkiem  prowadzenia  przez  szkołę  tych  zajęć  jest  właściwe  określenie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trzeb  na  podstawie  wskazań  lekarskich  lub  pielęgniarki  szkolnej  sprawującej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piekę  medyczną  nad  ucznia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Liczebność grupy zajęć  gimnastyki  korekcyjno – kompensacyjnej  nie  przekracza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2  osó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3 )  W  przypadku  liczby  uczniów  w  grupie  mniejszej  niż  4,  dopuszcza  się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ożliwość   tworzenia  zespołów  międzykla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Dzieci  z  rodzin  znajdujących  się  w  trudnej  sytuacji  życiowej  lub  materialnej  mogą   </w:t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 w:val="false"/>
        </w:rPr>
        <w:t>otrzymać  w  danym  roku  szkolnym  pomoc  w  formie :</w:t>
      </w:r>
    </w:p>
    <w:p>
      <w:pPr>
        <w:pStyle w:val="Normal"/>
        <w:rPr/>
      </w:pPr>
      <w:r>
        <w:rPr/>
        <w:t xml:space="preserve">    </w:t>
      </w:r>
      <w:r>
        <w:rPr/>
        <w:t>( 1 )  zwolnienia  ze  składki  ubezpieczeniow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2 )  bezpłatnego  zaopatrzenia  w  podręczniki  szkol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3 )  darmowych  wejść  na  imprezy  kulturalno – oświatowe  organizowane  w  szkole  i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za  szkołą</w:t>
      </w:r>
    </w:p>
    <w:p>
      <w:pPr>
        <w:pStyle w:val="Normal"/>
        <w:rPr/>
      </w:pPr>
      <w:r>
        <w:rPr/>
        <w:t xml:space="preserve">    </w:t>
      </w:r>
      <w:r>
        <w:rPr/>
        <w:t>( 4 )  darmowych  obiadów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Rozdział   XII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2"/>
        <w:rPr/>
      </w:pPr>
      <w:r>
        <w:rPr/>
        <w:t>ZASADY   WSPÓŁPRACY   Z   RODZICAMI   I    SPOSOBY</w:t>
      </w:r>
    </w:p>
    <w:p>
      <w:pPr>
        <w:pStyle w:val="Heading2"/>
        <w:rPr/>
      </w:pPr>
      <w:r>
        <w:rPr/>
        <w:t>ROZWIĄZYWANIA    SP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 Rodzice  są  pierwszymi  wychowawcami  i  nauczycielami  swoich  dzieci  i  oni  ponosz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łówną  odpowiedzialność  za  ich  wychowanie  i  rozwój.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Rodzice  mają  prawo  wpływać  na  politykę  oświatową  realizowaną  w  szkole. Mają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też  obowiązek  osobiście  włączać  się   w  życie  szkoły,  we  wszystkie  obszary  jej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ziałalności  i  stanowić  istotną  część  społeczności  loka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 Rodzice  mają  prawo  żądać  wysokiej  jakości  usługi  edukacyjnej.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Mają  obowiązek  poznać  siebie  nawzajem,  współpracować  ze  sobą  i  doskonalić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swoje  umiejętności  „ pierwszych  nauczycieli ”  i  partnerów  w  kontakcie  szkoła – dom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Wychowawcy  winni  utrzymywać  częste  kontakty  z  rodzicami. Fakt  odbyc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tkania  jest  odnotowany  w  dzienniku. Kontakty  indywidualne  odbywają  się  raz 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siącu  ( jest  to  dzień  otwarty  dla  rodziców ) – ostatni  wtorek  miesiąc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ebrania  ogólne – nie  mniej  niż  trzy  razy  w  roku,  połączone  zwykle  z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wiadówką.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Z  każdego  zebrania  ogólnego  sporządzany  jest  protokół,  w  którym  między  innymi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awarte  są  wnioski  do  realizacji  przez  nauczyciela  lub  dyrek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Na  pierwszym  ogólnym  spotkaniu  z  rodzicami  wychowawca  przedstawia  plan  prac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chowawczej – rodzice  mają  możliwość  wyrażenia  opinii  na  temat  tego  pla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/>
        <w:t xml:space="preserve">Zanim  rodzice  uczniów  klasy  V  wyrażą  chęć  uczestnictwa  dziecka  w  zajęciach :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chowanie  do  życia  w  rodzinie – nauczyciel  prowadzący  te  zajęcia  organizuje  d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odziców  spotkanie,  podczas  którego  przedstawia  cele  i  treści  programowe  zajęć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osowane  środki  i  pomoce  dydaktyczne,  podręcznik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tkania  te  pozwalają  rodzicom  lepiej  zrozumieć  trudną  drogę  dziecka  ku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rosłości,  zachodzące  w  dziecku  zmiany  w  okresie  dojrzewania,  by  mogl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widłowo  kierować  jego  rozwo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Przynajmniej  raz  w  roku  rodzice  mają  możliwość  uczestniczyć  w  tzw. „ lekcjach   </w:t>
      </w:r>
    </w:p>
    <w:p>
      <w:pPr>
        <w:pStyle w:val="Normal"/>
        <w:rPr/>
      </w:pPr>
      <w:r>
        <w:rPr/>
        <w:t xml:space="preserve">     </w:t>
      </w:r>
      <w:r>
        <w:rPr/>
        <w:t>otwartych 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 Nauczyciele  wychowawcy  angażują  rodziców  ( zwłaszcza  trójki  klasowe )  do  opiek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d  dziećmi  podczas  wycieczek  szkolnych,  zabaw  i  imprez  klas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 Rodzice,  wchodzący  w  skład  rady  rodziców  chętnie  angażują  się  w  sprawy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dotyczące  wszystkich  obszarów  działalności  szkoł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klarują  wolę  bliskiego,  partnerskiego  współdziałania  z  dyrekcją  szkoły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uczycielami  i  innymi  pracownikami  szkoły,  głównie  w  obszarze  wychowania  i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i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 Szkoła  prowadzi  pedagogizację  rodziców. Problematyka  jest  ustalona  prz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spółpracy pedagoga  szkolnego,  wychowawców  klas  oraz  dyrektora, nauczyciela –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wadzącego  zajęcia   wychowania  do  życia  w 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W  sytuacji  zaistnienia  w  szkole  konfliktów,  ich  rozwiązywanie  leży  w  gestii    </w:t>
      </w:r>
    </w:p>
    <w:p>
      <w:pPr>
        <w:pStyle w:val="Normal"/>
        <w:rPr/>
      </w:pPr>
      <w:r>
        <w:rPr/>
        <w:t xml:space="preserve">     </w:t>
      </w:r>
      <w:r>
        <w:rPr/>
        <w:t>dyrektora  szkoły,  rady  pedagogicznej  i  rady  rodziców.</w:t>
      </w:r>
    </w:p>
    <w:p>
      <w:pPr>
        <w:pStyle w:val="Normal"/>
        <w:rPr/>
      </w:pPr>
      <w:r>
        <w:rPr/>
        <w:t xml:space="preserve">     </w:t>
      </w:r>
      <w:r>
        <w:rPr/>
        <w:t xml:space="preserve">( 1 )  Konflikty  dotyczące  stosunków  uczeń – nauczyciel  rozwiązuje  dyrektor  szkoły,   </w:t>
      </w:r>
    </w:p>
    <w:p>
      <w:pPr>
        <w:pStyle w:val="Normal"/>
        <w:rPr/>
      </w:pPr>
      <w:r>
        <w:rPr/>
        <w:t xml:space="preserve">              </w:t>
      </w:r>
      <w:r>
        <w:rPr/>
        <w:t>konsultując  w  razie  potrzeby  swoją  decyzję  z  radą  pedagogiczną.</w:t>
      </w:r>
    </w:p>
    <w:p>
      <w:pPr>
        <w:pStyle w:val="Normal"/>
        <w:rPr/>
      </w:pPr>
      <w:r>
        <w:rPr/>
        <w:t xml:space="preserve">     </w:t>
      </w:r>
      <w:r>
        <w:rPr/>
        <w:t xml:space="preserve">( 2 )  Konflikty  dotyczące  stosunków  nauczyciel – rodzice  rozwiązuje  dyrektor  szkoły,   </w:t>
      </w:r>
    </w:p>
    <w:p>
      <w:pPr>
        <w:pStyle w:val="Normal"/>
        <w:rPr/>
      </w:pPr>
      <w:r>
        <w:rPr/>
        <w:t xml:space="preserve">              </w:t>
      </w:r>
      <w:r>
        <w:rPr/>
        <w:t>zasięgając  opinii  rady  rodziców  i  rady  pedagogicznej.</w:t>
      </w:r>
    </w:p>
    <w:p>
      <w:pPr>
        <w:pStyle w:val="Normal"/>
        <w:rPr/>
      </w:pPr>
      <w:r>
        <w:rPr/>
        <w:t xml:space="preserve">     </w:t>
      </w:r>
      <w:r>
        <w:rPr/>
        <w:t xml:space="preserve">( 3 )  Konflikty  dotyczące  stosunków  nauczyciel – dyrektor  rozwiązuje  rada   </w:t>
      </w:r>
    </w:p>
    <w:p>
      <w:pPr>
        <w:pStyle w:val="Normal"/>
        <w:rPr/>
      </w:pPr>
      <w:r>
        <w:rPr/>
        <w:t xml:space="preserve">              </w:t>
      </w:r>
      <w:r>
        <w:rPr/>
        <w:t>pedagogiczna,  organ  prowadzący  szkołę  oraz  organ  nadzorujący  szkołę.</w:t>
      </w:r>
    </w:p>
    <w:p>
      <w:pPr>
        <w:pStyle w:val="Normal"/>
        <w:rPr/>
      </w:pPr>
      <w:r>
        <w:rPr/>
        <w:t xml:space="preserve">     </w:t>
      </w:r>
      <w:r>
        <w:rPr/>
        <w:t>( 4 )  Konflikty  zaistniałe  wśród  nauczycieli  rozwiązuje  dyrektor  szkoły.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zdział  XIII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RGANIZACJA   SZKO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 xml:space="preserve">Dyrektor  szkoły  i  rada  pedagogiczna  podaje  do  wiadomości  i  realizacji  ustalone   </w:t>
      </w:r>
    </w:p>
    <w:p>
      <w:pPr>
        <w:pStyle w:val="Normal"/>
        <w:rPr/>
      </w:pPr>
      <w:r>
        <w:rPr/>
        <w:t xml:space="preserve">     </w:t>
      </w:r>
      <w:r>
        <w:rPr/>
        <w:t xml:space="preserve">przez  Ministerstwo  Edukacji  Narodowej  i  Sportu  terminy  rozpoczynania  i   </w:t>
      </w:r>
    </w:p>
    <w:p>
      <w:pPr>
        <w:pStyle w:val="Normal"/>
        <w:rPr/>
      </w:pPr>
      <w:r>
        <w:rPr/>
        <w:t xml:space="preserve">     </w:t>
      </w:r>
      <w:r>
        <w:rPr/>
        <w:t xml:space="preserve">zakończenia  zajęć  dydaktyczno – wychowawczych,  przerw  świątecznych,  ferii   </w:t>
      </w:r>
    </w:p>
    <w:p>
      <w:pPr>
        <w:pStyle w:val="Normal"/>
        <w:rPr/>
      </w:pPr>
      <w:r>
        <w:rPr/>
        <w:t xml:space="preserve">     </w:t>
      </w:r>
      <w:r>
        <w:rPr/>
        <w:t>zimowych  i  letnich  w  oparciu  o  kalendarz  organizacji  roku 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 xml:space="preserve">Podstawową  jednostką  organizacyjną  szkoły  jest  oddział  złożony  z  uczniów,  którzy  </w:t>
      </w:r>
    </w:p>
    <w:p>
      <w:pPr>
        <w:pStyle w:val="Normal"/>
        <w:rPr/>
      </w:pPr>
      <w:r>
        <w:rPr/>
        <w:t xml:space="preserve">     </w:t>
      </w:r>
      <w:r>
        <w:rPr/>
        <w:t xml:space="preserve">w  jednorocznym  kursie  nauki  danego  roku  szkolnego  uczą  się  wszystkich  </w:t>
      </w:r>
    </w:p>
    <w:p>
      <w:pPr>
        <w:pStyle w:val="Normal"/>
        <w:rPr/>
      </w:pPr>
      <w:r>
        <w:rPr/>
        <w:t xml:space="preserve">     </w:t>
      </w:r>
      <w:r>
        <w:rPr/>
        <w:t xml:space="preserve">obowiązkowych  zajęć  edukacyjnych  określonych  planem  nauczania  zgodnie  z  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nim  ramowym  planem  nauczania  i  programem  wybranym  z  zestawu    </w:t>
      </w:r>
    </w:p>
    <w:p>
      <w:pPr>
        <w:pStyle w:val="Normal"/>
        <w:rPr/>
      </w:pPr>
      <w:r>
        <w:rPr/>
        <w:t xml:space="preserve">     </w:t>
      </w:r>
      <w:r>
        <w:rPr/>
        <w:t xml:space="preserve">programów  dla  danej  klasy,  dopuszczonym  przez  Ministerstwo  Edukacji  Narodowej  </w:t>
      </w:r>
    </w:p>
    <w:p>
      <w:pPr>
        <w:pStyle w:val="Normal"/>
        <w:rPr/>
      </w:pPr>
      <w:r>
        <w:rPr/>
        <w:t xml:space="preserve">     </w:t>
      </w:r>
      <w:r>
        <w:rPr/>
        <w:t>i  Sportu  do  użytku 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 Zestaw  programów  nauczania  dla  poszczególnych  oddziałów  zatwierdza  i  dopuszcza  </w:t>
      </w:r>
    </w:p>
    <w:p>
      <w:pPr>
        <w:pStyle w:val="Normal"/>
        <w:rPr/>
      </w:pPr>
      <w:r>
        <w:rPr/>
        <w:t xml:space="preserve">     </w:t>
      </w:r>
      <w:r>
        <w:rPr/>
        <w:t>do  realizacji  dyrektor 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 </w:t>
      </w:r>
      <w:r>
        <w:rPr/>
        <w:t xml:space="preserve">Zestawy  programów  nauczania  dla  wszystkich  oddziałów  w  poszczególnych  etapach  </w:t>
      </w:r>
    </w:p>
    <w:p>
      <w:pPr>
        <w:pStyle w:val="Normal"/>
        <w:rPr/>
      </w:pPr>
      <w:r>
        <w:rPr/>
        <w:t xml:space="preserve">     </w:t>
      </w:r>
      <w:r>
        <w:rPr/>
        <w:t>edukacyjnych  tworzą  szkolny  zestaw  programów 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 Liczba  uczniów  w  oddziale  wynosi  nie  więcej  niż  25  uczni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Oddział  dzieli  się  na  grupy  na  zajęciach  z  informatyki  ze  względu  na  ograniczoną   </w:t>
      </w:r>
    </w:p>
    <w:p>
      <w:pPr>
        <w:pStyle w:val="Normal"/>
        <w:rPr/>
      </w:pPr>
      <w:r>
        <w:rPr/>
        <w:t xml:space="preserve">     </w:t>
      </w:r>
      <w:r>
        <w:rPr/>
        <w:t xml:space="preserve">ilość  stanowisk  przy  komputerze  ( 9  zestawów )  oraz  na  wybranych  zajęciach  z  </w:t>
      </w:r>
    </w:p>
    <w:p>
      <w:pPr>
        <w:pStyle w:val="Normal"/>
        <w:rPr/>
      </w:pPr>
      <w:r>
        <w:rPr/>
        <w:t xml:space="preserve">     </w:t>
      </w:r>
      <w:r>
        <w:rPr/>
        <w:t xml:space="preserve">wychowania  do  życia  w  rodzinie – w  oddziałach  o  dowolnej  liczbie  uczniów  ( grupa  </w:t>
      </w:r>
    </w:p>
    <w:p>
      <w:pPr>
        <w:pStyle w:val="Normal"/>
        <w:rPr/>
      </w:pPr>
      <w:r>
        <w:rPr/>
        <w:t xml:space="preserve">     </w:t>
      </w:r>
      <w:r>
        <w:rPr/>
        <w:t>dziewcząt,  grupa  chłopców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Zajęcia  z  wychowania  fizycznego  w  klasach  IV – VI  prowadzone  są  w  grupach   </w:t>
      </w:r>
    </w:p>
    <w:p>
      <w:pPr>
        <w:pStyle w:val="Normal"/>
        <w:rPr/>
      </w:pPr>
      <w:r>
        <w:rPr/>
        <w:t xml:space="preserve">     </w:t>
      </w:r>
      <w:r>
        <w:rPr/>
        <w:t xml:space="preserve">liczących  od  12  do  25  uczniów;  przy  czym  w  klasach  V  i  VI – osobno  dla   </w:t>
      </w:r>
    </w:p>
    <w:p>
      <w:pPr>
        <w:pStyle w:val="Normal"/>
        <w:rPr/>
      </w:pPr>
      <w:r>
        <w:rPr/>
        <w:t xml:space="preserve">     </w:t>
      </w:r>
      <w:r>
        <w:rPr/>
        <w:t>dziewcząt  i  osobno  dla  chłop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 Godzina  lekcyjna  trwa  45  min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 W  uzasadnionych  przypadkach  w  klasach  I – III  dopuszcza  się  prowadzenie  zajęć   </w:t>
      </w:r>
    </w:p>
    <w:p>
      <w:pPr>
        <w:pStyle w:val="Normal"/>
        <w:rPr/>
      </w:pPr>
      <w:r>
        <w:rPr/>
        <w:t xml:space="preserve">     </w:t>
      </w:r>
      <w:r>
        <w:rPr/>
        <w:t xml:space="preserve">edukacyjnych  w  czasie  od  30  do  60  minut,  zachowując  ogólny  tygodniowy  czas   </w:t>
      </w:r>
    </w:p>
    <w:p>
      <w:pPr>
        <w:pStyle w:val="Normal"/>
        <w:rPr/>
      </w:pPr>
      <w:r>
        <w:rPr/>
        <w:t xml:space="preserve">     </w:t>
      </w:r>
      <w:r>
        <w:rPr/>
        <w:t>zajęć  ustalony  w  tygodniowym  rozkładzie  zajęć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Rozdział   XIV</w:t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</w:p>
    <w:p>
      <w:pPr>
        <w:pStyle w:val="Heading2"/>
        <w:rPr/>
      </w:pPr>
      <w:r>
        <w:rPr/>
        <w:t>ORGANIZACJA   NAUCZANIA,   WYCHOWANIA   I   OP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 xml:space="preserve">Szczegółową  organizację  nauczania,  wychowania  i  opieki  w  danym  roku  szkolnym  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a  arkusz  organizacji  szkoły  opracowany  przez  dyrektora  szkoły  z   </w:t>
      </w:r>
    </w:p>
    <w:p>
      <w:pPr>
        <w:pStyle w:val="Normal"/>
        <w:rPr/>
      </w:pPr>
      <w:r>
        <w:rPr/>
        <w:t xml:space="preserve">     </w:t>
      </w:r>
      <w:r>
        <w:rPr/>
        <w:t>uwzględnieniem  szkolnego  planu  nauczania – do  dnia  30  kwietnia  każdego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 xml:space="preserve">Arkusz  organizacji  szkoły  zatwierdza  organ  prowadzący  szkołę  po  zaopiniowaniu   </w:t>
      </w:r>
    </w:p>
    <w:p>
      <w:pPr>
        <w:pStyle w:val="Normal"/>
        <w:rPr/>
      </w:pPr>
      <w:r>
        <w:rPr/>
        <w:t xml:space="preserve">     </w:t>
      </w:r>
      <w:r>
        <w:rPr/>
        <w:t>przez  Kuratorium  Oświaty  w  Katowicach  do  dnia  30  maja  danego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 </w:t>
      </w:r>
      <w:r>
        <w:rPr/>
        <w:t>W  arkuszu  organizacji  szkoły  zamieszcza  się  w  szczególności :</w:t>
      </w:r>
    </w:p>
    <w:p>
      <w:pPr>
        <w:pStyle w:val="Normal"/>
        <w:rPr/>
      </w:pPr>
      <w:r>
        <w:rPr/>
        <w:t xml:space="preserve">     </w:t>
      </w:r>
      <w:r>
        <w:rPr/>
        <w:t>( 1 )  liczbę  pracowników,  w  tym  pracowników  zajmujących  stanowiska  kierownicze</w:t>
      </w:r>
    </w:p>
    <w:p>
      <w:pPr>
        <w:pStyle w:val="Normal"/>
        <w:rPr/>
      </w:pPr>
      <w:r>
        <w:rPr/>
        <w:t xml:space="preserve">     </w:t>
      </w:r>
      <w:r>
        <w:rPr/>
        <w:t xml:space="preserve">( 2 )  ogólną  liczbę  godzin  zajęć  edukacyjnych,  w  tym  finansowanych  ze  środków   </w:t>
      </w:r>
    </w:p>
    <w:p>
      <w:pPr>
        <w:pStyle w:val="Normal"/>
        <w:rPr/>
      </w:pPr>
      <w:r>
        <w:rPr/>
        <w:t xml:space="preserve">              </w:t>
      </w:r>
      <w:r>
        <w:rPr/>
        <w:t>przydzielonych  przez  organ  prowadzący  szkoł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Dyrektor  szkoły,  za  zgodą  organu  prowadzącego  może  tworzyć   stanowisko   </w:t>
      </w:r>
    </w:p>
    <w:p>
      <w:pPr>
        <w:pStyle w:val="Normal"/>
        <w:rPr/>
      </w:pPr>
      <w:r>
        <w:rPr/>
        <w:t xml:space="preserve">     </w:t>
      </w:r>
      <w:r>
        <w:rPr/>
        <w:t>wicedyrek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/>
        <w:t xml:space="preserve">Na  podstawie  zatwierdzonego  arkusza  organizacji  szkoły,  dyrektor  szkoły  z    </w:t>
      </w:r>
    </w:p>
    <w:p>
      <w:pPr>
        <w:pStyle w:val="Normal"/>
        <w:rPr/>
      </w:pPr>
      <w:r>
        <w:rPr/>
        <w:t xml:space="preserve">     </w:t>
      </w:r>
      <w:r>
        <w:rPr/>
        <w:t xml:space="preserve">uwzględnieniem  zasad  ochrony  zdrowia  i  higieny  pracy,  ustala  tygodniowy  rozkład   </w:t>
      </w:r>
    </w:p>
    <w:p>
      <w:pPr>
        <w:pStyle w:val="Normal"/>
        <w:rPr/>
      </w:pPr>
      <w:r>
        <w:rPr/>
        <w:t xml:space="preserve">     </w:t>
      </w:r>
      <w:r>
        <w:rPr/>
        <w:t>zajęć,  określający  organizację  zajęć  edukacyj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 Za  zgodą  organu  prowadzącego,  w  szkole  mogą  być  tworzone  oddziały   </w:t>
      </w:r>
    </w:p>
    <w:p>
      <w:pPr>
        <w:pStyle w:val="Normal"/>
        <w:rPr/>
      </w:pPr>
      <w:r>
        <w:rPr/>
        <w:t xml:space="preserve">     </w:t>
      </w:r>
      <w:r>
        <w:rPr/>
        <w:t>integracyjne,  jeśli  zaistnieje  taka  potrz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 Nauczyciel  prowadzi  pracę  dydaktyczno – wychowawczą  i  opiekuńczą  oraz  jest   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zialny  za  jakość  i  wyniki  tej  pracy  oraz  bezpieczeństwo  powierzonych   </w:t>
      </w:r>
    </w:p>
    <w:p>
      <w:pPr>
        <w:pStyle w:val="Normal"/>
        <w:rPr/>
      </w:pPr>
      <w:r>
        <w:rPr/>
        <w:t xml:space="preserve">     </w:t>
      </w:r>
      <w:r>
        <w:rPr/>
        <w:t>jego  opiece 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 Zakres  zadań  i  obowiązków  nauczyciela :</w:t>
      </w:r>
    </w:p>
    <w:p>
      <w:pPr>
        <w:pStyle w:val="Normal"/>
        <w:rPr/>
      </w:pPr>
      <w:r>
        <w:rPr/>
        <w:t xml:space="preserve">     </w:t>
      </w:r>
      <w:r>
        <w:rPr/>
        <w:t>( 1 )  dbałość  o  życie,  zdrowie  i  bezpieczeństwo  uczniów</w:t>
      </w:r>
    </w:p>
    <w:p>
      <w:pPr>
        <w:pStyle w:val="Normal"/>
        <w:rPr/>
      </w:pPr>
      <w:r>
        <w:rPr/>
        <w:t xml:space="preserve">     </w:t>
      </w:r>
      <w:r>
        <w:rPr/>
        <w:t xml:space="preserve">( 2 )  poznawanie  ucznia,  jego  zdolności  i  zainteresowań,  środowiska  rodzinnego  i   </w:t>
      </w:r>
    </w:p>
    <w:p>
      <w:pPr>
        <w:pStyle w:val="Normal"/>
        <w:rPr/>
      </w:pPr>
      <w:r>
        <w:rPr/>
        <w:t xml:space="preserve">              </w:t>
      </w:r>
      <w:r>
        <w:rPr/>
        <w:t>warunków  zdrowotnych</w:t>
      </w:r>
    </w:p>
    <w:p>
      <w:pPr>
        <w:pStyle w:val="Normal"/>
        <w:rPr/>
      </w:pPr>
      <w:r>
        <w:rPr/>
        <w:t xml:space="preserve">     </w:t>
      </w:r>
      <w:r>
        <w:rPr/>
        <w:t xml:space="preserve">( 3 )  systematyczne  i  rzetelne  przygotowywanie  się  do  zajęć  lekcyjnych  i   </w:t>
      </w:r>
    </w:p>
    <w:p>
      <w:pPr>
        <w:pStyle w:val="Normal"/>
        <w:rPr/>
      </w:pPr>
      <w:r>
        <w:rPr/>
        <w:t xml:space="preserve">              </w:t>
      </w:r>
      <w:r>
        <w:rPr/>
        <w:t>pozalekcyjnych</w:t>
      </w:r>
    </w:p>
    <w:p>
      <w:pPr>
        <w:pStyle w:val="Normal"/>
        <w:rPr/>
      </w:pPr>
      <w:r>
        <w:rPr/>
        <w:t xml:space="preserve">     </w:t>
      </w:r>
      <w:r>
        <w:rPr/>
        <w:t xml:space="preserve">( 4 )  pełna  realizacja  przyjętych  programów  nauczania  i  przestrzeganie    </w:t>
      </w:r>
    </w:p>
    <w:p>
      <w:pPr>
        <w:pStyle w:val="Normal"/>
        <w:rPr/>
      </w:pPr>
      <w:r>
        <w:rPr/>
        <w:t xml:space="preserve">              </w:t>
      </w:r>
      <w:r>
        <w:rPr/>
        <w:t>wewnątrzszkolnych  zasad  oceniania</w:t>
      </w:r>
    </w:p>
    <w:p>
      <w:pPr>
        <w:pStyle w:val="Normal"/>
        <w:rPr/>
      </w:pPr>
      <w:r>
        <w:rPr/>
        <w:t xml:space="preserve">     </w:t>
      </w:r>
      <w:r>
        <w:rPr/>
        <w:t>( 5 )  doskonalenie  zawodowe</w:t>
      </w:r>
    </w:p>
    <w:p>
      <w:pPr>
        <w:pStyle w:val="Normal"/>
        <w:rPr/>
      </w:pPr>
      <w:r>
        <w:rPr/>
        <w:t xml:space="preserve">     </w:t>
      </w:r>
      <w:r>
        <w:rPr/>
        <w:t xml:space="preserve">( 6 )  tworzenie  warunków  do  aktywnego  i  twórczego  udziału  uczniów  w  procesie   </w:t>
      </w:r>
    </w:p>
    <w:p>
      <w:pPr>
        <w:pStyle w:val="Normal"/>
        <w:rPr/>
      </w:pPr>
      <w:r>
        <w:rPr/>
        <w:t xml:space="preserve">             </w:t>
      </w:r>
      <w:r>
        <w:rPr/>
        <w:t>dydaktycznym,  troska  o  ich  wszechstronny  rozwój</w:t>
      </w:r>
    </w:p>
    <w:p>
      <w:pPr>
        <w:pStyle w:val="Normal"/>
        <w:rPr/>
      </w:pPr>
      <w:r>
        <w:rPr/>
        <w:t xml:space="preserve">     </w:t>
      </w:r>
      <w:r>
        <w:rPr/>
        <w:t>( 7 )  udzielanie  pomocy  uczniom  w  przezwyciężaniu  niepowodzeń  szkolnych</w:t>
      </w:r>
    </w:p>
    <w:p>
      <w:pPr>
        <w:pStyle w:val="Normal"/>
        <w:rPr/>
      </w:pPr>
      <w:r>
        <w:rPr/>
        <w:t xml:space="preserve">     </w:t>
      </w:r>
      <w:r>
        <w:rPr/>
        <w:t xml:space="preserve">( 8 )  systematyczne  ocenianie  wiadomości,  umiejętności  oraz  postaw  uczniów,   </w:t>
      </w:r>
    </w:p>
    <w:p>
      <w:pPr>
        <w:pStyle w:val="Normal"/>
        <w:rPr/>
      </w:pPr>
      <w:r>
        <w:rPr/>
        <w:t xml:space="preserve">              </w:t>
      </w:r>
      <w:r>
        <w:rPr/>
        <w:t>wartościowanie  ich  wysiłku  i  wkładu  pracy</w:t>
      </w:r>
    </w:p>
    <w:p>
      <w:pPr>
        <w:pStyle w:val="Normal"/>
        <w:rPr/>
      </w:pPr>
      <w:r>
        <w:rPr/>
        <w:t xml:space="preserve">     </w:t>
      </w:r>
      <w:r>
        <w:rPr/>
        <w:t>( 9 )  prowadzenie  obowiązującej  dokumentacji</w:t>
      </w:r>
    </w:p>
    <w:p>
      <w:pPr>
        <w:pStyle w:val="Normal"/>
        <w:rPr/>
      </w:pPr>
      <w:r>
        <w:rPr/>
        <w:t xml:space="preserve">    </w:t>
      </w:r>
      <w:r>
        <w:rPr/>
        <w:t>( 10 ) udział  w  posiedzeniach  rady  pedagogicznej  i  realizowaniu  jej  uchwał</w:t>
      </w:r>
    </w:p>
    <w:p>
      <w:pPr>
        <w:pStyle w:val="Normal"/>
        <w:rPr/>
      </w:pPr>
      <w:r>
        <w:rPr/>
        <w:t xml:space="preserve">    </w:t>
      </w:r>
      <w:r>
        <w:rPr/>
        <w:t xml:space="preserve">( 11 ) odpowiedzialność  za  pomoce  dydaktyczne  i  inne  mienie  powierzone  jego   </w:t>
      </w:r>
    </w:p>
    <w:p>
      <w:pPr>
        <w:pStyle w:val="Normal"/>
        <w:rPr/>
      </w:pPr>
      <w:r>
        <w:rPr/>
        <w:t xml:space="preserve">              </w:t>
      </w:r>
      <w:r>
        <w:rPr/>
        <w:t>opiece</w:t>
      </w:r>
    </w:p>
    <w:p>
      <w:pPr>
        <w:pStyle w:val="Normal"/>
        <w:rPr/>
      </w:pPr>
      <w:r>
        <w:rPr/>
        <w:t xml:space="preserve">    </w:t>
      </w:r>
      <w:r>
        <w:rPr/>
        <w:t>( 12 ) sprawowanie  opieki  nad  powierzonymi  mu  organizacjami  uczniowskimi</w:t>
      </w:r>
    </w:p>
    <w:p>
      <w:pPr>
        <w:pStyle w:val="Normal"/>
        <w:rPr/>
      </w:pPr>
      <w:r>
        <w:rPr/>
        <w:t xml:space="preserve">    </w:t>
      </w:r>
      <w:r>
        <w:rPr/>
        <w:t xml:space="preserve">( 13 ) współdziałanie  z  rodzicami  we  wszystkich  możliwych  obszarach  działalności   </w:t>
      </w:r>
    </w:p>
    <w:p>
      <w:pPr>
        <w:pStyle w:val="Normal"/>
        <w:rPr/>
      </w:pPr>
      <w:r>
        <w:rPr/>
        <w:t xml:space="preserve">             </w:t>
      </w:r>
      <w:r>
        <w:rPr/>
        <w:t>szkoły</w:t>
      </w:r>
    </w:p>
    <w:p>
      <w:pPr>
        <w:pStyle w:val="Normal"/>
        <w:rPr/>
      </w:pPr>
      <w:r>
        <w:rPr/>
        <w:t xml:space="preserve">    </w:t>
      </w:r>
      <w:r>
        <w:rPr/>
        <w:t xml:space="preserve">( 14 ) sprawowanie  opieki  w  czasie  zajęć  organizowanych  poza  terenem  szkoły    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>( wycieczki,  rajdy,  wyjazdy  do  kina,  teatru  itp. )</w:t>
      </w:r>
    </w:p>
    <w:p>
      <w:pPr>
        <w:pStyle w:val="Normal"/>
        <w:rPr/>
      </w:pPr>
      <w:r>
        <w:rPr/>
        <w:t xml:space="preserve">    </w:t>
      </w:r>
      <w:r>
        <w:rPr/>
        <w:t>( 15 ) czuwanie  nad  bezpieczeństwem  uczniów  w  czasie  przerw  lekcyjnych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</w:t>
      </w:r>
      <w:r>
        <w:rPr/>
        <w:t xml:space="preserve">( 16 ) otwieranie  sal  lekcyjnych  przed  rozpoczęciem  każdych  zajęć  edukacyjnych  w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         </w:t>
      </w:r>
      <w:r>
        <w:rPr/>
        <w:t xml:space="preserve">danym  oddziale  oraz  każdorazowe  ich  zamykanie  po  zakończeniu  zajęć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60" w:hanging="0"/>
        <w:rPr/>
      </w:pPr>
      <w:r>
        <w:rPr>
          <w:b/>
          <w:bCs/>
        </w:rPr>
        <w:t>2.</w:t>
      </w:r>
      <w:r>
        <w:rPr/>
        <w:t xml:space="preserve">  Dyrektor  szkoły  powierza  każdy  oddział  szczególnej  opiece  wychowawczej  jednemu    </w:t>
      </w:r>
    </w:p>
    <w:p>
      <w:pPr>
        <w:pStyle w:val="Normal"/>
        <w:tabs>
          <w:tab w:val="clear" w:pos="708"/>
          <w:tab w:val="left" w:pos="945" w:leader="none"/>
        </w:tabs>
        <w:ind w:left="60" w:hanging="0"/>
        <w:rPr/>
      </w:pPr>
      <w:r>
        <w:rPr/>
        <w:t xml:space="preserve">     </w:t>
      </w:r>
      <w:r>
        <w:rPr/>
        <w:t>z  nauczycieli  uczących  w  tym  oddziale  zwanym  dalej  wychowawc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 xml:space="preserve">3. </w:t>
      </w:r>
      <w:r>
        <w:rPr/>
        <w:t>Zadania  nauczyciela – wychowawcy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</w:t>
      </w:r>
      <w:r>
        <w:rPr/>
        <w:t xml:space="preserve">( 1 )  Dla  zapewnienia  ciągłości  pracy  wychowawczej,  wychowawca  prowadzi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powierzony   oddział   od  kl. I-III  albo  od  kl. IV- VI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</w:t>
      </w:r>
      <w:r>
        <w:rPr/>
        <w:t xml:space="preserve">( 2 )  Nauczyciel  wychowawca  sprawuje  opiekę  wychowawczą  nad  powierzonymi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>uczniami  i  kieruje  procesem  wychowania  , realizując  następujące  zadania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a  ) tworzenie  warunków  wspomagających  wszechstronny  rozwój  ucznia,  proces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</w:t>
      </w:r>
      <w:r>
        <w:rPr/>
        <w:t>jego  uczenia  się  oraz  ustawiczne  motywowanie  ucznia  do  dalszej  pracy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 b  ) ukierunkowanie  ucznia  na  przygotowanie  do  życia  w  rodzinie   i  w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>społeczeństwie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 c  ) inspirowanie  i  wspomaganie  działań  pobudzających  postawy  kreatywne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>ucznia    w  procesie  zdobywania  umiejętności  i  gromadzenia  wiedzy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 d  ) podejmowanie  działań  umożliwiających  rozwiązywanie  konfliktów  w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zespole   klasowym  oraz  w  szkolnym  zespole  uczniowskim,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 e  ) otaczanie  indywidualną  opieką  powierzonych  wychowanków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>poznawanie  sytuacji  rodzinnej  i  materialnej  ucznia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 f  ) koordynacja  zamierzeń  i  zabiegów  dydaktyczno – wychowawczych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>podejmowanych  przez  nauczycieli  uczących  w  danej  klasie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 g  ) ocenianie  zachowania  wychowanków  według  przyjętych  zasad  Szkolnego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Systemu  Oceniania,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</w:t>
      </w:r>
      <w:r>
        <w:rPr/>
        <w:t xml:space="preserve">( h )  współdziałanie  z  rodzicami  w  zakresie  podnoszenia  wyników  nauczania,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realizacji  założonych  celów  wychowawczych,  a  także  planowania  i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>organizowania  różnych  form  życia  klasowego  ( wycieczki,  imprezy )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 xml:space="preserve">( i )  współpraca  z  pedagogiem  szkolnym  i  innymi  specjalistami  świadczącymi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>kwalifikowaną  pomoc  w  rozpoznawaniu  potrzeb  i  trudności  uczniów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 xml:space="preserve">( j )  organizowanie  spotkań  z  rodzicami ( co najmniej  3  razy  w  ciągu  roku ),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 xml:space="preserve">konsultacji  indywidualnych  z  rodzicami  w  wyznaczone  dni  (  co  najmniej  1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</w:t>
      </w:r>
      <w:r>
        <w:rPr/>
        <w:t>raz  w  miesiącu ),  wizyt  w  domu  ( w  miarę  potrzeb ),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( k )  ponoszenie  odpowiedzialności  za  realizację  ścieżek  międzyprzedmiotowych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</w:t>
      </w:r>
      <w:r>
        <w:rPr/>
        <w:t xml:space="preserve">( dot. wychowawców  kl. IV – VI )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4.</w:t>
      </w:r>
      <w:r>
        <w:rPr/>
        <w:t xml:space="preserve"> Z  funkcji  wychowawcy  mogą  być  zwolnione  kobiety  ciężarne  oraz  osoby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</w:t>
      </w:r>
      <w:r>
        <w:rPr/>
        <w:t>znajdujące  się  w  trudnej  sytuacji  życiowej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5.</w:t>
      </w:r>
      <w:r>
        <w:rPr/>
        <w:t xml:space="preserve"> Dla  zapewnienia  ciągłości  i  skuteczności  pracy  wychowawczej,  nauczyciel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</w:t>
      </w:r>
      <w:r>
        <w:rPr/>
        <w:t xml:space="preserve">wychowawca  opiekuje  się  danym  oddziałem  w  ciągu  całego  etapu  edukacyjnego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</w:t>
      </w:r>
      <w:r>
        <w:rPr/>
        <w:t>czyli  w  klasach  I – III  lub  IV – VI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Rodzice,  uczniowie  bądź  rodzice  i  uczniowie  po  zapoznaniu  się  z  przydziałem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chowawstw  mają  prawo  wystąpić  do  dyrekcji  szkoły  z  uzasadnionym  wnioskiem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 zmianę  wychowawc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1 )  Wniosek  winien  być  sformułowany  na  piśm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 2 )  Dyrektor  po  konsultacji  z  nauczycielem  oraz  podmiotem  wnoszącym  wniosek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dejmuje  ostateczną  decyzję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3 )  O  decyzji  dyrektor  bezzwłocznie  informuje  zainteresowane  stro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 4 )  Nauczyciel  ma  prawo  uzyskać  uzasadnienie  decyzji  na  piśm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Rozdział    XV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tabs>
          <w:tab w:val="clear" w:pos="708"/>
          <w:tab w:val="left" w:pos="945" w:leader="none"/>
        </w:tabs>
        <w:rPr/>
      </w:pPr>
      <w:r>
        <w:rPr/>
        <w:t>ZASADY     REKRUTACJI    UCZNIÓW     DO     SZKOŁ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  <w:t>§   18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1.</w:t>
      </w:r>
      <w:r>
        <w:rPr/>
        <w:t xml:space="preserve">  Przyjęcie  dziecka  do  szkoły  odbywa  się  na  zasadzie  zapisania  zgodnie  z  listą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 xml:space="preserve">nazwisk  dzieci,  przynależnych  do  obwodu  szkoły,  sporządzoną  przez  Urząd  Gminy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w  Bojszowach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 xml:space="preserve">( 1 )  granice  obwodu  dla  szkoły  określa  Uchwała  nr  V/ 37/ 99  Rady  Gminy  w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</w:t>
      </w:r>
      <w:r>
        <w:rPr/>
        <w:t>Bojszowach  z  dnia  24  lutego  1999  roku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2.</w:t>
      </w:r>
      <w:r>
        <w:rPr/>
        <w:t xml:space="preserve">  Dzieci  spoza  obwodu  szkoły  przyjmowane  są  na  prośbę  rodziców  lub  prawnych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opiekunów  za  zgodą  dyrektora  szkoły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Rozdział   XVI</w:t>
      </w:r>
    </w:p>
    <w:p>
      <w:pPr>
        <w:pStyle w:val="Heading2"/>
        <w:tabs>
          <w:tab w:val="clear" w:pos="708"/>
          <w:tab w:val="left" w:pos="945" w:leader="none"/>
        </w:tabs>
        <w:jc w:val="left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945" w:leader="none"/>
        </w:tabs>
        <w:rPr/>
      </w:pPr>
      <w:r>
        <w:rPr/>
        <w:t>NAGRODY      I       WYRÓŻNIENIA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1.</w:t>
      </w:r>
      <w:r>
        <w:rPr/>
        <w:t xml:space="preserve">  Świadectwo  z  wyróżnieniem  otrzymuje  uczeń   klas  IV – VI  ze  średnią  ocen  co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najmniej  4,75  i  wzorowym  bądź  dobrym  zachowaniem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1 )  Ocena  z  religii  nie  wchodzi  do  średniej  ocen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2.</w:t>
      </w:r>
      <w:r>
        <w:rPr/>
        <w:t xml:space="preserve">  Nagroda  książkowa  przyznawana  jest  uczniom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 xml:space="preserve">( 1 )  klas  I – III  za  szczególne  osiągnięcia  w  procesie  uczenia  się  potwierdzone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>oceną  opisową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2 )  klas  IV – VI,  którzy  otrzymali  świadectwo  z  wyróżnieniem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3 )  wszystkich  klas,  którzy  uzyskali  wzorową  czyli  100 %  frekwencję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3.</w:t>
      </w:r>
      <w:r>
        <w:rPr/>
        <w:t xml:space="preserve">  Dyplom  przyznawany  jest  uczniom  za  osiągnięcia  w  organizowanych  konkursach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lub   zawodach  sportowych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4.</w:t>
      </w:r>
      <w:r>
        <w:rPr/>
        <w:t xml:space="preserve">  Pochwała  wychowawcy  udzielana  jest  uczniom  za  udział  w  pracach  na  rzecz  klasy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5.</w:t>
      </w:r>
      <w:r>
        <w:rPr/>
        <w:t xml:space="preserve">  Pochwała  dyrektora  udzielana  jest  uczniom  za  udział  w  pracach  na  rzecz  szkoły,  w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tym  za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1 )  organizowanie  imprez  ogólnoszkolnych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2 )  wybitne  osiągnięcia  w  nauce  i  sporcie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3 )  systematyczną  pomoc  w  nauce  słabszym  kolegom  i  koleżankom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4 )  inne  pozytywne  działanie  oraz  zachowanie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6.</w:t>
      </w:r>
      <w:r>
        <w:rPr/>
        <w:t xml:space="preserve">  Nagroda  rzeczowa  przyznawana  jest  za  osiągnięcia  w  konkursie  o  dowolnej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tematyce  na  szczeblu  wojewódzkim  lub  centralnym  ( zajęcie  I – III  miejsca )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 xml:space="preserve">( 1 )  Wartość  nagrody  rzeczowej  uzgodniona  jest  z  radą  rodziców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bCs/>
        </w:rPr>
        <w:t>7.</w:t>
      </w:r>
      <w:r>
        <w:rPr/>
        <w:t xml:space="preserve">  Uczniów  nagradzają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1 )  wychowawc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2 )  nauczyciele  poszczególnych  zajęć  edukacyjnych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3 )  opiekun  samorządu  szkolnego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4 )  opiekun  Szkolnej  Kasy  Oszczędności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5 )  dyrektor  szkoły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6 )  rada  rodziców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</w:t>
      </w:r>
      <w:r>
        <w:rPr/>
        <w:t>( 7 )  organ  prowadzący  szkołę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  <w:t>Rozdział   XVII</w:t>
      </w:r>
    </w:p>
    <w:p>
      <w:pPr>
        <w:pStyle w:val="Normal"/>
        <w:tabs>
          <w:tab w:val="clear" w:pos="708"/>
          <w:tab w:val="left" w:pos="94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KARY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/>
        <w:t xml:space="preserve">Uczniowie  są  karani  za  nieprzestrzeganie  statutu  szkoły  w  rozdziałach  dotyczących  </w:t>
      </w:r>
    </w:p>
    <w:p>
      <w:pPr>
        <w:pStyle w:val="Normal"/>
        <w:rPr/>
      </w:pPr>
      <w:r>
        <w:rPr/>
        <w:t xml:space="preserve">     </w:t>
      </w:r>
      <w:r>
        <w:rPr/>
        <w:t>ich  sam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/>
        <w:t>Rodzaje  kar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1 )  upomnienie  wychowaw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2 )  upomnienie  dyrektora  szkoł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3 )  upomnienie  wychowawcy  lub  dyrektora  przed  zespołem  klasowym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4 )  nagana  dyrektora  udzielona  publicznie  przed  społecznością  szkolną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Dyrektor  szkoły  może  wystąpić  do  kuratora  oświaty  z  wnioskiem  o  przeniesien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znia  do  innej  szkoły  w  przypadku,  gdy  uczeń  notorycznie  łamie  zasady  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pisy  obowiązujące  w  szkole,  ma  dużą  absencję,  jest  agresywny  i  niebezpiecz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a  innych  uczniów  ( zastrasza  ich,  bije,  wyłudza  pieniądze,  itp. )  i  popadł  w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nflikt  z  praw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 </w:t>
      </w:r>
      <w:r>
        <w:rPr/>
        <w:t xml:space="preserve">O  zamiarze  zastosowania  wobec  ucznia  kary  w  postaci  przeniesienia  go  do  inn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zkoły – wychowawca  jest  zobowiązany  niezwłocznie  powiadomić  rodziców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prawnych  opiekunów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/>
        <w:t xml:space="preserve">Uczeń  może  odwołać  się  od  wykonania  kary  ( nie  dotyczy  kar  określonych 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st.  2  pkt, ( 1 ) i  ( 2 )  w  ciągu  siedmiu  dni  od  decyzji  orzeczenia  o  karze 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ormie  pisemnej  przy  poparciu  jednego  z  organów  szkoły  bądź  wychowawcy.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Z  prośbą  o  odwołanie  kary  mogą  zwrócić  się  rodzice  ucznia  przy  poparciu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wychow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 </w:t>
      </w:r>
      <w:r>
        <w:rPr/>
        <w:t xml:space="preserve">O  zastosowaniu  kary  wychowawca  powiadamia  rodziców  w  ciągu  dwóch   dni, od  jej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dzielenia,  co  zostaje  potwierdzone  własnoręcznym  podpisem  jednego  z  rodziców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łożonym  w   dzienniku  pod  treścią  odnotowanej  k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>Rozdział    XVIII</w:t>
      </w:r>
    </w:p>
    <w:p>
      <w:pPr>
        <w:pStyle w:val="Heading2"/>
        <w:jc w:val="left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2"/>
        <w:rPr/>
      </w:pPr>
      <w:r>
        <w:rPr/>
        <w:t>BIBLIOTE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1</w:t>
      </w:r>
    </w:p>
    <w:p>
      <w:pPr>
        <w:pStyle w:val="Normal"/>
        <w:ind w:left="-1418"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 Biblioteka  szkolna  jest  pracownią  szkolną,  służącą  realizacji  potrzeb  i  zainteresowań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czniów,  zadań  dydaktyczno – wychowawczych  szkoły,  doskonaleniu  warsztatu  prac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uczyciela,  popularyzacji  wiedzy  pedagogicznej,  wiedzy  o  regionie  oraz  wiedzy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dagogicznej  wśród  rodziców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 </w:t>
      </w:r>
      <w:r>
        <w:rPr/>
        <w:t>Pomieszczenie  biblioteki  umożliwia :</w:t>
      </w:r>
    </w:p>
    <w:p>
      <w:pPr>
        <w:pStyle w:val="Normal"/>
        <w:ind w:left="360" w:hanging="0"/>
        <w:jc w:val="both"/>
        <w:rPr/>
      </w:pPr>
      <w:r>
        <w:rPr/>
        <w:t>( 1 )  gromadzenie   zbiorów</w:t>
      </w:r>
    </w:p>
    <w:p>
      <w:pPr>
        <w:pStyle w:val="Normal"/>
        <w:ind w:left="360" w:hanging="0"/>
        <w:jc w:val="both"/>
        <w:rPr/>
      </w:pPr>
      <w:r>
        <w:rPr/>
        <w:t>( 2 )  korzystanie  ze  zbiorów   i  wypożyczanie  ich  poza  bibliotekę</w:t>
      </w:r>
    </w:p>
    <w:p>
      <w:pPr>
        <w:pStyle w:val="Normal"/>
        <w:ind w:left="360" w:hanging="0"/>
        <w:jc w:val="both"/>
        <w:rPr/>
      </w:pPr>
      <w:r>
        <w:rPr/>
        <w:t xml:space="preserve">( 3 )  prowadzenie  przysposobienia  czytelniczo – informacyjnego  uczniów  ( w  grupach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bądź  oddziałach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Z  biblioteki  mogą  korzystać  uczniowie,  nauczyciele  i  inni  pracownicy  szkoły  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od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 Godziny  pracy  biblioteki  umożliwiają  dostęp  do  jej  zbiorów  podczas  zajęć   </w:t>
      </w:r>
    </w:p>
    <w:p>
      <w:pPr>
        <w:pStyle w:val="Normal"/>
        <w:rPr/>
      </w:pPr>
      <w:r>
        <w:rPr/>
        <w:t xml:space="preserve">     </w:t>
      </w:r>
      <w:r>
        <w:rPr/>
        <w:t>lekcyjnych  i  po  ich 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 Biblioteka  szkolna  i  bibliotekarz  wypełniają  swe  funkcje  zgodnie  z  przepisami   </w:t>
      </w:r>
    </w:p>
    <w:p>
      <w:pPr>
        <w:pStyle w:val="Normal"/>
        <w:rPr/>
      </w:pPr>
      <w:r>
        <w:rPr/>
        <w:t xml:space="preserve">     </w:t>
      </w:r>
      <w:r>
        <w:rPr/>
        <w:t xml:space="preserve">wydanymi  przez   Ministerstwo   Edukacji  Narodowej    i  regulaminem   </w:t>
      </w:r>
    </w:p>
    <w:p>
      <w:pPr>
        <w:pStyle w:val="Normal"/>
        <w:rPr/>
      </w:pPr>
      <w:r>
        <w:rPr/>
        <w:t xml:space="preserve">     </w:t>
      </w:r>
      <w:r>
        <w:rPr/>
        <w:t>wewnętr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Obowiązki  dyrektora  szkoły   wobec  biblioteki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1 )  dopilnowanie  protokolarnego  przekazania  zbiorów  przy  zmianie  bibliotekarz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2 )  zapewnienie  godzin  do  realizacji  wybranych  treści  edukacji   czytelniczej  i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edial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3 )  akceptowanie  zaproponowanego  przez  bibliotekarza  trybu  postępowania  z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zytelnikami  ( uczniami  i  nauczycielami  zalegającymi  ze  zwrotem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ypożyczonych   z  biblioteki  materiałów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 xml:space="preserve">Rada  Pedagogiczna  zatwierdza  regulamin  biblioteki,  dokonuje  analizy  jej  działalności,   </w:t>
      </w:r>
    </w:p>
    <w:p>
      <w:pPr>
        <w:pStyle w:val="TextBody"/>
        <w:rPr/>
      </w:pPr>
      <w:r>
        <w:rPr/>
        <w:t xml:space="preserve">    </w:t>
      </w:r>
      <w:r>
        <w:rPr>
          <w:b w:val="false"/>
          <w:bCs w:val="false"/>
        </w:rPr>
        <w:t>ocenia  stan  czytelnictwa  uczniów.</w:t>
      </w:r>
    </w:p>
    <w:p>
      <w:pPr>
        <w:pStyle w:val="Normal"/>
        <w:ind w:left="240" w:hanging="0"/>
        <w:rPr/>
      </w:pPr>
      <w:r>
        <w:rPr/>
        <w:t xml:space="preserve">( 1 )  wychowawcy  i  nauczyciele  poszczególnych  zajęć  edukacyjnych  znają  zbiory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 xml:space="preserve">biblioteki  z  zakresu  nauczanego  przedmiotu  i  współpracują  z  bibliotekarzem,     </w:t>
      </w:r>
    </w:p>
    <w:p>
      <w:pPr>
        <w:pStyle w:val="Normal"/>
        <w:ind w:left="600" w:hanging="0"/>
        <w:rPr/>
      </w:pPr>
      <w:r>
        <w:rPr/>
        <w:t xml:space="preserve">   </w:t>
      </w:r>
      <w:r>
        <w:rPr/>
        <w:t>uczestnicząc :</w:t>
      </w:r>
    </w:p>
    <w:p>
      <w:pPr>
        <w:pStyle w:val="Normal"/>
        <w:rPr/>
      </w:pPr>
      <w:r>
        <w:rPr/>
        <w:t xml:space="preserve">             </w:t>
      </w:r>
      <w:r>
        <w:rPr/>
        <w:t>( a )  w  gromadzeniu  i  selekcji  zbiorów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 b )  w  przygotowaniu  uczniów  do  samokształcenia  i  w  rozwijaniu  ich  kultury    </w:t>
      </w:r>
    </w:p>
    <w:p>
      <w:pPr>
        <w:pStyle w:val="Normal"/>
        <w:rPr/>
      </w:pPr>
      <w:r>
        <w:rPr/>
        <w:t xml:space="preserve">                      </w:t>
      </w:r>
      <w:r>
        <w:rPr/>
        <w:t>czytelniczej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 c )  w  rozwijaniu  zainteresowań  czytelniczych  i  popularyzowaniu  wartościowej   </w:t>
      </w:r>
    </w:p>
    <w:p>
      <w:pPr>
        <w:pStyle w:val="Normal"/>
        <w:rPr/>
      </w:pPr>
      <w:r>
        <w:rPr/>
        <w:t xml:space="preserve">                     </w:t>
      </w:r>
      <w:r>
        <w:rPr/>
        <w:t>literatury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 d )  w  egzekwowaniu  zwrotu  książek  i  rozliczeń  za  materiały  zgubione  lub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niszczone   przez  uczniów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 Nauczyciel  bibliotekarz  nawiązuje  współpracę  z  bibliotekami  funkcjonującymi 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go  regionie,  zwłaszcza  z  biblioteką  publiczną  w  Bojszowach  Nowych  oraz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ojszo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 Współpraca  przejawia  się  między  innymi  poprzez :</w:t>
      </w:r>
    </w:p>
    <w:p>
      <w:pPr>
        <w:pStyle w:val="Normal"/>
        <w:ind w:left="360" w:hanging="0"/>
        <w:jc w:val="both"/>
        <w:rPr/>
      </w:pPr>
      <w:r>
        <w:rPr/>
        <w:t>( 1 )  uzgadnianie  wspólnych  imprez  bibliotecznych</w:t>
      </w:r>
    </w:p>
    <w:p>
      <w:pPr>
        <w:pStyle w:val="Normal"/>
        <w:ind w:left="360" w:hanging="0"/>
        <w:jc w:val="both"/>
        <w:rPr/>
      </w:pPr>
      <w:r>
        <w:rPr/>
        <w:t>( 2 )  wymianę  materiałów  informatycznych</w:t>
      </w:r>
    </w:p>
    <w:p>
      <w:pPr>
        <w:pStyle w:val="Normal"/>
        <w:ind w:left="360" w:hanging="0"/>
        <w:jc w:val="both"/>
        <w:rPr/>
      </w:pPr>
      <w:r>
        <w:rPr/>
        <w:t>( 3 )  rozpowszechnianie  wiedzy  czytelniczej  wśród  rodziców</w:t>
      </w:r>
    </w:p>
    <w:p>
      <w:pPr>
        <w:pStyle w:val="Normal"/>
        <w:ind w:left="360" w:hanging="0"/>
        <w:jc w:val="both"/>
        <w:rPr/>
      </w:pPr>
      <w:r>
        <w:rPr/>
        <w:t>( 4 )  organizowanie  konkursów  czytelniczych  dla 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 Bibliotekarz  zajmuje  się :</w:t>
      </w:r>
    </w:p>
    <w:p>
      <w:pPr>
        <w:pStyle w:val="Normal"/>
        <w:ind w:left="360" w:hanging="0"/>
        <w:rPr/>
      </w:pPr>
      <w:r>
        <w:rPr/>
        <w:t>( 1 )  gromadzeniem  zbiorów</w:t>
      </w:r>
    </w:p>
    <w:p>
      <w:pPr>
        <w:pStyle w:val="Normal"/>
        <w:ind w:left="360" w:hanging="0"/>
        <w:rPr/>
      </w:pPr>
      <w:r>
        <w:rPr/>
        <w:t xml:space="preserve">( 2 )  ewidencją  materiałów  bibliotecznych  ( księgi  ewidencyjne,  ewidencja  wpływów,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widencja  ubytków )</w:t>
      </w:r>
    </w:p>
    <w:p>
      <w:pPr>
        <w:pStyle w:val="Normal"/>
        <w:ind w:left="360" w:hanging="0"/>
        <w:rPr/>
      </w:pPr>
      <w:r>
        <w:rPr/>
        <w:t>( 3 )  selekcją  zbiorów</w:t>
      </w:r>
    </w:p>
    <w:p>
      <w:pPr>
        <w:pStyle w:val="Normal"/>
        <w:ind w:left="360" w:hanging="0"/>
        <w:rPr/>
      </w:pPr>
      <w:r>
        <w:rPr/>
        <w:t>( 4 )  udostępnianiem  książek  i  innych  źródeł  informacyjnych</w:t>
      </w:r>
    </w:p>
    <w:p>
      <w:pPr>
        <w:pStyle w:val="Normal"/>
        <w:ind w:left="360" w:hanging="0"/>
        <w:rPr/>
      </w:pPr>
      <w:r>
        <w:rPr/>
        <w:t xml:space="preserve">( 5 )  rozmieszczaniem  i  porządkowaniem  zbiorów  ( wyodrębnieniem  lektur,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księgozbioru  podręcznego,  księgozbioru  dla  nauczycieli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 Bibliotekarz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1 )  prowadzi  katalogi :  alfabetyczny,  rzeczowy,  tytułowy  dla  najmłodszych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czytelników,  kartoteki  pomocnicze  oraz  posiada  bogaty  księgozbiór  podręczny </w:t>
      </w:r>
    </w:p>
    <w:p>
      <w:pPr>
        <w:pStyle w:val="Normal"/>
        <w:rPr/>
      </w:pPr>
      <w:r>
        <w:rPr/>
        <w:t xml:space="preserve">       </w:t>
      </w:r>
      <w:r>
        <w:rPr/>
        <w:t xml:space="preserve">( 2 )  tworzy  warunki  do  poszukiwania,  porządkowania  i  wykorzystywania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formacji  z  różnych  źródeł  oraz  efektywnego  posługiwania  się  technologią   </w:t>
      </w:r>
    </w:p>
    <w:p>
      <w:pPr>
        <w:pStyle w:val="Normal"/>
        <w:rPr/>
      </w:pPr>
      <w:r>
        <w:rPr/>
        <w:t xml:space="preserve">                </w:t>
      </w:r>
      <w:r>
        <w:rPr/>
        <w:t>informacyjn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 3 )  rozwija  indywidualne  zainteresowania  czytelnictwem  oraz  aktywizuje  i  wyrabia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wyki  czytania  i  uczenia  się  poprzez  organizowanie   różnych   działań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 wystawy,  konkursy   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 4 )  organizuje  i  inspiruje  pracę  aktywu  bibliot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 </w:t>
      </w:r>
      <w:r>
        <w:rPr/>
        <w:t xml:space="preserve">Działalność  informacyjna  biblioteki  szkolnej  jest  ściśle  związana  z  udostępnieniem   </w:t>
      </w:r>
    </w:p>
    <w:p>
      <w:pPr>
        <w:pStyle w:val="Normal"/>
        <w:rPr/>
      </w:pPr>
      <w:r>
        <w:rPr/>
        <w:t xml:space="preserve">      </w:t>
      </w:r>
      <w:r>
        <w:rPr/>
        <w:t>zbiorów,  zwłaszcza  księgozbioru  podrę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 Nauczyciel  bibliotekarz  udziela  informacji :</w:t>
      </w:r>
    </w:p>
    <w:p>
      <w:pPr>
        <w:pStyle w:val="Normal"/>
        <w:ind w:left="360" w:hanging="0"/>
        <w:rPr/>
      </w:pPr>
      <w:r>
        <w:rPr/>
        <w:t>( 1 )  bibliotecznych  ( np. jak  korzystać  z  katalogu )</w:t>
      </w:r>
    </w:p>
    <w:p>
      <w:pPr>
        <w:pStyle w:val="Normal"/>
        <w:ind w:left="360" w:hanging="0"/>
        <w:rPr/>
      </w:pPr>
      <w:r>
        <w:rPr/>
        <w:t xml:space="preserve">( 2 )  rzeczowych  ( np.  dotyczących  faktów,  dat  lub  polegających  na  wskazaniu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źródeł  w / w  informacji )</w:t>
      </w:r>
    </w:p>
    <w:p>
      <w:pPr>
        <w:pStyle w:val="Normal"/>
        <w:ind w:left="360" w:hanging="0"/>
        <w:rPr/>
      </w:pPr>
      <w:r>
        <w:rPr/>
        <w:t>( 3 )  tekstowych  ( cytat,  poszukiwany  tekst )</w:t>
      </w:r>
    </w:p>
    <w:p>
      <w:pPr>
        <w:pStyle w:val="Normal"/>
        <w:ind w:left="360" w:hanging="0"/>
        <w:rPr/>
      </w:pPr>
      <w:r>
        <w:rPr/>
        <w:t xml:space="preserve">( 4 )  bibliograficznych  ( wskazanie  źródeł  bibliotecznych,  pomoc  w  znalezieniu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literatury  na  jakiś  temat,  opis  bibliograficzny,  spis  bibliograficzn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 Do  najpopularniejszych  form  inspiracji  czytelnictwa  należą :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  <w:bCs w:val="false"/>
        </w:rPr>
        <w:t xml:space="preserve">wystawy  książek  i  czasopism,  apele  biblioteczne,  konkursy,  inscenizacje,  kiermasze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książek  itp. Bibliotekarz  organizuje  je  wspólnie  z  aktywem  bibliotecznym   i  przy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współpracy  z  nauczycielami  prze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5.  </w:t>
      </w:r>
      <w:r>
        <w:rPr/>
        <w:t xml:space="preserve">W  bibliotece  szkolnej  pracują  łącznicy  klasowi  z  kl. 3 – 6 . Łącznicy  są  w  stałym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ntakcie  z  bibliotekarzem  i  wychowawcą  oraz  interesują  się  wynikami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zytelnictwa   uczniów  swojej  klasy  i  informują  na  lekcjach  z  wychowawcą,  służ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mocą  młodszym  czytelnikom  w  wyborze  lektury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wadzone  są  zeszyty  czytelnictwa  z  odpowiednimi  adnotacjami.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  <w:bCs w:val="false"/>
        </w:rPr>
        <w:t xml:space="preserve">Aktyw  formalnie  nie  zorganizowany  stanowią  czytelnicy,  chętnie  przebywający    w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olnym  czasie  wśród  książek,  uczestniczą  w  porządkowaniu  pomieszczenia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bibliotecznego,  pomagają  doraźnie  w  konserwacji  księgozbi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.  </w:t>
      </w:r>
      <w:r>
        <w:rPr/>
        <w:t xml:space="preserve">Najpóźniej  do  czerwca  uczniowie  oddają  książki  i  rozliczają  się  z  materiałów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ubionych  lub  zniszczon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zniowie,  którzy  odchodzą  ze  szkoły  w  ciągu  roku  szkolnego  muszą  rozliczyć  się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 biblioteką  przed  odebraniem  dokumentów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Z  końcem  roku  szkolnego  również  nauczyciele  zwracają  wypożyczone  książ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  <w:t>Rozdział   XIX</w:t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jc w:val="center"/>
        <w:rPr/>
      </w:pPr>
      <w:r>
        <w:rPr/>
        <w:t>POSTANOWIENIA   KOŃCOW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  <w:t>§   22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Szkoła  prowadzi  i  przechowuje  dokumentację  zgodnie  z  odrębnymi  przepisami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5" w:leader="none"/>
        </w:tabs>
        <w:rPr/>
      </w:pPr>
      <w:r>
        <w:rPr/>
        <w:t>Zasady  gospodarki  finansowej  szkoły  określają  odrębne  przepisy.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288" w:hanging="180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00:00Z</dcterms:created>
  <dc:creator>BOJSZOWY_1</dc:creator>
  <dc:description/>
  <dc:language>en-US</dc:language>
  <cp:lastModifiedBy>BOJSZOWY_1</cp:lastModifiedBy>
  <dcterms:modified xsi:type="dcterms:W3CDTF">2003-06-26T08:01:00Z</dcterms:modified>
  <cp:revision>2</cp:revision>
  <dc:subject/>
  <dc:title>GMINNA  SZKOŁA  PODSTAWOWA</dc:title>
</cp:coreProperties>
</file>