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24" w:firstLine="348"/>
        <w:jc w:val="center"/>
        <w:rPr>
          <w:b/>
          <w:b/>
        </w:rPr>
      </w:pPr>
      <w:r>
        <w:rPr>
          <w:b/>
        </w:rPr>
        <w:t>Załącznik nr 1 do regulaminu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ind w:left="360" w:hanging="0"/>
        <w:rPr/>
      </w:pPr>
      <w:r>
        <w:rPr/>
        <w:t>(adres korespondencyjny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o przyznanie refundacji za studia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i adres placówki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 Aktualny poziom wykształcenia(SN, wyższe zawodowe, mgr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 Nauczany przedmiot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Staż pracy pedagogicznej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ja o kontynuowanych studiach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a)  nazwa i adres uczel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 kierunek studi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c)  rodzaj studiów (5-letni mgr, licencjackie, uzupełniające mgr, podyplomowe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)  liczba semestrów ogółem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)  aktualny semestr nauki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)  kwalifikacje uzyskane po ukończeniu studiów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) wysokość opłacanego czesnego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ata                                                                 </w:t>
        <w:tab/>
        <w:t xml:space="preserve">     </w:t>
        <w:tab/>
        <w:tab/>
        <w:tab/>
        <w:t>Podpis nauczycie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19:00Z</dcterms:created>
  <dc:creator>BOJSZOWY_1</dc:creator>
  <dc:description/>
  <dc:language>en-US</dc:language>
  <cp:lastModifiedBy>BOJSZOWY_1</cp:lastModifiedBy>
  <dcterms:modified xsi:type="dcterms:W3CDTF">2003-10-27T13:19:00Z</dcterms:modified>
  <cp:revision>2</cp:revision>
  <dc:subject/>
  <dc:title>Załącznik nr 1 do regulaminu</dc:title>
</cp:coreProperties>
</file>