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arunki i podstawy kosztorysowe dla „Programu ograniczenia niskiej emisji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stawa opracowania KNR, KNR Wacetob, kalkulacje indywidualne zgodnie z załączonym wzorem kosztorysu i przedmiar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wka robocizny 7,20 zł/r-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y pośrednie 50% R i 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ysk od R 10% R, S i K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wka VAT 7%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y ryczałtow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opłata za utylizację kotła 200 zł + V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 xml:space="preserve">opłata za odbiór kominiarski 100 zł + VAT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izolacja przewodów śr. 20-40 7 zł/mb + V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wykucie otworów pod czopuch 50 zł/szt + V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/>
      </w:pPr>
      <w:r>
        <w:rPr>
          <w:sz w:val="24"/>
        </w:rPr>
        <w:t>zamurowanie otworów j.w. 40 zł/szt + V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rozruch kotła, ruch na gorąco, szkolenie 90 zł + V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za czopuch do pieca 80 zł/mb + V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za kolano do czopucha 50 zł/szt + VA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y materiałów i pracy sprzętu nie więcej niż cennik BISTYP CONSULTING (II półrocze 2004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stawa wycen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/>
      </w:pPr>
      <w:r>
        <w:rPr>
          <w:sz w:val="24"/>
        </w:rPr>
        <w:t>opinia kominiarsk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plan sytuacyjny kotłowni wraz z schematem montażowym (wykonuje dostawca/wykonawca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jc w:val="both"/>
        <w:rPr>
          <w:sz w:val="24"/>
        </w:rPr>
      </w:pPr>
      <w:r>
        <w:rPr>
          <w:sz w:val="24"/>
        </w:rPr>
        <w:t>przedmiar robót (wykonuje dostawca/wykonawca wg. podanego wzoru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i kosztorys na montaż kotła powinien obejmować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montaż starego kotł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łata za utylizację starego kotł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ntaż nowego kotła wraz z dostawą i transportem technologiczny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ntaż oprzyrządowania kotł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ntaż wyposażenia regulacyjno – kontrolnego pomiarow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łączenie kotła oraz oprzyrządowania do instalacji c.o. i c.w.u.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uchomienie kotła i ruch „na gorąco”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onanie odbiorów pośrednich i końcowych w tym odbioru kominiarski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wentualna modernizacja instalacji c.w.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orcowy kosztorys i przedmiar wraz z cenami ryczałtowymi w załączeni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Montaż kotła i oprzyrządowanie obejmuje również podłączenie do instalacji elektrycznej w niezbędnym zakresi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stawa i montaż kolektora słonecznego winny zawierać w cenie dostawy opracowanie uproszczonego audytu wraz z doborem wielkości i typu kolektora, koszty montażu i uruchomienia oraz dokonanie wymaganych prób i odbiorów. W kosztorysie należy ująć tylk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/w dostawę i montaż wg. ceny ofertowej np. za 1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łączenie kolektora do instalacj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zbędne roboty adaptacyjne istniejącej instalacji c.o. i c.w.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y materiałów podstaw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ocioł </w:t>
        <w:tab/>
        <w:tab/>
        <w:tab/>
        <w:tab/>
        <w:tab/>
        <w:tab/>
        <w:t>wg. ceny ofer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pompa 100 UPS 25/40</w:t>
        <w:tab/>
        <w:t>390,00 zł/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pompa 100 UPS 25/60</w:t>
        <w:tab/>
        <w:t>480,00 zł/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zawór trójdrożny regulacyjny 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>``</w:t>
        <w:tab/>
        <w:t>215 zł/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4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nwestor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decimal" w:pos="200" w:leader="none"/>
                <w:tab w:val="left" w:pos="400" w:leader="none"/>
                <w:tab w:val="left" w:pos="1350" w:leader="none"/>
                <w:tab w:val="left" w:pos="3685" w:leader="none"/>
                <w:tab w:val="decimal" w:pos="4536" w:leader="none"/>
                <w:tab w:val="decimal" w:pos="5670" w:leader="none"/>
                <w:tab w:val="decimal" w:pos="7087" w:leader="none"/>
                <w:tab w:val="decimal" w:pos="8221" w:leader="none"/>
                <w:tab w:val="decimal" w:pos="9355" w:leader="none"/>
                <w:tab w:val="decimal" w:pos="10489" w:leader="none"/>
              </w:tabs>
              <w:spacing w:lineRule="atLeast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ab/>
            </w:r>
            <w:r>
              <w:rPr>
                <w:rFonts w:cs="Arial" w:ascii="Arial" w:hAnsi="Arial"/>
                <w:b/>
                <w:sz w:val="22"/>
                <w:lang w:val="en-US"/>
              </w:rPr>
              <w:t>Wykonawc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Kosztorys  Nr</w:t>
      </w:r>
      <w:r>
        <w:rPr>
          <w:rFonts w:cs="Arial" w:ascii="Arial" w:hAnsi="Arial"/>
          <w:sz w:val="36"/>
        </w:rPr>
        <w:t>: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tabs>
          <w:tab w:val="clear" w:pos="708"/>
          <w:tab w:val="left" w:pos="4640" w:leader="none"/>
          <w:tab w:val="left" w:pos="9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40" w:leader="none"/>
          <w:tab w:val="left" w:pos="9284" w:leader="none"/>
        </w:tabs>
        <w:rPr/>
      </w:pPr>
      <w:r>
        <w:rPr>
          <w:rFonts w:cs="Arial" w:ascii="Arial" w:hAnsi="Arial"/>
          <w:b/>
          <w:sz w:val="22"/>
        </w:rPr>
        <w:t xml:space="preserve">Poziom Cen: </w:t>
      </w:r>
      <w:r>
        <w:rPr>
          <w:rFonts w:cs="Arial" w:ascii="Arial" w:hAnsi="Arial"/>
          <w:sz w:val="22"/>
        </w:rPr>
        <w:t>2004-08-10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Nazwa budowy: </w:t>
      </w:r>
      <w:r>
        <w:rPr>
          <w:rFonts w:cs="Arial" w:ascii="Arial" w:hAnsi="Arial"/>
          <w:sz w:val="22"/>
        </w:rPr>
        <w:t>Modernizacja kotłowni</w:t>
      </w:r>
    </w:p>
    <w:p>
      <w:pPr>
        <w:pStyle w:val="Normal"/>
        <w:tabs>
          <w:tab w:val="clear" w:pos="708"/>
          <w:tab w:val="left" w:pos="4640" w:leader="none"/>
          <w:tab w:val="left" w:pos="9284" w:leader="none"/>
        </w:tabs>
        <w:rPr/>
      </w:pPr>
      <w:r>
        <w:rPr>
          <w:rFonts w:cs="Arial" w:ascii="Arial" w:hAnsi="Arial"/>
          <w:b/>
          <w:sz w:val="22"/>
        </w:rPr>
        <w:t>Adres budowy:</w:t>
      </w:r>
      <w:r>
        <w:rPr>
          <w:rFonts w:cs="Arial" w:ascii="Arial" w:hAnsi="Arial"/>
          <w:sz w:val="22"/>
        </w:rPr>
        <w:t xml:space="preserve"> ,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Obiekt: </w:t>
      </w:r>
      <w:r>
        <w:rPr>
          <w:rFonts w:cs="Arial" w:ascii="Arial" w:hAnsi="Arial"/>
          <w:sz w:val="22"/>
        </w:rPr>
        <w:t>Dom mieszkaln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Tytuł / Rodzaj robót: </w:t>
      </w:r>
      <w:r>
        <w:rPr>
          <w:rFonts w:cs="Arial" w:ascii="Arial" w:hAnsi="Arial"/>
          <w:sz w:val="22"/>
        </w:rPr>
        <w:t>Instalacyj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odstawa opracowania:</w:t>
        <w:tab/>
        <w:t>KNR 4-02, AW, KNR 2-15, KNR 7-07, KNR 2-15 U, KNR 2-20</w:t>
      </w:r>
    </w:p>
    <w:p>
      <w:pPr>
        <w:pStyle w:val="Normal"/>
        <w:rPr/>
      </w:pPr>
      <w:r>
        <w:rPr/>
        <w:t>Waluta:</w:t>
        <w:tab/>
        <w:t>PLN</w:t>
      </w:r>
    </w:p>
    <w:p>
      <w:pPr>
        <w:pStyle w:val="Normal"/>
        <w:rPr/>
      </w:pPr>
      <w:r>
        <w:rPr/>
        <w:t>Stawka roboczogodziny:</w:t>
        <w:tab/>
        <w:t>7,2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  <w:t>Kosztorys szczegółowy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850"/>
        <w:gridCol w:w="2268"/>
        <w:gridCol w:w="567"/>
        <w:gridCol w:w="993"/>
        <w:gridCol w:w="708"/>
        <w:gridCol w:w="709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yceny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</w:rPr>
              <w:t>Opis pozycji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osztorys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dn.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kłady na jed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sp. Zagre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d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spacing w:lineRule="auto" w:line="12"/>
        <w:rPr/>
      </w:pPr>
      <w:r>
        <w:rPr/>
        <w:t xml:space="preserve"> 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850"/>
        <w:gridCol w:w="2268"/>
        <w:gridCol w:w="567"/>
        <w:gridCol w:w="993"/>
        <w:gridCol w:w="708"/>
        <w:gridCol w:w="709"/>
        <w:gridCol w:w="851"/>
        <w:gridCol w:w="850"/>
        <w:gridCol w:w="851"/>
        <w:gridCol w:w="992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boty montaż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4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409-01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Demontaż kotła o powierzchni ogrzewalnej do 6,5 m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,4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3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113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0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3,2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11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,2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,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Utylizacja zdemontowanego  kotł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4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506-05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Demontaż rurociągu stalowego czarnego łączonego przez spawanie o średnicy 40-50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0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5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</w:rPr>
              <w:t>0503-01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ocioł stalowy wodny lub parowy o powierzchni ogrzewalnej 4 m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,68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9,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49,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,7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7-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101-01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Montaż pomp wirowych odśrodk.(jedno i wielostop.)o układ.poz.lub pion.zalewanych i samozas.do wody zimn.lub gorącej,czystej lub zaniecz.napęd elekt.masa 0,05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,7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3,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73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ompa odśrodkowa do c.o.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2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,8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403-04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Rurociąg z rur stalowych instalacyjnych o połączeniach spawanych,na ścianach budynku,rury o średnicy nominalnej 40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sz w:val="16"/>
              </w:rPr>
              <w:t>0,61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cetylen techniczny rozpuszczon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len techniczny sprężon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ury stalowe ze szwem,czarne 48,3x3,2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łuki stalowe gładkie R=2-4D/90st.40-6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6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chwyty do rur A-D,śr.10-5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4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1-06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Instalacja centralnego ogrzewania na ścianach.Rurociągi miedziane lutowane (lutowanie miękkie) o średnicach zewnętrznych 28 mm,grubości ścianek rur 1,5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4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4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ura miedziana ciągniona fi 28 x 1,5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łączniki kielichowe,miedzi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5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</w:rPr>
              <w:t xml:space="preserve">Tuleje ochronne z PVC do rur miedzianych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chwyty do rur z Cu,śr.28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7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1-05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Instalacja centralnego ogrzewania na ścianach.Rurociągi miedziane lutowane (lutowanie miękkie) o średnicach zewnętrznych 22 mm,grubości ścianek rur 1,0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0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ura miedziana ciągniona fi 22 x 1,0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łączniki kielichowe,miedzi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uleje ochronne z PVC do rur miedzianych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</w:rPr>
              <w:t xml:space="preserve">Uchwyty stal.z wkładką do rur miedzianych śr 22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8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8-02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ory kulowe równoprzelotowe,mosiężne do wody o średnicy nominalnej 15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wór kulowy gwintowany wodny fi 1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8-04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ory kulowe równoprzelotowe,mosiężne do wody o średnicy nominalnej 25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wór kulowy gwintowany wodny fi 2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8-07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ory kulowe równoprzelotowe,mosiężne do wody o średnicy nominalnej 50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6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wór kulowy gwintowany wodny fi 5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4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8-0402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ory zwrotne skośne,mosiężne o średnicy nominalnej 25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wory zwrotne przelotowe żel.M3003A,2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8-0202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ory bezpieczeństwa o średnicy nominalnej 15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wory bezpieczeństwa spręż.kat.360,1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</w:rPr>
              <w:t>KNR 2-15 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08-0401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filtr siatkowy o średnicy nominalnej 25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4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</w:rPr>
              <w:t xml:space="preserve">Filtry osadnikowe siatkowe skośne,mosiężne - śr 2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408-04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ór trójdrożny   o średnicy 32 mm - połączenie gwintowan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55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wory trójdrożne,śr.32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sz w:val="16"/>
              </w:rPr>
              <w:t>0,06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415-05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Zawór odpowietrzający o średnicy nominalnej 6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4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dpowietrznik aut.mosięż.fi 15mm do grzej.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0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312-05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Manometry z rurką syfonową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3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,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9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nometry tarczowe z rurką syfonow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4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9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Wykucie otworów i wnęk pod czopuch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murowanie otworów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Czopuch - prostk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olano do czopuch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Malowanie i izolacja rur c.o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Rozruch na gorąco, próby i szkoleni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Odbiór kominiarski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Cena jedn. z narzutam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121-01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Urządzenie do podgrzewania wody ze zbiornikiem o pojemności 150 dm3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,21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,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30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nstrukcja wsporcza do zbiorników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kg(q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Bojlery do podgrzewania wody, poj. 150 dm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3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0003-01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>Rurociągi z rur polipropylenowych na ścianach w budynkach mieszkalnych.Rurociągi o średnicy zewnętrznej 20 mm (z.nr 2/92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bmiar =</w:t>
            </w:r>
            <w:r>
              <w:rPr>
                <w:sz w:val="16"/>
              </w:rPr>
              <w:t xml:space="preserve"> 1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b/>
                <w:sz w:val="16"/>
              </w:rPr>
              <w:t>Krotność =</w:t>
            </w:r>
            <w:r>
              <w:rPr>
                <w:sz w:val="16"/>
              </w:rPr>
              <w:t xml:space="preserve"> 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1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ury z polipropylenu,śr.2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1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ształtki z polipropylenu,śr.2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1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chwyty do rur z polipropylenu,śr.2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4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</w:rPr>
            </w:pPr>
            <w:r>
              <w:rPr/>
              <w:t xml:space="preserve">           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siążka Przedmiarów/Obmiar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261"/>
      </w:tblGrid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        Roboty montażowe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4-02 0409-01-0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ontaż kotła o powierzchni ogrzewalnej do 6,5 m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ylizacja zdemontowanego  kotł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4-02 0506-05-0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ontaż rurociągu stalowego czarnego łączonego przez spawanie o średnicy 40-50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0503-01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ioł stalowy wodny lub parowy o powierzchni ogrzewalnej 4 m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7-07 0101-01-0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ż pomp wirowych odśrodk.(jedno i wielostop.)o układ.poz.lub pion.zalewanych i samozas.do wody zimn.lub gorącej,czystej lub zaniecz.napęd elekt.masa 0,05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0403-04-0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rociąg z rur stalowych instalacyjnych o połączeniach spawanych,na ścianach budynku,rury o średnicy nominalnej 40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1-06-0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alacja centralnego ogrzewania na ścianach.Rurociągi miedziane lutowane (lutowanie miękkie) o średnicach zewnętrznych 28 mm,grubości ścianek rur 1,5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1-05-0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alacja centralnego ogrzewania na ścianach.Rurociągi miedziane lutowane (lutowanie miękkie) o średnicach zewnętrznych 22 mm,grubości ścianek rur 1,0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8-02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ory kulowe równoprzelotowe,mosiężne do wody o średnicy nominalnej 15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8-04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ory kulowe równoprzelotowe,mosiężne do wody o średnicy nominalnej 25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8-07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ory kulowe równoprzelotowe,mosiężne do wody o średnicy nominalnej 50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8-0402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ory zwrotne skośne,mosiężne o średnicy nominalnej 25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8-0202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ory bezpieczeństwa o średnicy nominalnej 15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U 0308-0401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tr siatkowy o średnicy nominalnej 25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0408-04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ór trójdrożny   o średnicy 32 mm - połączenie gwintowa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0415-05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ór odpowietrzający o średnicy nominalnej 6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20 0312-05-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ometry z rurką syfonow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ucie otworów i wnęk pod czopu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murowanie otwor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opuch - pros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ano do czopuch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owanie i izolacja rur c.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ruch na gorąco, próby i szkol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W) AW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iór kominiars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0121-01-0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ądzenie do podgrzewania wody ze zbiornikiem o pojemności 150 dm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R 2-15 0003-01-0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rociągi z rur polipropylenowych na ścianach w budynkach mieszkalnych.Rurociągi o średnicy zewnętrznej 20 mm (z.nr 2/9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 m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br w:type="page"/>
      </w:r>
      <w:r>
        <w:rPr>
          <w:sz w:val="40"/>
        </w:rPr>
        <w:t>Szczegółowe zestawienie RM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stawienie robociz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4"/>
        <w:gridCol w:w="1117"/>
        <w:gridCol w:w="1888"/>
        <w:gridCol w:w="563"/>
        <w:gridCol w:w="921"/>
        <w:gridCol w:w="610"/>
        <w:gridCol w:w="924"/>
        <w:gridCol w:w="921"/>
        <w:gridCol w:w="921"/>
        <w:gridCol w:w="1202"/>
      </w:tblGrid>
      <w:tr>
        <w:trPr>
          <w:tblHeader w:val="true"/>
        </w:trPr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Kod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Jedn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Limit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Wartość KB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Wartość z narzutami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Pozyc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"/>
        <w:rPr/>
      </w:pPr>
      <w:r>
        <w:rPr/>
      </w:r>
    </w:p>
    <w:tbl>
      <w:tblPr>
        <w:tblW w:w="974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4"/>
        <w:gridCol w:w="1117"/>
        <w:gridCol w:w="1888"/>
        <w:gridCol w:w="563"/>
        <w:gridCol w:w="921"/>
        <w:gridCol w:w="612"/>
        <w:gridCol w:w="922"/>
        <w:gridCol w:w="921"/>
        <w:gridCol w:w="921"/>
        <w:gridCol w:w="1202"/>
      </w:tblGrid>
      <w:tr>
        <w:trPr>
          <w:tblHeader w:val="true"/>
        </w:trPr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instalacji sanit.i ogrzew.II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816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,67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54,2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 4 6 16 17 15 2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instalac.sanit.i ogrzew.III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22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,7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33,29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urządzeń i konst.metalow.II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66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,7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59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urządzeń i konst.metalow.III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1285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,9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60,93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urządzeń i konst.metalow.IV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6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,85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nik budowlany I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226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6,8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92,79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 4 6 16 17 15 25 2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wacz II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3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2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8,68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 17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9-14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cizna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73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,8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44,31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 9 10 11 12 13 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obocizna pomocnicz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,972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,2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5,06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stawienie materiał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4"/>
        <w:gridCol w:w="1117"/>
        <w:gridCol w:w="1888"/>
        <w:gridCol w:w="563"/>
        <w:gridCol w:w="921"/>
        <w:gridCol w:w="612"/>
        <w:gridCol w:w="922"/>
        <w:gridCol w:w="921"/>
        <w:gridCol w:w="921"/>
        <w:gridCol w:w="120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K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z narzut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"/>
        <w:rPr/>
      </w:pPr>
      <w:r>
        <w:rPr/>
      </w:r>
    </w:p>
    <w:tbl>
      <w:tblPr>
        <w:tblW w:w="974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4"/>
        <w:gridCol w:w="1117"/>
        <w:gridCol w:w="1888"/>
        <w:gridCol w:w="563"/>
        <w:gridCol w:w="921"/>
        <w:gridCol w:w="612"/>
        <w:gridCol w:w="922"/>
        <w:gridCol w:w="921"/>
        <w:gridCol w:w="921"/>
        <w:gridCol w:w="1202"/>
      </w:tblGrid>
      <w:tr>
        <w:trPr>
          <w:tblHeader w:val="true"/>
        </w:trPr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-09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pa odśrodkowa do c.o.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0000-033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techniczny rozpuszczony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0800-06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len techniczny sprężony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64480-04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y stalowe ze szwem,czarne 48,3x3,2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5701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uki stalowe gładkie R=2-4D/90st.40-65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7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32901-04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y z polipropylenu,śr.20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901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ztałtki z polipropylenu,śr.20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2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1701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hwyty do rur z polipropylenu,śr.20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3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1702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hwyty do rur z Cu,śr.28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5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4199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leje ochronne z PVC do rur miedzianych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8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2801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ór kulowy gwintowany wodny fi 15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2803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ór kulowy gwintowany wodny fi 25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2806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ór kulowy gwintowany wodny fi 50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30101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ory zwrotne przelotowe żel.M3003A,25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32900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owietrznik aut.mosięż.fi 15mm do grzej.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03501-04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ory trójdrożne,śr.32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22600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ory bezpieczeństwa spręż.kat.360,15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05003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jlery do podgrzewania wody, poj. 150 dm3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40400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ometry tarczowe z rurką syfonową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0100-039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rukcja wsporcza do zbiorników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kg(q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1499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iki kielichowe,miedziane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7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8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42099-04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try osadnikowe siatkowe skośne,mosiężne - śr 25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50155-04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a miedziana ciągniona fi 22 x 1,0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3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50166-04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a miedziana ciągniona fi 28 x 1,5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3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0500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hwyty do rur A-D,śr.10-50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6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2099-03-020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hwyty stal.z wkładką do rur miedzianych śr 22 mm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0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ateriały pomocnicz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7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7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stawienie sprzę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4"/>
        <w:gridCol w:w="1117"/>
        <w:gridCol w:w="1888"/>
        <w:gridCol w:w="563"/>
        <w:gridCol w:w="921"/>
        <w:gridCol w:w="612"/>
        <w:gridCol w:w="922"/>
        <w:gridCol w:w="921"/>
        <w:gridCol w:w="921"/>
        <w:gridCol w:w="120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K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z narzut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c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"/>
        <w:rPr/>
      </w:pPr>
      <w:r>
        <w:rPr/>
      </w:r>
    </w:p>
    <w:tbl>
      <w:tblPr>
        <w:tblW w:w="974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4"/>
        <w:gridCol w:w="1117"/>
        <w:gridCol w:w="1888"/>
        <w:gridCol w:w="563"/>
        <w:gridCol w:w="921"/>
        <w:gridCol w:w="612"/>
        <w:gridCol w:w="922"/>
        <w:gridCol w:w="921"/>
        <w:gridCol w:w="921"/>
        <w:gridCol w:w="1202"/>
      </w:tblGrid>
      <w:tr>
        <w:trPr>
          <w:tblHeader w:val="true"/>
        </w:trPr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11-148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chód dostawczy do 0,9 t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4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9 10 11 12 13 14 16 17 15 25</w:t>
            </w:r>
          </w:p>
        </w:tc>
      </w:tr>
      <w:tr>
        <w:trPr/>
        <w:tc>
          <w:tcPr>
            <w:tcW w:w="3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21-148</w:t>
            </w:r>
          </w:p>
        </w:tc>
        <w:tc>
          <w:tcPr>
            <w:tcW w:w="18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chód skrzyniowy do 5,0 t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-g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0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0,00 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ateriały pomocnicz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7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02:00Z</dcterms:created>
  <dc:creator>Bronisław Jasiński</dc:creator>
  <dc:description/>
  <dc:language>en-US</dc:language>
  <cp:lastModifiedBy>BOJSZOWY_1</cp:lastModifiedBy>
  <dcterms:modified xsi:type="dcterms:W3CDTF">2004-08-24T10:02:00Z</dcterms:modified>
  <cp:revision>2</cp:revision>
  <dc:subject/>
  <dc:title>Warunki i podstawy kosztorysowe dla „Programu ograniczenia niskiej emisji”:</dc:title>
</cp:coreProperties>
</file>