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</w:t>
      </w:r>
      <w:r>
        <w:rPr/>
        <w:t>Imię i Nazwisko</w:t>
      </w:r>
      <w:r>
        <w:rPr>
          <w:b/>
        </w:rPr>
        <w:tab/>
        <w:tab/>
        <w:tab/>
        <w:tab/>
        <w:tab/>
        <w:tab/>
      </w:r>
      <w:r>
        <w:rPr>
          <w:sz w:val="22"/>
          <w:szCs w:val="22"/>
        </w:rPr>
        <w:t>......................, dn. 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/>
      </w:pPr>
      <w:r>
        <w:rPr/>
        <w:tab/>
        <w:t>ad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Gminna Komis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d/s  szacowania str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w Gminie Bojsz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szę o ustalenie wysokości strat powstałych na skutek suszy w moim gospodarstw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1417"/>
        <w:gridCol w:w="915"/>
        <w:gridCol w:w="15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ziałki karta ma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a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stałe straty potwierdzają świadkow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mię i Nazwisko          Nr dow. osob.           Adres                                          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................................       ...........................      ..........................................       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................................       ...........................      ..........................................       ......................  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701" w:hanging="1701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lineRule="auto" w:line="360"/>
      <w:ind w:left="1985" w:right="-428" w:hanging="1985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48:00Z</dcterms:created>
  <dc:creator>Privat</dc:creator>
  <dc:description/>
  <cp:keywords/>
  <dc:language>en-US</dc:language>
  <cp:lastModifiedBy>Urzad Gminy Bojszowy</cp:lastModifiedBy>
  <cp:lastPrinted>2006-08-04T08:41:00Z</cp:lastPrinted>
  <dcterms:modified xsi:type="dcterms:W3CDTF">2006-08-04T06:51:00Z</dcterms:modified>
  <cp:revision>4</cp:revision>
  <dc:subject/>
  <dc:title>URZĄD GMINY BOJSZOWY</dc:title>
</cp:coreProperties>
</file>