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 uchwały Nr II/9/2006  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Gminy Bojszowy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1 grudnia 2006 r.</w:t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ind w:right="-1" w:hanging="0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Program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współpracy Gminy Bojszowy z organizacjami pozarządowymi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2007 rok”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1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„Programu współpracy Gminy Bojszowy z organizacjami pozarządowymi na rok 2007”, jest art.5 ust.3 ustawy z dnia 24 kwietnia 2003 r. o działalności pożytku publicznego </w:t>
        <w:br/>
        <w:t>i o wolontariacie ( Dz.U. nr 96, poz.873 z późniejszymi zmianami) .</w:t>
      </w:r>
    </w:p>
    <w:p>
      <w:pPr>
        <w:pStyle w:val="Normal"/>
        <w:numPr>
          <w:ilvl w:val="0"/>
          <w:numId w:val="14"/>
        </w:numPr>
        <w:ind w:left="360" w:right="-1" w:hanging="360"/>
        <w:jc w:val="both"/>
        <w:rPr/>
      </w:pPr>
      <w:r>
        <w:rPr>
          <w:rFonts w:cs="Arial" w:ascii="Arial" w:hAnsi="Arial"/>
        </w:rPr>
        <w:t xml:space="preserve">Organizacje pozarządowe działające na rzecz społeczności Gminy Bojszowy, wspierają gminę </w:t>
        <w:br/>
        <w:t>w rozwiązywaniu problemów określonych grup społecznych, zaspokajając tym samym część istotnych potrzeb jego mieszkańców.</w:t>
      </w:r>
    </w:p>
    <w:p>
      <w:pPr>
        <w:pStyle w:val="Normal"/>
        <w:numPr>
          <w:ilvl w:val="0"/>
          <w:numId w:val="14"/>
        </w:numPr>
        <w:ind w:left="360" w:right="-1" w:hanging="360"/>
        <w:jc w:val="both"/>
        <w:rPr/>
      </w:pPr>
      <w:r>
        <w:rPr>
          <w:rFonts w:cs="Arial" w:ascii="Arial" w:hAnsi="Arial"/>
        </w:rPr>
        <w:t xml:space="preserve">Program określa formy, zasady, zakres współpracy organów samorządowych Gminy Bojszowy </w:t>
        <w:br/>
        <w:t xml:space="preserve">z organizacjami – a także priorytety zadań publicznych, których realizacja związana będzie </w:t>
        <w:br/>
        <w:t>z udzielaniem pomocy publicznej.</w:t>
      </w:r>
    </w:p>
    <w:p>
      <w:pPr>
        <w:pStyle w:val="Normal"/>
        <w:numPr>
          <w:ilvl w:val="0"/>
          <w:numId w:val="14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tekście jest mowa o :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ie – należy przez to rozumieć ustawę z dnia 24 kwietnia 2003 roku o działalności pożytku publicznego i o wolontariacie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>
          <w:rFonts w:cs="Arial" w:ascii="Arial" w:hAnsi="Arial"/>
        </w:rPr>
        <w:t xml:space="preserve">programie – należy przez to rozumieć Program Współpracy Gminy Bojszowy na rok 2007 </w:t>
        <w:br/>
        <w:t>z organizacjami prowadzącymi działalność pożytku publicznego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>
          <w:rFonts w:cs="Arial" w:ascii="Arial" w:hAnsi="Arial"/>
        </w:rPr>
        <w:t xml:space="preserve">organizacji pozarządowej lub organizacji prowadzącej działalność pożytku publicznego – należy przez to rozumieć nie będące jednostkami sektora finansów publicznych, w rozumieniu ustawy o finansach publicznych, i nie działające w celu osiągnięcia zysku, osoby prawne lub jednostki nie posiadające osobowości prawnej utworzone na podstawie przepisów ustaw, </w:t>
        <w:br/>
        <w:t>w tym fundacje i stowarzyszenia, a także osoby prawne i jednostki organizacyjne działające na podstawie przepisów o stosunku Państwa do Kościoła Katolickiego oraz innych Kościołów</w:t>
        <w:br/>
        <w:t>i związków wyznaniowych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>
          <w:rFonts w:cs="Arial" w:ascii="Arial" w:hAnsi="Arial"/>
        </w:rPr>
        <w:t>gminie – należy przez to rozumieć Gminę Bojszowy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>
          <w:rFonts w:cs="Arial" w:ascii="Arial" w:hAnsi="Arial"/>
        </w:rPr>
        <w:t xml:space="preserve">konkursie – należy przez to rozumieć otwarty konkurs ofert, o którym mowa w art.11, ust.2 </w:t>
        <w:br/>
        <w:t>i w art.13 ustawy.</w:t>
      </w:r>
    </w:p>
    <w:p>
      <w:pPr>
        <w:pStyle w:val="TextBodyIndent"/>
        <w:numPr>
          <w:ilvl w:val="0"/>
          <w:numId w:val="14"/>
        </w:numPr>
        <w:ind w:left="360" w:right="-1" w:hanging="360"/>
        <w:rPr/>
      </w:pPr>
      <w:r>
        <w:rPr>
          <w:rFonts w:cs="Arial" w:ascii="Arial" w:hAnsi="Arial"/>
        </w:rPr>
        <w:t>Sfera współpracy Gminy z organizacjami prowadzącymi działalność pożytku publicznego obejmuje zadania publiczne w zakresie, o którym mowa w art. 4 ust.1 ustawy.</w:t>
      </w:r>
    </w:p>
    <w:p>
      <w:pPr>
        <w:pStyle w:val="TextBodyIndent"/>
        <w:ind w:left="283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 programu</w:t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elem programu współpracy Gminy Bojszowy z organizacjami prowadzącymi działalność pożytku publicznego jest uporządkowanie wzajemnych relacji między Gminą a organizacjami pozarządowymi z uwzględnieniem zasad równoprawnego partnerstwa, pomocniczości </w:t>
        <w:br/>
        <w:t>i efektywności poprzez: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spacing w:before="0" w:after="0"/>
        <w:ind w:left="720" w:right="-1" w:hanging="360"/>
        <w:rPr/>
      </w:pPr>
      <w:r>
        <w:rPr>
          <w:rFonts w:cs="Arial" w:ascii="Arial" w:hAnsi="Arial"/>
        </w:rPr>
        <w:t>stworzenie warunków do zwiększenia aktywności społecznej mieszkańców gminy Bojszowy,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spacing w:before="0" w:after="0"/>
        <w:ind w:left="720" w:right="-1" w:hanging="360"/>
        <w:rPr/>
      </w:pPr>
      <w:r>
        <w:rPr>
          <w:rFonts w:cs="Arial" w:ascii="Arial" w:hAnsi="Arial"/>
        </w:rPr>
        <w:t>uzupełnienie działań Gminy w zakresie nie obejmowanym przez struktury samorządowe,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spacing w:before="0" w:after="0"/>
        <w:ind w:left="720" w:right="-1" w:hanging="360"/>
        <w:rPr/>
      </w:pPr>
      <w:r>
        <w:rPr>
          <w:rFonts w:cs="Arial" w:ascii="Arial" w:hAnsi="Arial"/>
        </w:rPr>
        <w:t>realizowanie zapisów Strategii Rozwoju Gminy Bojszowy.</w:t>
      </w:r>
    </w:p>
    <w:p>
      <w:pPr>
        <w:pStyle w:val="TextBodyIndent"/>
        <w:spacing w:before="0" w:after="0"/>
        <w:ind w:left="283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i zasady współpracy</w:t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360" w:right="-1" w:hanging="360"/>
        <w:rPr/>
      </w:pPr>
      <w:r>
        <w:rPr>
          <w:rFonts w:cs="Arial" w:ascii="Arial" w:hAnsi="Arial"/>
        </w:rPr>
        <w:t>Gmina Bojszowy realizować będzie zadania publiczne we współpracy z organizacjami pozarządowymi. Współpraca ta odbywać się będzie w szczególności poprzez: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zlecanie realizacji zadań publicznych organizacjom pozarządowym ( zlecenie może nastąpić w formie  powierzenia lub  wsparcia),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pomoc w ubieganiu się o środki na realizację zadań publicznych z innych źródeł niż budżet Gminy, np. udzielanie rekomendacji, ułatwianie kontaktów, itp.,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użyczanie bądź wynajmowanie na preferencyjnych warunkach lokali oraz nieodpłatne udostępnianie lokali na spotkania organizacji lub spotkania otwarte związane z ich działalnością statutową,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promocję ich działalności,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organizowanie konsultacji, szkoleń, paneli, forum wymiany doświadczeń celem podniesienia efektywności ich działań,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przekazywanie informacji o szkoleniach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360" w:hanging="357"/>
        <w:rPr/>
      </w:pPr>
      <w:r>
        <w:rPr>
          <w:rFonts w:cs="Arial" w:ascii="Arial" w:hAnsi="Arial"/>
        </w:rPr>
        <w:t>Gmina Bojszowy i organizacje prowadzące działalność pożytku publicznego będą wzajemnie informować się o planowanych kierunkach działalności i współdziałać w celu ich zharmonizowania poprzez: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ublikowanie na stronach internetowych Urzędu Gminy oraz w prasie lokalnej informacji istotnych dla partnerów samorządowych i społecznych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before="0" w:after="0"/>
        <w:ind w:left="720" w:right="-1" w:hanging="360"/>
        <w:rPr/>
      </w:pPr>
      <w:r>
        <w:rPr>
          <w:rFonts w:cs="Arial" w:ascii="Arial" w:hAnsi="Arial"/>
        </w:rPr>
        <w:t>uzgadnianie listy zadań priorytetowych, o których mowa w rozdziale 5, na kolejny rok budżetowy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kazywanie przez organizacje prowadzące działalność pożytku publicznego informacji </w:t>
        <w:br/>
        <w:t>o planowanych lub realizowanych zadaniach w sferze działalności pożytku publicznego, które są finansowane lub dofinansowane z innych źródeł niż budżet Gminy Bojszowy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konsultowanie projektów aktów normatywnych dotyczących obszarów działalności statutowej organizacji z ich przedstawicielami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pomiędzy gminą, a organizacjami pozarządowymi odbywać się będzie na zasadzie partnerstwa, pomocniczości, efektywności, jawności i suwerenności stron.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ecanie realizacji zadań publicznych</w:t>
        <w:br/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360" w:right="-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anie realizacji zadań publicznych i wspieranie organizacji pozarządowych, obejmuje </w:t>
        <w:br/>
        <w:t xml:space="preserve">w pierwszej kolejności te zadania, które Program określa jako zagadnienia priorytetowe i odbywa się po przeprowadzeniu otwartego konkursu ofert, </w:t>
      </w:r>
      <w:r>
        <w:rPr>
          <w:rStyle w:val="News2"/>
          <w:rFonts w:cs="Arial" w:ascii="Arial" w:hAnsi="Arial"/>
          <w:b w:val="false"/>
          <w:vanish w:val="false"/>
          <w:sz w:val="20"/>
        </w:rPr>
        <w:t>chyba że przepisy odrębne przewidują inny tryb ich zleca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Otwarte konkursy ofert są ogłaszane przez Wójta Gminy z, co najmniej trzydziestodniowym wyprzedzeniem w Biuletynie Informacji Publicznej i na tablicy ogłoszeń w siedzibie Urzędu Gminy Bojszowy i przeprowadzane w oparciu o przepisy ustawy i wydane na jej podstawie przepisy wykonawcze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>Wykaz organizacji, którym zlecono realizację zadań publicznych w 2007 roku będzie opublikowany w załączniku do sprawozdania z wykonania Budżetu Gmin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powołuje Komisję rozstrzygającą konkurs ofert, o którym mowa w pkt.1 dokonującą wyboru najlepszej oferty do realizacji określonego zada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W imieniu Wójta Gminy kontrolę merytoryczną i finansową nad realizacją zadań publicznych przez podmioty prowadzące działalność pożytku publicznego sprawuje odpowiednio: Kierownik Referatu Infrastruktury Technicznej i Społecznej Urzędu Gminy poprzez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zytowanie organizacji i ocenę sposobu realizacji zleconych zadań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</w:rPr>
        <w:t>egzekwowanie przestrzegania postanowień zawartych w Ustawie, umowach i Programie współpracy Gminy Bojszowy z podmiotami prowadzącymi działalność pożytku publicznego na 2007 rok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ę i ocenę przedkładanych przez podmioty prowadzące działalność pożytku publicznego rozliczeń i sprawozdań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zekwowanie od podmiotów prowadzących działalność pożytku publicznego wyjaśnień, zwrotu środków niewykorzystanych lub wykorzystanych niezgodnie z um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nie będą przyznawane na 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ę, inwestycje, remonty oraz zakup środków trwałych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krycie kosztów utrzymania i prowadzenia biura organizacji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ziałalność partyjną i polityczną organizacji pozarządowej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nformacja o działaniach realizowanych wspólnie przez Gminę i organizacje pozarządowe będą umieszczane w BIP, i na stronie internetowej Urzędu Gminy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5</w:t>
      </w:r>
    </w:p>
    <w:p>
      <w:pPr>
        <w:pStyle w:val="Heading7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orytety Gminy Bojsz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6"/>
        </w:numPr>
        <w:ind w:left="360" w:right="-1" w:hanging="360"/>
        <w:rPr/>
      </w:pPr>
      <w:r>
        <w:rPr>
          <w:rFonts w:cs="Arial" w:ascii="Arial" w:hAnsi="Arial"/>
          <w:sz w:val="20"/>
        </w:rPr>
        <w:t>Na podstawie dotychczasowych doświadczeń uznaje się za priorytetowe następujące zadania publiczne Gminy Bojszowy w roku 2007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szechnianie kultury fizycznej i sportu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cja i organizacja wolontariatu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ochrona i promocja zdrowia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społeczną, w tym pomoc rodzinom i osobom w trudnej sytuacji życiowej oraz wyrównywanie szans tych rodzin i osób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cję zatrudnienia i aktywizacji zawodowej osób pozostających bez pracy i zagrożonych zwolnieniem z pracy; </w:t>
      </w:r>
    </w:p>
    <w:p>
      <w:pPr>
        <w:pStyle w:val="TextBody"/>
        <w:numPr>
          <w:ilvl w:val="0"/>
          <w:numId w:val="3"/>
        </w:numPr>
        <w:ind w:left="720" w:right="-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a wydarzeń kulturalnych i edukacyjnych, w szczególności koncertów, występów artystycznych, spektakli, konkursów, wystaw, dyskusji, prelekcji oraz podtrzymywanie tradycji narodowej, obywatelskiej i kulturowej jak również ochronę dóbr kultury; pielęgnowanie polskości oraz rozwoju świadomości narodowej,</w:t>
      </w:r>
    </w:p>
    <w:p>
      <w:pPr>
        <w:pStyle w:val="TextBody"/>
        <w:numPr>
          <w:ilvl w:val="0"/>
          <w:numId w:val="3"/>
        </w:numPr>
        <w:ind w:left="720" w:right="-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ajoznawstwa oraz wypoczynku dzieci i młodzieży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a wymienione w pkt.1 nie wyczerpują wszystkich możliwości współpracy Gminy </w:t>
        <w:br/>
        <w:t xml:space="preserve">z organizacjami prowadzącymi działalność pożytku publicznego w roku 2007, zwłaszcza </w:t>
        <w:br/>
        <w:t>w obszarach niewymagających dofinansowania z budżetu Gmin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e prowadzące działalność pożytku publicznego mogą z własnej inicjatywy złożyć ofertę realizacji zadań publicznych, także tych, które są realizowane dotychczas w inny sposób, w tym również przez organy administracji publicznej. Oferty organizacji rozpatrywane będą w trybie przepisów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isy końcow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  <w:szCs w:val="20"/>
        </w:rPr>
        <w:t>Wysokość środków finansowych przeznaczonych na realizację zadań publicznych przez</w:t>
        <w:br/>
        <w:t>organizacje pozarządowe określi Rada Gminy w uchwale budżetowej na rok 200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Uzasadnienie do Uchwały nr XXXV/265/2005 Rady Gminy Wyry z dnia </w:t>
        <w:br/>
        <w:t>28 listopada 2005 roku w sprawie przyjęcia „Programu współpracy Gminy Wyry</w:t>
        <w:br/>
        <w:t xml:space="preserve"> z organizacjami pozarządowymi na rok 2006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5 ust. 3 ustawy zobowiązuje Radę Gminy do uchwalania corocznie programu współpracy z organizacjami pozarządowym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ójta Gminy wpłynęły już wnioski na realizację zadań w zakresie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szechniania kultury fizycznej i sportu dzieci i młodzieży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a dowozu dzieci z terenu gminy do Ośrodka Rehabilitacyjno – Edukacyjno - Wychowawczego w Mikołowi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ję imprez turystycznych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rehabilitacji społecznej z dysfunkcją wzrok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yższy zakres został ujęty w rozdziale 5 – Priorytety Gminy Wyry. Jednak, aby móc ogłosić konkurs muszą w pierwszej kolejności zostać zabezpieczone środki na dane zadani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ews2">
    <w:name w:val="news2"/>
    <w:basedOn w:val="Domylnaczcionkaakapitu"/>
    <w:qFormat/>
    <w:rPr>
      <w:rFonts w:ascii="Verdana" w:hAnsi="Verdana" w:cs="Verdana"/>
      <w:b/>
      <w:vanish/>
      <w:sz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48:00Z</dcterms:created>
  <dc:creator>Ewa Placha</dc:creator>
  <dc:description/>
  <cp:keywords/>
  <dc:language>en-US</dc:language>
  <cp:lastModifiedBy>Patrycja</cp:lastModifiedBy>
  <cp:lastPrinted>2006-12-04T13:09:00Z</cp:lastPrinted>
  <dcterms:modified xsi:type="dcterms:W3CDTF">2006-12-06T09:48:00Z</dcterms:modified>
  <cp:revision>2</cp:revision>
  <dc:subject/>
  <dc:title>U C H W A Ł A    N R……………</dc:title>
</cp:coreProperties>
</file>