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668" w:firstLine="1995"/>
        <w:rPr/>
      </w:pPr>
      <w:r>
        <w:rPr/>
        <w:t>Załącznik nr 1</w:t>
        <w:br/>
        <w:t xml:space="preserve">                                            do uchwały Nr II/13/2006                                                                     </w:t>
        <w:tab/>
        <w:tab/>
        <w:tab/>
        <w:t xml:space="preserve">      Rady Gminy Bojszowy</w:t>
      </w:r>
    </w:p>
    <w:p>
      <w:pPr>
        <w:pStyle w:val="Normal"/>
        <w:ind w:left="5955" w:firstLine="708"/>
        <w:rPr/>
      </w:pPr>
      <w:r>
        <w:rPr>
          <w:rFonts w:cs="Arial" w:ascii="Arial" w:hAnsi="Arial"/>
          <w:b/>
          <w:sz w:val="16"/>
        </w:rPr>
        <w:t>z dnia 1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126" w:hanging="0"/>
        <w:rPr/>
      </w:pPr>
      <w:r>
        <w:rPr>
          <w:rFonts w:eastAsia="Arial"/>
        </w:rPr>
        <w:t xml:space="preserve">                           </w:t>
      </w:r>
      <w:r>
        <w:rPr/>
        <w:t>Z E S T A W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ch stawek podatku od środków transportow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 samochodów ciężarowych o dopuszczalnej masie całkowitej od 3,5 ton i poniżej </w:t>
        <w:br/>
        <w:t xml:space="preserve">    12 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 3,5 ton do 5,5 ton włącznie 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8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 3,5 ton do 5,5 ton włącznie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10795</wp:posOffset>
                </wp:positionV>
                <wp:extent cx="1828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5,5 ton  do 9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0.85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5,5 ton  do 9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9 ton i mniej niż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9 ton i mniej niż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93980</wp:posOffset>
                </wp:positionV>
                <wp:extent cx="550545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mochody wyprodukowane po 1995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4pt;mso-position-vertical-relative:text;margin-left:9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amochody wyprodukowane po 1995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107950</wp:posOffset>
                </wp:positionV>
                <wp:extent cx="15544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75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8.5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75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107950</wp:posOffset>
                </wp:positionV>
                <wp:extent cx="14630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8.5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9420</wp:posOffset>
                </wp:positionH>
                <wp:positionV relativeFrom="paragraph">
                  <wp:posOffset>107950</wp:posOffset>
                </wp:positionV>
                <wp:extent cx="1371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8.5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95250</wp:posOffset>
                </wp:positionV>
                <wp:extent cx="550545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amochody wyprodukowane w 1995 roku i wcześni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amochody wyprodukowane w 1995 roku i wcześni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87630</wp:posOffset>
                </wp:positionV>
                <wp:extent cx="14630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6.9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87630</wp:posOffset>
                </wp:positionV>
                <wp:extent cx="1554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6.9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9420</wp:posOffset>
                </wp:positionH>
                <wp:positionV relativeFrom="paragraph">
                  <wp:posOffset>87630</wp:posOffset>
                </wp:positionV>
                <wp:extent cx="13716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6.9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samochodów ciężarowych o dopuszczalnej masie całkowitej równej lub wyższej niż </w:t>
        <w:br/>
        <w:t xml:space="preserve">    12 ton w zależności od liczby osi, dopuszczalnej masie całkowitej pojazdu i rodzaju </w:t>
        <w:br/>
        <w:t xml:space="preserve">    zawieszenia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3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602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4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816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2 zł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2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d ciągników siodłowych i balastowych przystosowanych do używania łącznie </w:t>
        <w:br/>
        <w:t xml:space="preserve">     z naczepą lub przyczepą o dopuszczalnej masie całkowitej zespołu pojazdów od 3,5 </w:t>
        <w:br/>
        <w:t xml:space="preserve">     tony i poniżej 12 ton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2120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57200"/>
                          <a:chOff x="0" y="0"/>
                          <a:chExt cx="5212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w 1995 roku i wcześn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po 1995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35pt;width:410.4pt;height:36pt" coordorigin="23,167" coordsize="8208,720">
                <v:shape id="shape_0" fillcolor="white" stroked="t" o:allowincell="f" style="position:absolute;left:23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w 1995 roku i wcześn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po 1995 ro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30175</wp:posOffset>
                </wp:positionV>
                <wp:extent cx="42976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do 7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0.25pt;width:338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do 7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06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06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22225</wp:posOffset>
                </wp:positionV>
                <wp:extent cx="42062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powyżej 7 ton i poniżej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1.75pt;width:33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powyżej 7 ton i poniżej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41275</wp:posOffset>
                </wp:positionV>
                <wp:extent cx="21945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38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3.25pt;width:172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38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41275</wp:posOffset>
                </wp:positionV>
                <wp:extent cx="22860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17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3.2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17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ciągników siodłowych i balastowych przystosowanych do używania łącznie </w:t>
        <w:br/>
        <w:t>z przyczepą   lub naczepą o dopuszczalnej masie całkowitej zespołu pojazdów równej lub wyższej niż 12 ton w zależności od dopuszczalnej masy całkowitej zespołu pojazdów, ilości osi i rodzaju zawiesze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38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442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4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72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722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od przyczep i naczep, które łącznie z pojazdem silnikowym posiadają dopuszczalną </w:t>
        <w:br/>
        <w:t xml:space="preserve">    masę całkowitą od 7 ton i poniżej 12 ton, z wyjątkiem związanych z działalnością </w:t>
        <w:br/>
        <w:t xml:space="preserve">    rolniczą prowadzoną przez podatnika podatku rolnego :  104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3  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od przyczep i naczep, które łącznie z pojazdem silnikowym posiadają dopuszczalną </w:t>
        <w:br/>
        <w:t xml:space="preserve">   masę całkowitą równą lub wyższą niż 12 ton, z wyjątkiem związanych wyłącznie </w:t>
        <w:br/>
        <w:t xml:space="preserve">   z działalnością rolniczą prowadzoną przez podatnika podatku rolne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2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54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3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5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0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00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d autobusów w zależności od liczby miejsc do sied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85725</wp:posOffset>
                </wp:positionV>
                <wp:extent cx="19202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ównej lub więcej niż 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6.75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ównej lub więcej niż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69850</wp:posOffset>
                </wp:positionV>
                <wp:extent cx="182880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2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5.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2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70485</wp:posOffset>
                </wp:positionV>
                <wp:extent cx="34747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w roku 1995i wcześnie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5.55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w roku 1995i wcześni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958340</wp:posOffset>
                </wp:positionV>
                <wp:extent cx="19202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niej niż 30 miejs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-154.2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niej niż 30 miej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-952500</wp:posOffset>
                </wp:positionV>
                <wp:extent cx="18288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-7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200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200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-1318260</wp:posOffset>
                </wp:positionV>
                <wp:extent cx="34747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po roku 199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pt;margin-top:-103.8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po roku 19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26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68" w:firstLine="1995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firstLine="708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6372" w:firstLine="708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8:00Z</dcterms:created>
  <dc:creator>Min.Pracy i Polityki Socjalne</dc:creator>
  <dc:description/>
  <cp:keywords/>
  <dc:language>en-US</dc:language>
  <cp:lastModifiedBy>Patrycja</cp:lastModifiedBy>
  <cp:lastPrinted>2006-12-04T13:55:00Z</cp:lastPrinted>
  <dcterms:modified xsi:type="dcterms:W3CDTF">2006-12-06T10:08:00Z</dcterms:modified>
  <cp:revision>2</cp:revision>
  <dc:subject/>
  <dc:title>projekt</dc:title>
</cp:coreProperties>
</file>