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ind w:left="637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1</w:t>
        <w:br/>
        <w:t xml:space="preserve">do uchwały Nr II/11/2006 </w:t>
      </w:r>
    </w:p>
    <w:p>
      <w:pPr>
        <w:pStyle w:val="Tekstpodstawowywcity2"/>
        <w:ind w:left="637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ady Gminy Bojszowy                                                               z dnia 1 grudnia 2006r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Ustala się opłatę administracyjną na 2007 rok w wysokości 60,00 zł </w:t>
        <w:br/>
        <w:t>od następujących czynności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 wydanie każdego wypisu i wyrysu z miejscowego Planu Zagospodarowania Przestrzennego Gminy Bojszow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 wydanie każdego wypisu i wyrysu z Planów Szczegółowych Zagospodarowania Przestrzennego Gminy Bojsz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 wydanie każdego wypisu i wyrysu ze Studium Uwarunkowań i Kierunków Zagospodarowania Przestrzennego Gminy Bojszow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łatę wymienioną w punktach 1-3 załącznika uiszcza się w dniu wykonania czynności w kasie Urzędu Gminy.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5"/>
    </w:pPr>
    <w:rPr>
      <w:sz w:val="24"/>
    </w:rPr>
  </w:style>
  <w:style w:type="paragraph" w:styleId="Tekstpodstawowywcity2">
    <w:name w:val="Tekst podstawowy wcięty 2"/>
    <w:basedOn w:val="Normal"/>
    <w:qFormat/>
    <w:pPr>
      <w:ind w:left="4956" w:firstLine="6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52:00Z</dcterms:created>
  <dc:creator>Min.Pracy i Polityki Socjalne</dc:creator>
  <dc:description/>
  <cp:keywords/>
  <dc:language>en-US</dc:language>
  <cp:lastModifiedBy>Patrycja</cp:lastModifiedBy>
  <cp:lastPrinted>2006-11-28T12:31:00Z</cp:lastPrinted>
  <dcterms:modified xsi:type="dcterms:W3CDTF">2006-12-06T09:52:00Z</dcterms:modified>
  <cp:revision>2</cp:revision>
  <dc:subject/>
  <dc:title>projekt</dc:title>
</cp:coreProperties>
</file>