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I/17/2006</w:t>
        <w:br/>
        <w:t>Rady Gminy Bojszow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 dnia 19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</w:t>
        <w:tab/>
        <w:tab/>
        <w:t>Wyszczególnienie</w:t>
        <w:tab/>
        <w:tab/>
        <w:tab/>
        <w:tab/>
        <w:tab/>
        <w:t>Kwota zwięks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52</w:t>
        <w:tab/>
        <w:tab/>
        <w:t>Pomoc społeczna</w:t>
        <w:tab/>
        <w:tab/>
        <w:tab/>
        <w:tab/>
        <w:tab/>
        <w:t xml:space="preserve">           </w:t>
        <w:tab/>
        <w:t>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a działalność</w:t>
        <w:tab/>
        <w:tab/>
        <w:tab/>
        <w:tab/>
        <w:tab/>
        <w:tab/>
        <w:t>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Środki na dofinansowanie własnych</w:t>
        <w:br/>
        <w:tab/>
        <w:tab/>
        <w:t>zadań bieżących gmin (związków gmin)</w:t>
        <w:br/>
        <w:tab/>
        <w:tab/>
        <w:t>powiatów (związków powiatów), samorządów,</w:t>
        <w:br/>
        <w:tab/>
        <w:tab/>
        <w:t>województw pozyskane z innych źródeł</w:t>
        <w:tab/>
        <w:tab/>
        <w:tab/>
        <w:t xml:space="preserve">   </w:t>
        <w:tab/>
        <w:t>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 dochodów</w:t>
        <w:tab/>
        <w:tab/>
        <w:tab/>
        <w:tab/>
        <w:t xml:space="preserve">  </w:t>
        <w:tab/>
        <w:tab/>
        <w:t xml:space="preserve">10.000,-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I/17/2006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9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DATKI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>Rodz.</w:t>
        <w:tab/>
        <w:tab/>
        <w:t>Wyszczególnienie</w:t>
        <w:tab/>
        <w:tab/>
        <w:tab/>
        <w:tab/>
        <w:t xml:space="preserve">             Kwota </w:t>
        <w:br/>
        <w:t xml:space="preserve">                                                                                                 zwiększenia      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52</w:t>
        <w:tab/>
        <w:tab/>
        <w:tab/>
        <w:t>Pomoc społeczna</w:t>
        <w:tab/>
        <w:tab/>
        <w:t xml:space="preserve">                          10.0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85295</w:t>
        <w:tab/>
        <w:tab/>
        <w:t>Pozostała działalność</w:t>
        <w:tab/>
        <w:tab/>
        <w:tab/>
        <w:t xml:space="preserve">             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 xml:space="preserve"> 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900</w:t>
        <w:tab/>
        <w:tab/>
        <w:tab/>
        <w:t xml:space="preserve">Gospodarka komunalna </w:t>
        <w:br/>
        <w:t xml:space="preserve">                          i ochrona środowiska</w:t>
        <w:tab/>
        <w:tab/>
        <w:tab/>
        <w:tab/>
        <w:tab/>
        <w:tab/>
        <w:t xml:space="preserve">   550.000,-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ab/>
        <w:t>90005</w:t>
        <w:tab/>
        <w:tab/>
        <w:t>Ochrona powietrza atmosferycznego</w:t>
        <w:br/>
        <w:tab/>
        <w:tab/>
        <w:t>i klimatu</w:t>
        <w:tab/>
        <w:tab/>
        <w:tab/>
        <w:tab/>
        <w:tab/>
        <w:tab/>
        <w:t xml:space="preserve">                5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              5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26</w:t>
        <w:tab/>
        <w:tab/>
        <w:tab/>
        <w:t>Kultura fizyczna i sportu</w:t>
        <w:tab/>
        <w:tab/>
        <w:tab/>
        <w:tab/>
        <w:t>5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2695</w:t>
        <w:tab/>
        <w:tab/>
        <w:t>Pozostała działalność</w:t>
        <w:tab/>
        <w:tab/>
        <w:tab/>
        <w:tab/>
        <w:t>5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majątk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inwestycje – budowa hali</w:t>
        <w:br/>
        <w:tab/>
        <w:tab/>
        <w:tab/>
        <w:t xml:space="preserve">  sportowej</w:t>
        <w:tab/>
        <w:tab/>
        <w:tab/>
        <w:tab/>
        <w:tab/>
        <w:t>5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/ zmniejszenie wydatków</w:t>
        <w:tab/>
        <w:tab/>
        <w:tab/>
        <w:tab/>
        <w:t>560.000,-</w:t>
        <w:tab/>
        <w:t xml:space="preserve">    55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I/17/2006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9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EGO FUNDUSZU OCHRONY ŚRODOWISKA i GOSPODARKI WODN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§</w:t>
        <w:tab/>
        <w:tab/>
        <w:tab/>
        <w:t>Wyszczególnienie</w:t>
        <w:tab/>
        <w:tab/>
        <w:tab/>
        <w:tab/>
        <w:tab/>
        <w:t>Kwota</w:t>
        <w:br/>
        <w:tab/>
        <w:tab/>
        <w:tab/>
        <w:tab/>
        <w:tab/>
        <w:tab/>
        <w:tab/>
        <w:tab/>
        <w:t xml:space="preserve">        zwiększenia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300</w:t>
        <w:tab/>
        <w:tab/>
        <w:tab/>
        <w:t>Zakup usług pozostałych</w:t>
        <w:tab/>
        <w:tab/>
        <w:t xml:space="preserve"> </w:t>
        <w:tab/>
        <w:t>10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70</w:t>
        <w:tab/>
        <w:tab/>
        <w:tab/>
        <w:t>Zakup usług remontowych</w:t>
        <w:tab/>
        <w:tab/>
        <w:tab/>
        <w:tab/>
        <w:tab/>
        <w:t>30.000,-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10</w:t>
        <w:tab/>
        <w:tab/>
        <w:tab/>
        <w:t>Wydatki na inwestycje</w:t>
        <w:br/>
        <w:tab/>
        <w:tab/>
        <w:tab/>
        <w:t>funduszy celowych</w:t>
        <w:tab/>
        <w:tab/>
        <w:tab/>
        <w:tab/>
        <w:tab/>
        <w:tab/>
        <w:t>3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0</w:t>
        <w:tab/>
        <w:tab/>
        <w:tab/>
        <w:t>Zakup materiałów i wyposażenia</w:t>
        <w:tab/>
        <w:tab/>
        <w:tab/>
        <w:tab/>
        <w:t>4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/zmniejszenie wydatków</w:t>
        <w:tab/>
        <w:tab/>
        <w:tab/>
        <w:tab/>
        <w:t>100.000,-         10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I/17/2006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9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FINANSOWY RACHUNKU DOCHODÓW WŁASNYCH </w:t>
        <w:br/>
        <w:t>JEDNOSTKI BUDŻETOWEJ NA 2006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</w:t>
        <w:tab/>
        <w:t xml:space="preserve">Rozdz. </w:t>
        <w:tab/>
        <w:tab/>
        <w:t>Nazwa jednostki</w:t>
        <w:tab/>
        <w:t>§</w:t>
        <w:tab/>
        <w:tab/>
        <w:tab/>
        <w:t>Kwota</w:t>
        <w:br/>
        <w:tab/>
        <w:tab/>
        <w:tab/>
        <w:tab/>
        <w:tab/>
        <w:tab/>
        <w:tab/>
        <w:tab/>
        <w:t>zwiększenia</w:t>
        <w:tab/>
        <w:t>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</w:t>
        <w:tab/>
        <w:t>80104</w:t>
        <w:tab/>
        <w:tab/>
        <w:t>Przedszkole</w:t>
        <w:tab/>
        <w:tab/>
        <w:t>4210</w:t>
        <w:tab/>
        <w:tab/>
        <w:tab/>
        <w:tab/>
        <w:t xml:space="preserve">    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/zmniejszenie wydatków</w:t>
        <w:tab/>
        <w:tab/>
        <w:tab/>
        <w:t xml:space="preserve">   3.000,-</w:t>
        <w:tab/>
        <w:t xml:space="preserve">      3.000,-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00"/>
      <w:numFmt w:val="decimal"/>
      <w:lvlText w:val="%1"/>
      <w:lvlJc w:val="left"/>
      <w:pPr>
        <w:tabs>
          <w:tab w:val="num" w:pos="5850"/>
        </w:tabs>
        <w:ind w:left="5850" w:hanging="16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07:00Z</dcterms:created>
  <dc:creator>Losia</dc:creator>
  <dc:description/>
  <cp:keywords/>
  <dc:language>en-US</dc:language>
  <cp:lastModifiedBy>Patrycja</cp:lastModifiedBy>
  <cp:lastPrinted>2006-12-19T12:21:00Z</cp:lastPrinted>
  <dcterms:modified xsi:type="dcterms:W3CDTF">2006-12-21T07:07:00Z</dcterms:modified>
  <cp:revision>2</cp:revision>
  <dc:subject/>
  <dc:title>projekt</dc:title>
</cp:coreProperties>
</file>