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/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listopad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stałych komisji Rady Gminy Bojszowy oraz określenia ich składów osobow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21 ust.1 ustawy z dnia 8 marca 1990r. o samorządzie gminnym </w:t>
        <w:br/>
        <w:t>(Dz. U. z 2001r. Nr 142, poz. 159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ć Komisję Zdrowia, Pomocy Społecznej, Oświaty i Kultury w składzie osobowym jak </w:t>
        <w:br/>
        <w:t>w załączniku Nr 1 do uchwał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Przestrzegania Prawa, Ładu i Porządku Publicznego w składzie osobowym jak w załączniku Nr 2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Rolnictwa, Ochrony Środowiska, Handlu i Usług w składzie osobowym jak</w:t>
        <w:br/>
        <w:t>w załączniku Nr 3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Gospodarki Komunalnej w składzie jak w załączniku nr 4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ć Komisję Budżetu i Rozwoju Gminy w składzie osobowym jak w załączniku Nr 5 </w:t>
        <w:br/>
        <w:t>do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I/5/200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 dnia 27 listopad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ZDROWIA, POMOCY SPOŁECZNEJ, OŚWIATY I KULTU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RZEZIŃS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GNI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GWÓŹ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k KOSTY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SEWER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SZTO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ŚCIER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TOM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 WILC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WYBRA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I/5/200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 dnia 27 listopad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MISJA PRZESTRZEGANIA PRAWA, ŁADU I PORZĄDKU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 BRATE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GWÓŹ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sław HACHUŁ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k KOSTY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WRÓ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I/5/200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 dnia 27 listopad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OLNICTWA, OCHRONY ŚRODOWISKA, HANDLU I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 BRATE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mund GONDZ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k KOSTY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ŚCIER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WYBRA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I/5/200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 dnia 27 listopad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GOSPODARKI KOMUNAL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 BRATE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RZEZIŃ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GNI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mund GONDZ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SEWER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SZTO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ŚCIER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TOM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 WILC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WRÓ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I/5/200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7 listopad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BUDŻETU I ROZWOJU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 BRA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GWÓŹ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k KOSTY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KU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WRÓ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32:00Z</dcterms:created>
  <dc:creator>Losia</dc:creator>
  <dc:description/>
  <dc:language>en-US</dc:language>
  <cp:lastModifiedBy>Losia</cp:lastModifiedBy>
  <cp:lastPrinted>2006-11-29T10:38:00Z</cp:lastPrinted>
  <dcterms:modified xsi:type="dcterms:W3CDTF">2006-11-29T10:01:00Z</dcterms:modified>
  <cp:revision>9</cp:revision>
  <dc:subject/>
  <dc:title>Uchwała Nr I/5/2006</dc:title>
</cp:coreProperties>
</file>