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WZ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przetargow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BSŁUGA KOMUNIKACJI ZBIOROWEJ DLA MIESZKAŃCÓW </w:t>
      </w:r>
    </w:p>
    <w:p>
      <w:pPr>
        <w:pStyle w:val="Normal"/>
        <w:jc w:val="center"/>
        <w:rPr/>
      </w:pPr>
      <w:r>
        <w:rPr>
          <w:b/>
        </w:rPr>
        <w:t>GMINY BOJSZOWY NA 2008 RO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dań przewozowych objętych przedmiotowym postępowaniem, sprowadza się do obsługi linii komunikacyjnych – autobusowych, przebiegających po terenie Gminy Bojszowy, zapewniających jednocześnie połączenia z miejscowościami sąsiadując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numerów i  linii, na których realizowane są zadania przewozowe w granicach administracyjnych gminy Bojszowy oraz pełne trasy ich przebiegu, zawarte są w tabeli </w:t>
      </w:r>
      <w:r>
        <w:rPr>
          <w:b/>
        </w:rPr>
        <w:t>„Wykaz linii komunikacyjnych podlegających postępowaniu</w:t>
      </w:r>
      <w:r>
        <w:rPr/>
        <w:t xml:space="preserve"> </w:t>
      </w:r>
      <w:r>
        <w:rPr>
          <w:b/>
        </w:rPr>
        <w:t>przetargowemu”</w:t>
      </w:r>
      <w:r>
        <w:rPr/>
        <w:t xml:space="preserve"> (pkt. nr II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mach realizacji przedmiotu zamówienia, ogólny przebieg taboru finansowany przez Zamawiającego  szacuje się na </w:t>
      </w:r>
      <w:r>
        <w:rPr>
          <w:b/>
        </w:rPr>
        <w:t>330844 wkm/ rocznie/</w:t>
      </w:r>
      <w:r>
        <w:rPr/>
        <w:t xml:space="preserve"> ,w okresie trwania umowy (od 01.01.2008r. do 31.12.2008r.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ystyka linii stanowiących przedmiot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ia </w:t>
      </w:r>
      <w:r>
        <w:rPr>
          <w:b/>
        </w:rPr>
        <w:t>551</w:t>
      </w:r>
      <w:r>
        <w:rPr/>
        <w:t xml:space="preserve"> </w:t>
      </w:r>
      <w:r>
        <w:rPr>
          <w:b/>
        </w:rPr>
        <w:t>– Wola – Bojszowy – Bieruń</w:t>
      </w:r>
      <w:r>
        <w:rPr/>
        <w:t xml:space="preserve"> z przedłużeniem niektórych kursów do </w:t>
      </w:r>
      <w:r>
        <w:rPr>
          <w:b/>
        </w:rPr>
        <w:t xml:space="preserve">Tychów </w:t>
      </w:r>
      <w:r>
        <w:rPr/>
        <w:t xml:space="preserve">i z powrotem, z wjazdami przez miejscowość </w:t>
      </w:r>
      <w:r>
        <w:rPr>
          <w:b/>
        </w:rPr>
        <w:t>Bojszowy Nowe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Długość trasy na tej linii w granicach administracyjnych gminy Bojszowy wynosi:</w:t>
      </w:r>
      <w:r>
        <w:rPr>
          <w:b/>
        </w:rPr>
        <w:t xml:space="preserve"> – 13,0 km</w:t>
      </w:r>
      <w:r>
        <w:rPr/>
        <w:t xml:space="preserve">. , /trasa skrócona 9,3km/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ia </w:t>
      </w:r>
      <w:r>
        <w:rPr>
          <w:b/>
        </w:rPr>
        <w:t>574 – KWK „Piast” Bieruń – Jedlina – Bojszowy – Bojszowy Nowe -</w:t>
      </w:r>
      <w:r>
        <w:rPr/>
        <w:t xml:space="preserve"> </w:t>
      </w:r>
      <w:r>
        <w:rPr>
          <w:b/>
        </w:rPr>
        <w:t>Świerczyniec – Tychy Rynek</w:t>
      </w:r>
      <w:r>
        <w:rPr/>
        <w:t xml:space="preserve"> i z powrotem.</w:t>
      </w:r>
    </w:p>
    <w:p>
      <w:pPr>
        <w:pStyle w:val="Normal"/>
        <w:ind w:left="1056" w:hanging="0"/>
        <w:jc w:val="both"/>
        <w:rPr>
          <w:b/>
          <w:b/>
        </w:rPr>
      </w:pPr>
      <w:r>
        <w:rPr/>
        <w:t xml:space="preserve">Długość trasy na tej linii w granicach administracyjnych gminy Bojszowy wynosi: </w:t>
      </w:r>
      <w:r>
        <w:rPr>
          <w:b/>
        </w:rPr>
        <w:t>16,0 k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ia </w:t>
      </w:r>
      <w:r>
        <w:rPr>
          <w:b/>
        </w:rPr>
        <w:t>581 – Pszczyna – Bojszowy Nowe – Bojszowy – Bieruń</w:t>
      </w:r>
      <w:r>
        <w:rPr/>
        <w:t xml:space="preserve"> z przedłużeniem niektórych kursów do Tychów i z powrotem.</w:t>
      </w:r>
    </w:p>
    <w:p>
      <w:pPr>
        <w:pStyle w:val="Normal"/>
        <w:ind w:left="1056" w:hanging="0"/>
        <w:jc w:val="both"/>
        <w:rPr/>
      </w:pPr>
      <w:r>
        <w:rPr/>
        <w:t xml:space="preserve">Długość trasy na tej linii w granicach administracyjnych gminy Bojszowy wynosi: </w:t>
      </w:r>
      <w:r>
        <w:rPr>
          <w:b/>
        </w:rPr>
        <w:t>13,0 k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ielkość dobowej pracy przewozowej w km (wg  rozkładu jazdy)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nii </w:t>
      </w:r>
      <w:r>
        <w:rPr>
          <w:b/>
        </w:rPr>
        <w:t>574, 551, 581</w:t>
      </w:r>
      <w:r>
        <w:rPr/>
        <w:t xml:space="preserve">  - w granicach administracyjnych gmi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F”  874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C”  310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”     89k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„</w:t>
      </w:r>
      <w:r>
        <w:rPr/>
        <w:t>6”      32km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rzeliczeniu na ilość dni w rok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F”  874 km x 249 dni = 217626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C”  310 km x 116 dni =  35960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”     89km x 182  dni =  16198 k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„</w:t>
      </w:r>
      <w:r>
        <w:rPr/>
        <w:t xml:space="preserve">6”      32km x   54 dni =    1728 km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F”- /od poniedziałku do piątku</w:t>
      </w:r>
    </w:p>
    <w:p>
      <w:pPr>
        <w:pStyle w:val="Normal"/>
        <w:jc w:val="both"/>
        <w:rPr/>
      </w:pPr>
      <w:r>
        <w:rPr/>
        <w:t>„</w:t>
      </w:r>
      <w:r>
        <w:rPr/>
        <w:t>C”- /kursuje w soboty niedziele i święta/</w:t>
      </w:r>
    </w:p>
    <w:p>
      <w:pPr>
        <w:pStyle w:val="Normal"/>
        <w:jc w:val="both"/>
        <w:rPr/>
      </w:pPr>
      <w:r>
        <w:rPr/>
        <w:t>„</w:t>
      </w:r>
      <w:r>
        <w:rPr/>
        <w:t>S”- /kursuje w dni nauki szkolnej/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6”- /kursuje tylko w sobot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harakterystyka linii 1,3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/>
          <w:u w:val="single"/>
        </w:rPr>
        <w:t>Przebieg linii 1</w:t>
      </w:r>
      <w:r>
        <w:rPr>
          <w:b/>
        </w:rPr>
        <w:t xml:space="preserve"> – Międzyrzecze-Imielin (przez Bojszowy Nowe , Bojszowy , Bieruń, Chełm Śląski, 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Przebieg linii  3</w:t>
      </w:r>
      <w:r>
        <w:rPr>
          <w:b/>
        </w:rPr>
        <w:t xml:space="preserve">   - Wola – Ledziny   (przez Bojszowy Nowe , Bojszowy , Bieruń , Lędzin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inia 1 – roczny przebieg   23660 k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inia 3 – roczny przebieg   35672 k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zem roczny przebieg:</w:t>
        <w:tab/>
        <w:tab/>
        <w:t>271512 wkm/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nia „1” i „3”  - dzienny przebieg 326 km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S” – 326 km x 182 dni = 59332 km /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czny przebieg na wszystkich  liniach</w:t>
      </w:r>
      <w:r>
        <w:rPr>
          <w:b/>
        </w:rPr>
        <w:t xml:space="preserve"> </w:t>
      </w:r>
      <w:r>
        <w:rPr/>
        <w:t xml:space="preserve">w granicach administracyjnych gminy Bojszowy bez uwzględnienia zawieszanych kursów w okresie wakacyjno – letnim wynosi </w:t>
      </w:r>
      <w:r>
        <w:rPr>
          <w:b/>
        </w:rPr>
        <w:t>330844,00</w:t>
      </w:r>
      <w:r>
        <w:rPr/>
        <w:t xml:space="preserve"> wozokilo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łady 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8:00Z</dcterms:created>
  <dc:creator>RITSIE_1</dc:creator>
  <dc:description/>
  <dc:language>en-US</dc:language>
  <cp:lastModifiedBy>U.G Bojszowy</cp:lastModifiedBy>
  <cp:lastPrinted>2007-12-03T15:30:00Z</cp:lastPrinted>
  <dcterms:modified xsi:type="dcterms:W3CDTF">2007-12-04T10:47:00Z</dcterms:modified>
  <cp:revision>30</cp:revision>
  <dc:subject/>
  <dc:title>Załącznik nr 1 do SIWZ</dc:title>
</cp:coreProperties>
</file>