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000080"/>
          <w:sz w:val="22"/>
          <w:szCs w:val="22"/>
        </w:rPr>
      </w:pPr>
      <w:r>
        <w:rPr>
          <w:b/>
          <w:bCs/>
          <w:i/>
          <w:color w:val="000080"/>
          <w:sz w:val="22"/>
          <w:szCs w:val="22"/>
        </w:rPr>
        <w:t>Załącznik nr 2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zór Umowy N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…………. roku pomiędzy: Gminą Bojszowy reprezentowaną przez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i/>
        </w:rPr>
        <w:t>Wójta Gminy Bojszowy – mgr inż. Henryka Utr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a   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reprezentowanym przez:   </w:t>
      </w:r>
      <w:r>
        <w:rPr>
          <w:b/>
          <w:i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Wykonawcą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wyboru oferty w trybie  przetargu nieograniczonego przeprowadzonego w  postępowaniu przetargowym nr </w:t>
      </w:r>
      <w:r>
        <w:rPr>
          <w:b/>
        </w:rPr>
        <w:t>RTS-3412/5/07</w:t>
      </w:r>
      <w:r>
        <w:rPr/>
        <w:t xml:space="preserve"> na zasadach Prawa zamówień publicznych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owierza, a Wykonawca zobowiązuje się do realizacji zbiorowej komunikacji autobusowej, taborem o zróżnicowanej pojemności, na linia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ola - Tychy przez Bojszowy Nowe, Bojszowy / nr 551/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ieruń – Tychy przez Bojszowy   / nr 574/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szczyna – Tychy przez Bojszowy   / nr581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 świadczenia wykonawcy jest tożsamy z jego zobowiązaniem zawartym w ofercie oraz zgodny z rozkładem jazdy stanowiącym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35" w:hanging="735"/>
        <w:jc w:val="both"/>
        <w:rPr/>
      </w:pPr>
      <w:r>
        <w:rPr/>
        <w:t>Termin realizacji zamówienia: 1.01.2008 – 31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artość umowy określa się na kwotę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Netto   </w:t>
      </w:r>
      <w:r>
        <w:rPr>
          <w:b/>
        </w:rPr>
        <w:t>…………… …zł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VAT (7%)   </w:t>
      </w:r>
      <w:r>
        <w:rPr>
          <w:b/>
        </w:rPr>
        <w:t>………….zł,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Brutto   </w:t>
      </w:r>
      <w:r>
        <w:rPr>
          <w:b/>
        </w:rPr>
        <w:t>…………..zł</w:t>
      </w:r>
      <w:r>
        <w:rPr/>
        <w:t>, słownie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>2. Wartość dopłaty do 1 wozokilometra przebiegu  Bojszowy wynosi   ……….zł  za  jeden wozokilometr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wykonane przewozy, Zamawiający zapłaci Wykonawcy za każdą jednostkę przebiegu, zrealizowaną zgodnie z obowiązującym rozkładem jazdy , wg stawki dopłaty określonej w  par. 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okresie realizacji umowy ilość jednostek przebiegu (w km) ogółem, realizowana </w:t>
        <w:br/>
        <w:t xml:space="preserve">w zakresie przewozów zbiorowych w granicach administracyjnych Gminy Bojszowy określa się do </w:t>
      </w:r>
      <w:r>
        <w:rPr>
          <w:b/>
        </w:rPr>
        <w:t>271512</w:t>
      </w:r>
      <w:r>
        <w:rPr/>
        <w:t xml:space="preserve"> wozokilometrów na liniach 551,581,574 / oraz </w:t>
      </w:r>
      <w:r>
        <w:rPr>
          <w:b/>
        </w:rPr>
        <w:t>59332</w:t>
      </w:r>
      <w:r>
        <w:rPr/>
        <w:t xml:space="preserve"> wozokilometrów na liniach 1,3 w granicach powiatu bieruńsko-lędziński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leżność za przedmiot umowy, Wykonawca otrzymywał będzie raz w miesiącu </w:t>
        <w:br/>
        <w:t>w terminie do 30 dni od daty dostarczenia Zamawiającemu faktury zawierającej wyliczoną należność i wyszczególnioną kwotę podatku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faktury należy dołączyć wykazy ilości km zrealizowanych i niezrealizowanych przebiegów  w stosunku do założeń planowych miesiąca podlegającego rozliczeniu, potwierdzoną przez Inspektora Referatu RTS – UG Bojszo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mowy nadzorować bę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060" w:hanging="3060"/>
        <w:rPr/>
      </w:pPr>
      <w:r>
        <w:rPr/>
        <w:t>Ze strony Zamawiającego – Eugeniusz Natkaniec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4320" w:hanging="4320"/>
        <w:rPr/>
      </w:pPr>
      <w:r>
        <w:rPr/>
        <w:t>Ze strony Wykonawcy -  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 świadczyć będzie usługi komunikacyjne, zgodnie z rozkładem jazdy uwzględniającym potrzeby mieszkańców Gminy Bojszowy, w zakresie zbiorowej komunikacji autobusowej. Korekty rozkładów jazdy są możliwe na wniosek zamawiającego złożony na piśmie w terminie 14 dni przed planowaną korektą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sługę tras komunikacyjnych wykonawca prowadził będzie zgodnie z parametrami charakteryzującymi funkcjonowanie poszczególnych linii, zawartymi w specyfikacji techniczn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stawą do korzystania z przejazdów środkami komunikacyjnymi Wykonawcy jest wykupiony bilet jednorazowy lub miesięczny lub inny, których wzór określa  Wykonawc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 zapewni dogodne warunki zakupu biletów miesięcznych poprzez uruchomienie na terenie Gminy Bojszowy co najmniej jednego punktu prowadzącego ich sprzedaż.</w:t>
      </w:r>
    </w:p>
    <w:p>
      <w:pPr>
        <w:pStyle w:val="TextBody"/>
        <w:rPr/>
      </w:pPr>
      <w:r>
        <w:rPr/>
        <w:t>Zorganizuje także sieć punktów przedsprzedaży biletów jednorazowych, których kupno będzie możliwe również w wolne soboty, niedziele i świę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kierowanym na linię taborze, Wykonawca wyeksponuje wszelkie informacje mające związek z realizowanymi przewozami, w tym szczególnie przepisy porządkowe, dotyczące obowiązującej taryfy, cenniki i rozkłady jazdy oraz obowiązki i uprawnienia pasażera wynikające z posiadanego biletu , oraz telefony dyspozytora i osoby przyjmującej skargi i wnioski na funkcjonowanie komunikacj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 zainstaluje na przystankach autobusowych  rozkłady jazdy, zawierające pełną informację o zakresie realizowanych przewozów pasażerskich oraz dbać będzie o systematyczną aktualizację zawartych w nich informacji. Na bieżąco aktualizowany rozkład jazdy, obowiązujący na liniach podlegających postępowaniu przetargowemu, Wykonawca umieści na własnej stronie internetowej oraz przekaże Zamawiającemu w formie elektronicznej, w celu umieszczenia na jego stronie internet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 stosować będzie ceny biletów miesięcznych i jednorazowych w wysokości nieodbiegającej od cen i ulg stosowanych przez przewoźników realizujących przewozy zbiorowe w granicach administracyjnych powiatu bieruńsko – lędzińskiego, MPK Tychy i KZKGO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nieczność dokonania zmiany cen biletów jednorazowych lub miesięcznych oraz korekty obowiązujących zasad taryfowych w okresie obowiązywania umowy, poprzedzona być musi negocjacjami pomiędzy Zamawiającym i Wykonawcą na podstawie uzasadnionego wniosku Wykonawcy złożonego do Zamawiającego na co najmniej trzy miesiące przed zmianą zasad taryf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ramach realizacji przewozów stanowiących przedmiot niniejszej umowy, do obowiązków Wykonawcy należy w szczególnoś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estrzeganie regularności kursowania oraz punktualności odjazdów autobusów </w:t>
        <w:br/>
        <w:t>z przystanków początkowych i przelotowych, zgodnie z obowiązującym rozkładem jazdy i tolerancją odjazdów nie przekraczającą granic „minus”= 0, „plus”= max 5 min.</w:t>
      </w:r>
    </w:p>
    <w:p>
      <w:pPr>
        <w:pStyle w:val="TextBody"/>
        <w:numPr>
          <w:ilvl w:val="0"/>
          <w:numId w:val="4"/>
        </w:numPr>
        <w:rPr/>
      </w:pPr>
      <w:r>
        <w:rPr/>
        <w:t>wyposażenie autobusów w niezbędną ilość urządzeń dystrybucyjno-kontrolnych (kasy fiskalne, kasowniki) o ujednoliconym systemie działania oraz w łączność bezprzewodową umożliwiająca kontakt kierowcy z dyspozytorem i Zamawiającym.</w:t>
      </w:r>
    </w:p>
    <w:p>
      <w:pPr>
        <w:pStyle w:val="TextBody"/>
        <w:numPr>
          <w:ilvl w:val="0"/>
          <w:numId w:val="4"/>
        </w:numPr>
        <w:rPr/>
      </w:pPr>
      <w:r>
        <w:rPr/>
        <w:t>wyposażenie kierowców w identyfikatory z imieniem i nazwiskiem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trzymanie należytej sprawności technicznej autobusów wysyłanych do realizacji przewozów oraz wysokiego poziomu estetyki wnętrza przedziału pasażerskiego </w:t>
        <w:br/>
        <w:t xml:space="preserve">i zewnętrznych powierzchni nadwozia, oraz zapewnienie ogrzewania pojazdów </w:t>
        <w:br/>
        <w:t>w okresie zimowym i przewietrzania w okresie letnim.</w:t>
      </w:r>
    </w:p>
    <w:p>
      <w:pPr>
        <w:pStyle w:val="TextBody"/>
        <w:numPr>
          <w:ilvl w:val="0"/>
          <w:numId w:val="4"/>
        </w:numPr>
        <w:rPr/>
      </w:pPr>
      <w:r>
        <w:rPr/>
        <w:t>zapewnienie wyraźnego i ujednoliconego oznakowania pojazdów poprzez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yeksponowanie w górnej partii czołowej ściany pojazdu, widocznej z zewnątrz autobusu, tablicy z wyraźnym napisem zawierającym numer linii i trasę jej przebiegu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montowanie z przodu, z tyłu i prawego boku autobusu tablic z numerem linii.</w:t>
      </w:r>
    </w:p>
    <w:p>
      <w:pPr>
        <w:pStyle w:val="TextBody"/>
        <w:ind w:left="720" w:hanging="0"/>
        <w:rPr/>
      </w:pPr>
      <w:r>
        <w:rPr/>
        <w:t>Tablice boczne i tylna muszą posiadać naniesiony numer linii, widoczny również dla pasażerów znajdujących się wewnątrz autobusu.</w:t>
      </w:r>
    </w:p>
    <w:p>
      <w:pPr>
        <w:pStyle w:val="TextBody"/>
        <w:ind w:left="720" w:hanging="0"/>
        <w:rPr/>
      </w:pPr>
      <w:r>
        <w:rPr/>
        <w:t xml:space="preserve">W przypadku autobusu przegubowego, tablice boczne muszą być zamontowane </w:t>
        <w:br/>
        <w:t>w każdym członie pojazdu. W porze wieczorowo-nocnej tablice te muszą być podświetlone elektronicznie lub światłem żarowym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bałość o estetykę, czytelność i aktualną treść informacji zawartych </w:t>
        <w:br/>
        <w:t>w przystankowych rozkładach jazdy.</w:t>
      </w:r>
    </w:p>
    <w:p>
      <w:pPr>
        <w:pStyle w:val="TextBody"/>
        <w:numPr>
          <w:ilvl w:val="0"/>
          <w:numId w:val="4"/>
        </w:numPr>
        <w:rPr/>
      </w:pPr>
      <w:r>
        <w:rPr/>
        <w:t>Prowadzenie bieżącej kontroli biletów w autobusach i powiązanie jej z bieżącą oceną stopnia wykorzystania kierowanego na linię taboru.</w:t>
      </w:r>
    </w:p>
    <w:p>
      <w:pPr>
        <w:pStyle w:val="TextBody"/>
        <w:numPr>
          <w:ilvl w:val="0"/>
          <w:numId w:val="4"/>
        </w:numPr>
        <w:rPr/>
      </w:pPr>
      <w:r>
        <w:rPr/>
        <w:t>Sporządzanie wniosków do Zamawiającego o zwiększenie oferty przewozowej lub o ograniczenie realizacji konkretnych kursów w oparciu o posiadane wyniki prowadzonych obserwacji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rowadzanie uzgodnionych z Zamawiającym zmian w rozkładach jazdy </w:t>
        <w:br/>
        <w:t>w terminie nie przekraczającym 14 dni od dokonania uzgodnień w tym zakresie.</w:t>
      </w:r>
    </w:p>
    <w:p>
      <w:pPr>
        <w:pStyle w:val="TextBody"/>
        <w:numPr>
          <w:ilvl w:val="0"/>
          <w:numId w:val="4"/>
        </w:numPr>
        <w:rPr/>
      </w:pPr>
      <w:r>
        <w:rPr/>
        <w:t>Akceptacja, przestrzeganie i realizacja doraźnych zmian w rozkładach jazdy, wprowadzanych poleceniami służb upoważnionych przez Zamawiającego spowodowanych działaniem sił wyższych (śnieżyca, mgła, wypadki lub kolizje drogowe, objazdy itp.).</w:t>
      </w:r>
    </w:p>
    <w:p>
      <w:pPr>
        <w:pStyle w:val="TextBody"/>
        <w:numPr>
          <w:ilvl w:val="0"/>
          <w:numId w:val="4"/>
        </w:numPr>
        <w:rPr/>
      </w:pPr>
      <w:r>
        <w:rPr/>
        <w:t>Udostępnienie na żądanie Zamawiającego dokumentacji dotyczącej świadczonych usług w terminie do 14 dni, w którym zadania te były realizowa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ach określonych w § 15 pkt. „j”, służby eksploatacyjne Wykonawcy, mają również prawo dokonania zmian w przebiegu trasy danej linii lecz niezwłocznie muszą powiadomić o tym fakcie Zamawiającego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żeli okoliczności określone w § 15 pkt. „j” zaistnieją na terenie administrowanym przez Zamawiającego, Wykonawca ma prawo obciążyć Zamawiającego kosztami związanymi z koniecznością wykonania na jego terenie awaryjnej pracy przewoz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zczególnych przypadkach, / w tym awaryjnych / Zamawiający dopuszcza możliwość dokonania trwałych zmian w obowiązującym rozkładzie jazdy z inicjatywy Wykonawcy. Warunkiem jest wyczerpujące uzasadnienie proponowanych zmian oraz uzyskanie pisemnej zgody Zamawiającego, w terminie nie krótszym niż 5 dni przed ich wprowadzeni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ejmując realizację zadań na liniach objętych niniejszą umową, Wykonawca przejmuje na siebie całość zagadnień formalno – prawnych, związanych  pełnym ubezpieczeniem skutków wszelkich zdarzeń, jakie zaistnieć mogą w trakcie trwania niniejszej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przypadku przerwania przez Wykonawcę realizacji przewozów wynikających z zawartej umowy, Zamawiający zaangażuje do ich wykonania inne podmioty gospodarcze. Wykonawca wyraża zgodę na pokrycie z tego tytułu kosztów przez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 nie ma prawa obciążać Zamawiającego kosztami zjazdów i dojazdów spowodowanych awariami tab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rony postanawiają, że formy odszkodowania za niewykonanie lub nienależyte wykonanie, stanowić będą kary umowne, naliczane w następujących wypadkach i wysokościach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płaci Zamawiającemu karę pieniężną za każdorazowo stwierdzony niżej wymieniony przypade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wcześniejszy od planowego odjazd z przystanku początkowego i przelotowego – 80 zł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opóźniony odjazd z przystanku początkowego oraz przelotowych pow. 5 min. – 15 zł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1710" w:hanging="1350"/>
        <w:rPr/>
      </w:pPr>
      <w:r>
        <w:rPr/>
        <w:t>za brak lub niesprawność kasowników (kasy fiskalnej) – 50 zł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1710" w:hanging="1350"/>
        <w:rPr/>
      </w:pPr>
      <w:r>
        <w:rPr/>
        <w:t>za brak przepisów porządkowych lub cennika – 20 zł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1710" w:hanging="1350"/>
        <w:rPr/>
      </w:pPr>
      <w:r>
        <w:rPr/>
        <w:t>za braki w oznakowaniu autobusu – 50 zł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1710" w:hanging="1350"/>
        <w:rPr/>
      </w:pPr>
      <w:r>
        <w:rPr/>
        <w:t>za brak czystości powierzchni zewnętrznej lub wnętrza pojazdu w dni pogodne– 40 zł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1710" w:hanging="1350"/>
        <w:rPr/>
      </w:pPr>
      <w:r>
        <w:rPr/>
        <w:t>za niezrealizowany kurs – 100 zł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odstąpienie od umowy przez Zamawiającego z przyczyn leżących po stronie Wykonawcy – 2,5% kwoty brutto określonej w § 2 pkt.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mawiający płaci Wykonawcy karę pieniężn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odstąpienie od umowy z przyczyn leżących po stronie Zamawiającego w wysokości 2,5% kwoty brutto określonej w § 2 pkt.1, za wyjątkiem przyczyn określonych w art. 145 ustawy Prawo zamówień publicznych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u nieterminowego regulowania płatności przez Zamawiającego, Wykonawcy przysługuje prawo do naliczania odsetek ustawow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ry umowne wymienione w pkt.1 a-g  stosowane będą w oparciu o stwierdzone w trakcie wyrywkowych kontroli naruszenia postanowień wynikających z umowy,  oraz dane zawarte w dokumentacji eksploatacyjnej Wykonaw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szóstego dnia następującego po zakończeniu miesiąca, w którym zrealizowano przewozy, Wykonawca ma prawo wystąpić do Zamawiającego z odpowiednio uzasadnionym wnioskiem o zaniechanie naliczania kar umownych w odniesieniu do tych przypadków stwierdzonych nieprawidłowości, które zaistniały z przyczyn przez Wykonawcę niezawinio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Zamawiający może odstąpić od umowy jeżel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głoszona zostanie upadłość Wykonawcy lub rozwiązanie jego firmy,</w:t>
      </w:r>
    </w:p>
    <w:p>
      <w:pPr>
        <w:pStyle w:val="TextBody"/>
        <w:numPr>
          <w:ilvl w:val="0"/>
          <w:numId w:val="3"/>
        </w:numPr>
        <w:rPr/>
      </w:pPr>
      <w:r>
        <w:rPr/>
        <w:t>zostanie wydany nakaz zajęcia majątku lub rozwiązania jego firmy,</w:t>
      </w:r>
    </w:p>
    <w:p>
      <w:pPr>
        <w:pStyle w:val="TextBody"/>
        <w:numPr>
          <w:ilvl w:val="0"/>
          <w:numId w:val="3"/>
        </w:numPr>
        <w:rPr/>
      </w:pPr>
      <w:r>
        <w:rPr/>
        <w:t>Wykonawca nie wykonuje zamówienia zgodnie z umową,</w:t>
      </w:r>
    </w:p>
    <w:p>
      <w:pPr>
        <w:pStyle w:val="TextBody"/>
        <w:numPr>
          <w:ilvl w:val="0"/>
          <w:numId w:val="3"/>
        </w:numPr>
        <w:rPr/>
      </w:pPr>
      <w:r>
        <w:rPr/>
        <w:t>Wykonawca przerwał realizację zadań wynikających z niniejszej umowy i ich nie wznowił, mimo wezwań zamawiającego, przez okres dłuższy niż 20 dni kalendarzowych,</w:t>
      </w:r>
    </w:p>
    <w:p>
      <w:pPr>
        <w:pStyle w:val="TextBody"/>
        <w:numPr>
          <w:ilvl w:val="0"/>
          <w:numId w:val="3"/>
        </w:numPr>
        <w:rPr/>
      </w:pPr>
      <w:r>
        <w:rPr/>
        <w:t>W razie wystąpienia istotnej zmiany okoliczności, powodującej, że wykonanie umowy nie leży w interesie publicznym, czego nie można było przewidzieć w chwili zawarcia umowy; Zamawiający w takim przypadku może odstąpić od umowy w terminie 1 miesiąca od powzięcia wiadomości o powyższych okolicznościach, natomiast Wykonawca może żądać jedynie wynagrodzenia należnego mu z tytułu wykonania części umowy (art. 145 ustawy Prawo zamówień publicznych)</w:t>
      </w:r>
    </w:p>
    <w:p>
      <w:pPr>
        <w:pStyle w:val="TextBody"/>
        <w:rPr/>
      </w:pPr>
      <w:r>
        <w:rPr/>
        <w:t>2. Wykonawca może odstąpić od umowy, jeżel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awiający nie reguluje na bieżąco zapłaty określonej w § 6 pkt.1 i mimo wezwania Wykonawcy zwleka z zapłatą dłużej niż 3 miesią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Wykonawca wnosi zabezpieczenie należytego wykonania umowy w wysokości 2% wartości brutto umowy, tj.  </w:t>
      </w:r>
      <w:r>
        <w:rPr>
          <w:b/>
        </w:rPr>
        <w:t>……………..</w:t>
      </w:r>
      <w:r>
        <w:rPr/>
        <w:t xml:space="preserve"> zł, w formie  przelewu na konto Zamawiającego.</w:t>
      </w:r>
    </w:p>
    <w:p>
      <w:pPr>
        <w:pStyle w:val="TextBody"/>
        <w:jc w:val="left"/>
        <w:rPr/>
      </w:pPr>
      <w:r>
        <w:rPr/>
        <w:t>Wniesiona kwota zostanie zwolniona w ciągu 30 dni od dnia wykonania przedmiotu umowy i uznania przez Zamawiającego za należycie wykona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 bez zgody Zamawiającego nie może przenieść wierzytelności wynikających z niniejszej umowy na osoby trzecie. Dotyczy to również potwierdzenia cesji wierzytelności pod kredyt bankowy, którego zabezpieczeniem byłoby zobowiązanie z zawartej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Wszelkie zmiany treści umowy wymagają formy pisemnej, pod rygorem nieważnoś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regulowanych treścią niniejszej umowy, mają zastosowanie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łaściwym do rozstrzygania sporów wynikłych na tle niniejszej umowy jest Sąd Gospodarczy w Katowic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ę sporządzono w 4-ech egzemplarzach, po dwa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YKONAWCA</w:t>
        <w:tab/>
        <w:tab/>
        <w:tab/>
        <w:tab/>
        <w:tab/>
        <w:tab/>
        <w:tab/>
        <w:t xml:space="preserve">         ZAMAWIA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10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51:00Z</dcterms:created>
  <dc:creator>Kubuś</dc:creator>
  <dc:description/>
  <dc:language>en-US</dc:language>
  <cp:lastModifiedBy>U.G Bojszowy</cp:lastModifiedBy>
  <cp:lastPrinted>2007-12-03T14:56:00Z</cp:lastPrinted>
  <dcterms:modified xsi:type="dcterms:W3CDTF">2007-12-04T10:55:00Z</dcterms:modified>
  <cp:revision>26</cp:revision>
  <dc:subject/>
  <dc:title>-WZÓR-</dc:title>
</cp:coreProperties>
</file>