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3 do SIWZ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ystępując do udziału w postępowaniu o udzielenie zamówienia publicznego n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OBSŁUGĘ KOMUNIKACJI ZBIOROWEJ DLA MIESZKAŃCÓW GMINY BOJSZOWY NA 2008 - 2008 ROK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głoszonego przez Gminę Bojszowy, reprezentowana przez Wójta Gminy Bojszowy, oświadczam / oświadczamy</w:t>
      </w:r>
      <w:r>
        <w:rPr>
          <w:b/>
          <w:vertAlign w:val="superscript"/>
        </w:rPr>
        <w:t>*</w:t>
      </w:r>
      <w:r>
        <w:rPr>
          <w:b/>
        </w:rPr>
        <w:t>, ż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Zgodnie z art. 22 ust. 1 ustawy „Prawo zamówień publicznych”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 uprawnienia do wykonywania działalności objętej zamówienie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 niezbędną wiedzę i doświadczenie oraz potencjał ekonomiczny i techniczny, a także dysponuję pracownikami zdolnymi do wykonania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podlegam wykluczeniu z ubiegania się o udzielenie zamówienia publicznego na podstawie art. 24 ust. 1 i 2 pkt 1 ustawy „Prawo zamówień publicznych”, nie zalegam z płatnościami z tytułu opłacania składek ZUS oraz nie mam zaległości podatk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poznałem się ze specyfikacją istotnych warunków zamówienia i akceptuję ją bez zastrzeżeń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dmiot, który reprezentuję pozostanie związany z ofertą przez okres 30 dni od daty upływu terminu składania ofert, a w przypadku wygrania przetargu – do dnia podpis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mowę według wzoru dołączonego do specyfikacji istotnych warunków zamówienia zawrę w terminie nie krótszym niż 7 dni od daty otrzymania wyniku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ferta jest jawna w całości * / części 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trony oferty od ........ do ........... stanowią tajemnicę przedsiębiorstwa w rozumieniu przepisu o zwalczaniu nieuczciwej konkurencji i nie mogą być ujawnione innym uczestnikom postępowania (z uwzględnieniem pkt I.4, 7 i 8 SIWZ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rawdziwość powyższych danych potwierdzam własnoręcznym podpisem / potwierdzamy własnoręcznymi podpisami</w:t>
      </w:r>
      <w:r>
        <w:rPr>
          <w:b/>
          <w:vertAlign w:val="superscript"/>
        </w:rPr>
        <w:t>*</w:t>
      </w:r>
      <w:r>
        <w:rPr>
          <w:b/>
        </w:rPr>
        <w:t xml:space="preserve"> świadom / świadomi</w:t>
      </w:r>
      <w:r>
        <w:rPr>
          <w:b/>
          <w:vertAlign w:val="superscript"/>
        </w:rPr>
        <w:t>*</w:t>
      </w:r>
      <w:r>
        <w:rPr>
          <w:b/>
        </w:rPr>
        <w:t xml:space="preserve"> odpowiedzialności karnej z art. 297 § 1 Kodeksu Karneg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 dnia .......................</w:t>
        <w:tab/>
        <w:tab/>
        <w:t>..............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Podpis i pieczęć imienna osoby /osób/ uprawnionej/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uprawnionych do reprezentowania wykonawcy i 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</w:t>
        <w:tab/>
        <w:t xml:space="preserve">       składania oświadczeń woli w jego imieniu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>
          <w:vertAlign w:val="superscript"/>
        </w:rPr>
        <w:t>*</w:t>
      </w:r>
      <w:r>
        <w:rPr/>
        <w:t xml:space="preserve"> -</w:t>
      </w:r>
      <w:r>
        <w:rPr>
          <w:vertAlign w:val="superscript"/>
        </w:rPr>
        <w:t xml:space="preserve">  </w:t>
      </w:r>
      <w:r>
        <w:rPr/>
        <w:t>niepotrzebne skreślić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>.......................................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>Załącznik nr 4 do SIWZ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/Pieczęć firmowa/</w:t>
        <w:tab/>
        <w:tab/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AUTOBUSÓW WYZNACZONYCH PRZEZ WYKONAWCĘ DO REALIZACJI PRZEWOZÓW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LEGAJĄCYCH  PROCEDURZE  PRZETARGOWE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60"/>
        <w:gridCol w:w="1440"/>
        <w:gridCol w:w="1800"/>
        <w:gridCol w:w="2160"/>
        <w:gridCol w:w="3060"/>
        <w:gridCol w:w="26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bus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k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estracyj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miejs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jemność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posażenie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nik Eur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e elektronicz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 podło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bjaśnienia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kolumnie 2 wpisać: odpowiednio: A,B,C, lub D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w kolumnie 6 i 7 wpisać: „TAK” lub „NIE”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w kolumnie 8 wpisać: „Niska” lub „Tradycyjna”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tabelę wypełnić danymi dla 16 autobusów</w:t>
      </w:r>
    </w:p>
    <w:p>
      <w:pPr>
        <w:pStyle w:val="Normal"/>
        <w:ind w:left="4620" w:firstLine="3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>...........................................................................................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/imię i nazwisko, podpis/y osób upełnomocnionych/</w:t>
      </w:r>
    </w:p>
    <w:p>
      <w:pPr>
        <w:pStyle w:val="Normal"/>
        <w:jc w:val="both"/>
        <w:rPr>
          <w:b/>
          <w:b/>
          <w:i/>
          <w:i/>
        </w:rPr>
      </w:pPr>
      <w:r>
        <w:rPr/>
        <w:t>...........................................</w:t>
        <w:tab/>
        <w:tab/>
        <w:tab/>
        <w:tab/>
        <w:tab/>
        <w:tab/>
        <w:tab/>
        <w:tab/>
        <w:tab/>
        <w:tab/>
        <w:tab/>
      </w:r>
      <w:r>
        <w:rPr>
          <w:i/>
        </w:rPr>
        <w:tab/>
        <w:tab/>
      </w:r>
      <w:r>
        <w:rPr>
          <w:b/>
          <w:i/>
        </w:rPr>
        <w:t>Załącznik nr 5 do SIW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/Pieczęć firmowa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USŁUG W ZAKRESIE PRZEWOZÓW REGULAR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REALIZOWANYCH Z NALEŻYTĄ STARANNOŚCIĄ AUTOBUSAMI W LATACH 2004 –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4680"/>
        <w:gridCol w:w="2880"/>
        <w:gridCol w:w="21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usług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zleceniodaw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miejsce realiza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realizacji przewoz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d-do, miesiąc, rok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usług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rutto w zł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wartość brutto przewozów zrealizowanych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/imię i nazwisko, podpis/y osób upełnomocniony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ze strony Wykonawcy/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6 do SIWZ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zwa oferenta 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iedziba 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lefon ..............................................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i/>
        </w:rPr>
        <w:t>WÓJT GMINY BOJSZOW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UL. GAIKOWA 3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43-220 BOJSZOW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OFER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 związku z ogłoszeniem postępowania w trybie przetargu nieograniczonego na: </w:t>
      </w:r>
      <w:r>
        <w:rPr>
          <w:b/>
        </w:rPr>
        <w:t xml:space="preserve">„Obsługa komunikacji zbiorowej dla mieszkańców Gminy Bojszowy na 2008 rok” </w:t>
      </w:r>
      <w:r>
        <w:rPr/>
        <w:t>(nr postępowania RTS-3412/5/07), oferujemy wykonanie przedmiotowego zamówienia za kwot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 zł, słownie .....................................................................................................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cena nett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(7%) ...................... zł, słownie ................................................................................................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VAT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 zł, słownie .................................................................................................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cena ofertowa brutt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a ...............................  wozokilometrów, tj. ....................zł za 1 wozokilomet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in realizacji: </w:t>
      </w:r>
      <w:r>
        <w:rPr>
          <w:b/>
        </w:rPr>
        <w:t>01.01.2008r. do 31.12.2008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miot zamówienia zamierzamy realizować sami/część robót zostanie zlecona podwykonawcom wymienionym w załączniku nr .................. do oferty.</w:t>
      </w:r>
      <w:r>
        <w:rPr>
          <w:vertAlign w:val="superscript"/>
        </w:rPr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łącznikami do niniejszej oferty s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...........................................................</w:t>
      </w:r>
    </w:p>
    <w:p>
      <w:pPr>
        <w:pStyle w:val="Normal"/>
        <w:ind w:left="4248" w:firstLine="708"/>
        <w:jc w:val="both"/>
        <w:rPr/>
      </w:pPr>
      <w:r>
        <w:rPr/>
        <w:t>........................................................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pieczęć i podpis osoby uprawnionej do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zaciągania zobowiązań w imieniu wykonawc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vertAlign w:val="superscript"/>
        </w:rPr>
        <w:t>*</w:t>
      </w:r>
      <w:r>
        <w:rPr/>
        <w:t xml:space="preserve"> - niepotrzebne skreśl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2:10:00Z</dcterms:created>
  <dc:creator>RITSIE_1</dc:creator>
  <dc:description/>
  <dc:language>en-US</dc:language>
  <cp:lastModifiedBy>U.G Bojszowy</cp:lastModifiedBy>
  <cp:lastPrinted>2007-12-03T15:11:00Z</cp:lastPrinted>
  <dcterms:modified xsi:type="dcterms:W3CDTF">2007-12-04T10:57:00Z</dcterms:modified>
  <cp:revision>21</cp:revision>
  <dc:subject/>
  <dc:title>Załącznik nr 3 do SIWZ</dc:title>
</cp:coreProperties>
</file>