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ZMIANĘ IMIENIA / NAZW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Bojszowy, dnia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imię i nazwisko wnioskodawc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 adres stały lub ostatni pobyt stały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seria i Nr dokumentu tożsamośc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organ wydający 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</w:rPr>
        <w:t xml:space="preserve">Kierownik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ędu Stanu Cywilneg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Bojszowach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zmianę mojego imienia / nazwiska / nazwiska rodowego</w:t>
      </w:r>
    </w:p>
    <w:p>
      <w:pPr>
        <w:pStyle w:val="Normal"/>
        <w:spacing w:lineRule="auto" w:line="360"/>
        <w:rPr/>
      </w:pPr>
      <w:r>
        <w:rPr/>
        <w:t>z „……………………………………….…”  na „……………………………………….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nioskodawc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( imiona )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rodowe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 cywilny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eldowania na pobyt stały lub ostatni pobyt stały, a w razie ich braku adres pobytu czasowego trwającego ponad 3 miesiące ……………………………………….</w:t>
      </w:r>
    </w:p>
    <w:p>
      <w:pPr>
        <w:pStyle w:val="Normal"/>
        <w:spacing w:lineRule="auto" w:line="360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Ważne względy uzasadniające wniosek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małoletnich dzieci ( imię, nazwisko, data i miejsce urodzenia ) 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is zupełny aktu urodz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is zupełny aktu małżeńst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isy zupełne aktów urodzenia dzie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wniosku dołączam dowód uiszczenia opłaty skarbowej w kwocie 37,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Podpis wnioskodaw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3:00Z</dcterms:created>
  <dc:creator>Agnieszka Radwańska</dc:creator>
  <dc:description/>
  <dc:language>en-US</dc:language>
  <cp:lastModifiedBy>Agnieszka Radwańska</cp:lastModifiedBy>
  <dcterms:modified xsi:type="dcterms:W3CDTF">2010-10-05T08:33:00Z</dcterms:modified>
  <cp:revision>1</cp:revision>
  <dc:subject/>
  <dc:title>WNIOSEK O ZMIANĘ IMIENIA / NAZWISKA</dc:title>
</cp:coreProperties>
</file>