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Bojszowy, dnia 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  <w:br/>
        <w:t xml:space="preserve">       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dowodu osobistego i przez kogo wydan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i/>
        </w:rPr>
        <w:t xml:space="preserve">Kierowni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Urzędu Stanu Cywi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w Bojszow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związku z dokonaną w dniu dzisiejszym rejestracją zgonu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imię i nazwisko osoby zmarłej)</w:t>
      </w:r>
    </w:p>
    <w:p>
      <w:pPr>
        <w:pStyle w:val="Normal"/>
        <w:rPr/>
      </w:pPr>
      <w:r>
        <w:rPr/>
        <w:t xml:space="preserve"> </w:t>
      </w:r>
      <w:r>
        <w:rPr/>
        <w:t>p</w:t>
      </w:r>
      <w:r>
        <w:rPr>
          <w:sz w:val="22"/>
          <w:szCs w:val="22"/>
        </w:rPr>
        <w:t xml:space="preserve">roszę o wydanie </w:t>
      </w:r>
      <w:r>
        <w:rPr>
          <w:i/>
          <w:sz w:val="22"/>
          <w:szCs w:val="22"/>
        </w:rPr>
        <w:t>3 egzemplarzy bezpłatnych odpisów skróconych aktu zgonu</w:t>
      </w:r>
      <w:r>
        <w:rPr>
          <w:sz w:val="22"/>
          <w:szCs w:val="22"/>
        </w:rPr>
        <w:t xml:space="preserve"> nr .................................  </w:t>
        <w:br/>
        <w:t xml:space="preserve"> i ..........dodat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składam następujące dokumenty zmarł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wód osobisty nr ..........................................................., wydany przez ..............................................</w:t>
        <w:br/>
        <w:br/>
        <w:t>- książeczkę wojskową nr ................................................., wydany przez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szport nr ......................................................................, wydany przez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twierdzam odbiór odpisów aktu zgo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</w:t>
        <w:b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skarbowa za odpisy dodatkowe: 22zł x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 dniu dzisiejszym zostałem (am) pouczony (a) o konieczności zwrotu wyżej wymienionych dokumentów zmarłego do organów, które wydały te dokumenty, bądź do tutejszego USC w terminie natychmias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                  </w:t>
      </w:r>
      <w:r>
        <w:rPr/>
        <w:t>Bojszowy, dnia 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głoszeniem zgonu Pana /i/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m, że nie oddałem /am/ w Urzędzie Stanu Cywilnego w Bojszowach dowodu osobistego osoby zmarłej, ponieważ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/podpis osoby zgłaszającej zg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8:00Z</dcterms:created>
  <dc:creator>Patrycja</dc:creator>
  <dc:description/>
  <cp:keywords/>
  <dc:language>en-US</dc:language>
  <cp:lastModifiedBy>Patrycja</cp:lastModifiedBy>
  <dcterms:modified xsi:type="dcterms:W3CDTF">2010-10-05T07:39:00Z</dcterms:modified>
  <cp:revision>1</cp:revision>
  <dc:subject/>
  <dc:title>Bojszowy, dnia </dc:title>
</cp:coreProperties>
</file>