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Bojszowy, dni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 xml:space="preserve">Kierowni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Urzędu Stanu Cywil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w Bojszowa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Prosimy o wydanie </w:t>
      </w:r>
      <w:r>
        <w:rPr>
          <w:i/>
          <w:sz w:val="22"/>
          <w:szCs w:val="22"/>
        </w:rPr>
        <w:t>„Zaświadczenia stwierdzającego brak okoliczności wyłączających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warcie małżeństwa”</w:t>
      </w:r>
      <w:r>
        <w:rPr>
          <w:sz w:val="22"/>
          <w:szCs w:val="22"/>
        </w:rPr>
        <w:t xml:space="preserve"> w celu zawarcia związku małżeńskiego w formie wyznaniowej, </w:t>
        <w:br/>
        <w:t xml:space="preserve">a także </w:t>
      </w:r>
      <w:r>
        <w:rPr>
          <w:i/>
          <w:sz w:val="22"/>
          <w:szCs w:val="22"/>
        </w:rPr>
        <w:t xml:space="preserve">3 egzemplarzy bezpłatnych odpisów aktów małżeństwa </w:t>
      </w:r>
      <w:r>
        <w:rPr>
          <w:sz w:val="22"/>
          <w:szCs w:val="22"/>
        </w:rPr>
        <w:t xml:space="preserve">po jego sporządzeniu w USC </w:t>
        <w:br/>
        <w:t>na nazwis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.………..( imię i nazwisko 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( adres )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(imię i nazwisko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.( adr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świadczenie przedłożone zostanie w parafii 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w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lub odbędzie się w dniu 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okumenty niezbędne do zawarcia małż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wód uiszczenia opłaty skarbowej ( 84,00 zł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świadczenie wydano dnia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odbiór aktów małżeństwa : .................................................................................................</w:t>
        <w:br/>
        <w:t xml:space="preserve">                                                                                                      (data i podpis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0"/>
        </w:tabs>
        <w:ind w:left="60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8:00Z</dcterms:created>
  <dc:creator>Agnieszka Radwańska</dc:creator>
  <dc:description/>
  <dc:language>en-US</dc:language>
  <cp:lastModifiedBy>Agnieszka Radwańska</cp:lastModifiedBy>
  <dcterms:modified xsi:type="dcterms:W3CDTF">2010-10-05T08:38:00Z</dcterms:modified>
  <cp:revision>1</cp:revision>
  <dc:subject/>
  <dc:title>Bojszowy, dnia </dc:title>
</cp:coreProperties>
</file>