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12"/>
        </w:rPr>
      </w:pPr>
      <w:r>
        <w:rPr>
          <w:b/>
        </w:rPr>
        <w:t>OBWIESZCZENIE</w:t>
      </w:r>
    </w:p>
    <w:p>
      <w:pPr>
        <w:pStyle w:val="Subtitle"/>
        <w:rPr>
          <w:sz w:val="28"/>
        </w:rPr>
      </w:pPr>
      <w:r>
        <w:rPr>
          <w:sz w:val="28"/>
        </w:rPr>
        <w:t xml:space="preserve">Wójta  Gminy  Bojszow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z  dnia  24 września  2007 r. o  rejestracji  przedpoborowych  mężczyzn  urodzonych  w  198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Na  podstawie  art. 31  ust. 1,  4  i  5  ustawy  z  dnia  21  listopada  1967 r.  o  powszechnym  obowiązku  obrony  Rzeczpospolitej  Polskiej  (tekst  jedn.  Dz.U. z  2004 r. Nr  241,  poz. 2416  zm. Dz.U. Nr  277  poz.2742,  Dz.U. z  2005r. Nr 180  poz. 1496,  Dz.U. z  2006 r. Nr 104,  poz. 708, poz. 711, Nr 220 poz. 1600, Dz. U. z 2007 r. Nr 107 poz. 732 ) w  związku  z  art. 8  ust.1  ustawy  z  dnia  8 marca 1990 r. o samorządzie gminnym  (tekst  jedn. z  2001r. Nr 142, poz. 1591, zm. z  2002 r. Nr 23, poz.220,  Nr 62,  poz. 558,  Nr 113,  poz. 984,  Nr 153,  poz.1271,  Nr 214,  poz.1806, z  2003 r. Nr 80  poz. 717,  Nr 162,  poz.1568, z  2004 r. Nr 102  poz.1055, Nr 116 poz. 1203,  Dz.U. z 2005 r. Nr 172,  poz. 1441, Dz.U. z 2006 r.  Nr 17,  poz. 128, Nr 181, poz. 1337, Dz. U. z 2007 r. Nr 48, poz. 327)  oraz  §  9 i 10  rozporządzenia  Ministra  Spraw  Wewnętrznych i Administracji  z  dnia  22 września 2006 r.  w  sprawie  rejestracji  przedpoborowych  (Dz.U.  Nr 186, poz. 1377) 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podaje  się  do  wiadomo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W  dniu   </w:t>
      </w:r>
      <w:r>
        <w:rPr>
          <w:rFonts w:cs="Times New Roman" w:ascii="Times New Roman" w:hAnsi="Times New Roman"/>
          <w:b/>
          <w:szCs w:val="24"/>
        </w:rPr>
        <w:t>09  października  2007 roku</w:t>
      </w:r>
      <w:r>
        <w:rPr>
          <w:rFonts w:cs="Times New Roman" w:ascii="Times New Roman" w:hAnsi="Times New Roman"/>
          <w:sz w:val="20"/>
        </w:rPr>
        <w:t xml:space="preserve">   w  godzinach  od  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Cs w:val="24"/>
        </w:rPr>
        <w:t>8.00</w:t>
      </w: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do  </w:t>
      </w:r>
      <w:r>
        <w:rPr>
          <w:rFonts w:cs="Times New Roman" w:ascii="Times New Roman" w:hAnsi="Times New Roman"/>
          <w:b/>
          <w:szCs w:val="24"/>
        </w:rPr>
        <w:t>15.00</w:t>
      </w:r>
      <w:r>
        <w:rPr>
          <w:rFonts w:cs="Times New Roman" w:ascii="Times New Roman" w:hAnsi="Times New Roman"/>
          <w:sz w:val="20"/>
        </w:rPr>
        <w:t xml:space="preserve">  przeprowadzona   zostanie  rejestracja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edpoborowych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bowiązkowi  zgłoszenia  się  do  rejestracji  podlegają  mężczyźni,  obywatele  polscy  urodzeni  w  1989 r. zamieszkali  stale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bądź  przebywający  na  pobycie  czasowym  ponad  2  miesiące   na   terenie  gminy  Bojszowy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bowiązkowi  zgłoszenia  się  do  rejestracji  podlegają  również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mężczyźni,  obywatele  polscy,  którzy  dotychczas tego   nie  uczynili.  Obowiązek  ten  trwa  do  końca  roku  kalendarzowego,  w  którym  kończą  24  rok  życia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jestracja  odbędzie  się  w</w:t>
      </w: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sali  narad  Urzędu  Gminy  w  Bojszowach ulica Gaikowa 35  </w:t>
      </w:r>
      <w:r>
        <w:rPr>
          <w:rFonts w:cs="Times New Roman" w:ascii="Times New Roman" w:hAnsi="Times New Roman"/>
          <w:szCs w:val="24"/>
        </w:rPr>
        <w:t>-  (parter)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     Przedpoborowi  wymienieni  w  pkt. 2 i 3  obowiązani  są  zgłosić  się  do  rejestracji  osobiście  w  miejscu  wskazanym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w  pkt. 4  i  w  terminie  określonym  w  pkt.1  oraz  winni  przedstawić dowód  osobisty  lub  inny  dokument  pozwalający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6"/>
        </w:rPr>
        <w:t xml:space="preserve">         </w:t>
      </w:r>
      <w:r>
        <w:rPr>
          <w:rFonts w:cs="Times New Roman" w:ascii="Times New Roman" w:hAnsi="Times New Roman"/>
          <w:sz w:val="20"/>
        </w:rPr>
        <w:t>stwierdzić ich  tożsamość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edpoborowy,  trwale  niezdolny  do  osobistego  zgłoszenia  się  do  rejestracji  wskutek  kalectwa lub ułomności, może  obowiązek  ten  spełnić  za  pośrednictwem  pełnoletniego członka najbliższej rodziny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Przedpoborowy,  który  w  okresie  od  dnia  ogłoszenia  do  dnia  rozpoczęcia  rejestracji  zmienił  miejsce  pobytu   stałego  lub  pobytu  czasowego  trwającego  ponad  2  miesiące,  zobowiązany  jest  zgłosić  się  do  organu  gminy  właściwego  ze  względu  na  nowe  miejsce  pobytu  stałego  lub  czasowego  trwającego  ponad  dwa  miesiące.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zedpoborowy,  który  po  rozpoczęciu  rejestracji  zamierza  zmienić  miejsce  pobytu,  obowiązany  jest  zgłosić  się  do  rejestracji  przed  dokonaniem  zmiany  miejsca  pobytu.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Przedpoborowy,  który  z  jakichkolwiek  przyczyn  nie  mógł  zgłosić  się  do  rejestracji  we  właściwym terminie,  obowiązany  jest  uczynić  to  niezwłocznie  po  ustaniu  przeszkód  bez  odrębnego  wezwania, a także obowiązany jest  zawiadomić pisemnie, osobiście lub za pośrednictwem innej osoby organ gminy przeprowadzającej rejestrację o przeszkodach uniemożliwiających zgłoszenie się do rejestracji – najpóźniej w dniu wyznaczonym na zgłoszenie się do 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20"/>
        </w:rPr>
        <w:t>rejestracji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  OTRZYMANIE  WEZWANIA  IMIENNEGO  NIE  ZWALNIA  PRZEDPOBOROWYCH  WYMIENIONYCH W  PKT. 2 i 3  OD  OBOWIĄZKU  ZGŁOSZENIA  SIĘ  DO  REJESTRACJI  W  TERMINIE  OKREŚLONYM W  OBWIESZCZENIU!</w:t>
      </w:r>
    </w:p>
    <w:p>
      <w:pPr>
        <w:pStyle w:val="Normal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ind w:left="48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  Wobec  przedpoborowego  nie  zgłaszającego  się  do  rejestracji  w  nakazanym  terminie  i  miejscu  bez  uzasadnionej przyczyny  może  być  nałożona  grzywna  w  celu  przymuszenia,  albo  zarządzone  zostanie  przymusowe doprowadzenie  przez  Policję  do  Urzędu  Gminy,  w  trybie  przepisów  o  postępowaniu  egzekucyjnym  w  administracji,  zgodnie  z  art. 31 ust. 6  ustawy  z  dnia  21  listopada  1967 r.  o  powszechnym  obowiązku  obrony Rzeczpospolitej  Polskiej  (Dz.U. z 2004r.,  nr 241, poz. 2416  z  późn. zmianami).</w:t>
      </w:r>
    </w:p>
    <w:p>
      <w:pPr>
        <w:pStyle w:val="Normal"/>
        <w:ind w:left="480" w:hanging="360"/>
        <w:jc w:val="both"/>
        <w:rPr/>
      </w:pPr>
      <w:r>
        <w:rPr>
          <w:rFonts w:cs="Times New Roman" w:ascii="Times New Roman" w:hAnsi="Times New Roman"/>
          <w:sz w:val="20"/>
        </w:rPr>
        <w:t>2)    Niezależnie  od  środków  przymusu  wymienionych  w  ppkt.1  przedpoborowy  nie  zgłaszający  się  w  nakazanym terminie  i  miejscu  rejestracji  w  myśl  art. 224 cytowanej  wyżej  ustawy  podlega  karze  ograniczenia  wolności.  Takiej  samej  karze  i  grzywnie  podlegają  przedpoborowi,  którzy  nie  przedstawią  dokumentów -  nakazanych  w  pkt.5 obwieszczeni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9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WÓJT  GMINY</w:t>
      </w:r>
    </w:p>
    <w:p>
      <w:pPr>
        <w:pStyle w:val="Normal"/>
        <w:ind w:left="39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/-/ mgr inż. Henryk  UTRATA</w:t>
      </w:r>
    </w:p>
    <w:sectPr>
      <w:type w:val="nextPage"/>
      <w:pgSz w:w="11906" w:h="16838"/>
      <w:pgMar w:left="567" w:right="567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3"/>
    </w:lvlOverride>
  </w:num>
  <w:num w:numId="7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7:20:00Z</dcterms:created>
  <dc:creator>admin</dc:creator>
  <dc:description/>
  <cp:keywords/>
  <dc:language>en-US</dc:language>
  <cp:lastModifiedBy>admin</cp:lastModifiedBy>
  <cp:lastPrinted>2007-09-24T09:15:00Z</cp:lastPrinted>
  <dcterms:modified xsi:type="dcterms:W3CDTF">2007-09-24T07:17:00Z</dcterms:modified>
  <cp:revision>11</cp:revision>
  <dc:subject/>
  <dc:title/>
</cp:coreProperties>
</file>