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15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rc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yjęcia regulaminu określającego zasady wynagradzania nauczycieli </w:t>
        <w:br/>
        <w:t>w Gminie Bojszowy na 2005 rok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Na podstawie art.30 ust.6 pkt 1 i 3 ustawy z dnia 26 stycznia 1982r. Karta Nauczyciela (Dz.U. z 2003r. Nr 118, poz.1112 z późn. zm.) art. 40 ust.1, art.42 ustawy z dnia 8 marca 1990r. </w:t>
        <w:br/>
        <w:t>o samorządzie gminnym (Dz. U. z 2001r. Nr 142, poz.1591 z późn.zm.) po uzgodnieniu ze związkami zawodowymi zrzeszającymi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prowadzić regulamin określający wysokość oraz szczegółowe warunki wypłacania dodatków: motywacyjnego, funkcyjnego, za wysługę lat, wiejskiego i mieszkaniowego, szczegółowe warunki wypłacania wynagrodzenia za godziny ponadwymiarowe i godziny doraźnych zastępstw nauczycieli oraz wysokość i warunki przyznawania nagród ze specjalnego funduszu nagród o treści stanowiącej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ą moc uchwały Nr XX/115/2000 Rady Gminy Bojszowy z dnia 20 września 2000r. w sprawie przyjęcia regulaminów określających zasady wynagradzania nauczycieli w Gminie Bojszowy </w:t>
        <w:br/>
        <w:t xml:space="preserve">oraz Nr XVI/91/2004 Rady Gminy Bojszowy z dnia 12 lutego 2004r. w sprawie zmiany uchwały </w:t>
        <w:br/>
        <w:t>Nr XX/115/2000 Rady Gminy Bojszowy dotyczącej regulaminów określających zasady wynagradzania nauczycieli w Gminie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łącznik</w:t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łącznik</w:t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do uchwały Nr XXVII/157/2005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ab/>
        <w:t>Rady Gminy Bojszowy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z dnia 23 marca 2005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ulamin wynagradzania nauczycieli na rok 2005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gulamin okreś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sokość stawek dodatków: motywacyjnego, funkcyjnego, za warunki pracy oraz szczegółowe warunki przyznawania tych dodatków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zczegółowe warunki obliczania i wypłacania wynagrodzenia za godziny ponadwymiarowe </w:t>
        <w:br/>
        <w:t>i godziny doraźnych zastępstw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warunki przyznawania dodatku za wysługę lat,</w:t>
      </w:r>
    </w:p>
    <w:p>
      <w:pPr>
        <w:pStyle w:val="TextBodyIndent"/>
        <w:rPr/>
      </w:pPr>
      <w:r>
        <w:rPr/>
        <w:t>4. wysokość i warunki wypłacania  nagród i innych świadczeń wynikających  ze stosunku pracy</w:t>
        <w:br/>
        <w:t xml:space="preserve"> z wyłączeniem świadczeń z zakładowego funduszu świadczeń socjalnych i dodatków socjalnych określonych w art. 54 Karty Nauczyciela o ile nie zostały one określone w ustawie lub odrębnych przepisach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Postanowienia niniejszego regulaminu dotyczą nauczycieli, wychowawców i pracowników  pedagogicznych zatrudnionych w przedszkolu i szkołach na terenie gminy Bojszow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rcie Nauczyciela – rozumie się przez to ustawę z dnia 26 stycznia 1982 roku – Karta Nauczyciela ( Dz. U. z 2003r. Nr 118 poz. 1112 z późniejszymi zmianami )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ozporządzeniu – rozumie się przez to rozporządzenie Ministra Edukacji Narodowej i Sportu </w:t>
        <w:br/>
        <w:t>z dnia 31. stycznia 2005r. ( Dz. U. Nr 22 poz. 181 z 2005r.) w sprawie wysokości minimalnych stawek wynagradzania zasadniczego nauczycieli, ogólnych warunków przyznawania dodatków</w:t>
        <w:br/>
        <w:t>do wynagrodzenia zasadniczego oraz wynagrodzenia za pracę w dniu wolnym od pracy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kole – należy rozumieć przez to jednostki organizacyjne wymienione w art. 1 ust. 1 pkt 1 ustawy z dnia 26 stycznia 1982r.- Karta Nauczyciela, zwanej dalej „ Kartą Nauczyciela, dla których organem prowadzącym jest Gmina Bojszowy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uczycielu – należy rozumieć przez to również wychowawców i innych pracowników pedagogicznych zatrudnionych w jednostkach organizacyjnych, o których mowa w art. 1,ust 1 Karty Nauczyciel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lasie – należy przez to rozumieć  oddział lub grupę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czniu – należy przez to rozumieć także wychowanka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7. tygodniowym obowiązkowym wymiarze godzin – należy przez to rozumieć tygodniowy obowiązkowy wymiar godzin, o którym mowa w art. 42 ust.3, art. 42 ust. 4a oraz ustalony </w:t>
        <w:br/>
        <w:t>na podstawie art. 42 ust. 6. – Karty Nauczyciel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godzinach ponadwymiarowych – rozumie się przez to przydzielone nauczycielowi godziny zajęć dydaktycznych, wychowawczych lub opiekuńczych powyżej tygodniowego obowiązkowego wymiaru godzin,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 wynagrodzeniu zasadniczym – rozumie się przez to  wynagrodzenie wg minimalnych stawek określonych każdorazowo w rozporządzeniu Ministra Edukacji Narodowej i Sport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motyw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jakości pracy, w tym spełniania warunków, o których mowa w rozporządzeniu oraz w § 5 niniejszego regulaminu nauczycielowi, w tym nauczycielowi któremu powierzono stanowisko dyrektora lub wicedyrektora szkoły może być przyznany dodatek motywacyjn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§ 5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yznania nauczycielowi dodatku motywacyjnego jest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uzyskanie osiągnięć dydaktycznych, wychowawczych i opiekuńczych,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 w szczególności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uzyskanie przez uczniów, z uwzględnieniem ich możliwości oraz warunków pracy nauczyciela, dobrych osiągnięć dydaktyczno-wychowawczych potwierdzanych wynikami klasyfikacji lub promocji, efektami egzaminów i sprawdzianów albo sukcesami w konkursach, zawodach, olimpiadach itp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umiejętne rozwiązywanie problemów wychowawczych uczniów we współpracy z ich rodzicami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pełne rozpoznanie środowiska wychowawczego uczniów, aktywne i efektywne działanie</w:t>
        <w:br/>
        <w:t xml:space="preserve"> na rzecz uczniów potrzebujących szczególnej opieki;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noszenie jakości świadczonej pracy poprzez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systematyczne i efektywne przygotowanie się do przydzielonych obowiązków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podnoszenie kwalifikacji i umiejętności zawodow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wzbogacanie własnego warsztatu prac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) dbałość o estetykę i sprawność powierzonych pomieszczeń, pomocy dydaktycznych lub innych urządzeń szkoln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) prawidłowe prowadzenie dokumentacji szkolnej, w tym pedagogicznej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) rzetelne i terminowe wywiązywanie się z poleceń służbowych i powierzonych obowiązków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) przestrzeganie dyscypliny pracy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>3. posiadanie co najmniej dobrej oceny pracy, lub aktualnej pozytywnej oceny dorobku zawodowego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angażowanie w realizację czynności i zajęć, o których mowa w art. 42 ust. 2 pkt 2 i 3 Karty Nauczyciela, w tym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udział w organizowaniu imprez i uroczystości szkoln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udział w komisjach przedmiotowych i inn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) opieka nad samorządem uczniowskim lub innymi organizacjami uczniowskimi działającymi na terenie szkoły,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) prowadzenie lekcji koleżeńskich na wniosek nauczyciela, przejawianie innych form aktywności w ramach wewnątrz szkolnego doskonalenia zawodowego nauczycieli,</w:t>
      </w:r>
    </w:p>
    <w:p>
      <w:pPr>
        <w:pStyle w:val="Normal"/>
        <w:numPr>
          <w:ilvl w:val="1"/>
          <w:numId w:val="1"/>
        </w:numPr>
        <w:ind w:left="98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y udział w realizowaniu zadań statutowych szkoły</w:t>
      </w:r>
    </w:p>
    <w:p>
      <w:pPr>
        <w:pStyle w:val="Normal"/>
        <w:numPr>
          <w:ilvl w:val="0"/>
          <w:numId w:val="2"/>
        </w:numPr>
        <w:ind w:left="70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lokalnej polityki oświatowej, w tym: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tworzenie i wyrównywanie szans rozwoju dzieci i młodzieży z uwzględnieniem nauczania integracyjnego,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owadzenie edukacji regionalnej i proekologicznej,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upowszechnienie nauki języków obcych na poziomie komunikacyjnym,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miejętność posługiwania się technologią informacyjną,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zygotowanie do uczestnictwa w życiu publicznym,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umiejętność funkcjonowania w realiach gospodarki wolnorynkowej,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przeciwdziałanie marginalizacji młodego pokolenia. 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 wprowadzanie innowacji pedagogicznych skutkujących efektami w procesie kształcenia i wychowania w tym adaptacja i praktyczne stosowanie najnowszych metod nauczania we współpracy z organem nadzoru pedagogicznego oraz innymi instytucjami wspomagającymi oraz tworzenie i realizowanie indywidualnych programów wychowawczych i profilaktycznych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ustala się dodatkowe kryteria przyznawania dodatku motywacyjnego do których należy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okie efekty w pracy dydaktycznej  wychowawczej i opiekuńczej szkoł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cjonalne dysponowanie środkami określonymi w corocznym planie finansowym szkoły</w:t>
        <w:br/>
        <w:t xml:space="preserve"> i terminowe sporządzanie planów finansowych, sprawozdań z ich  realizacji 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alizacja koncepcji szkoły otwartej dla środowiska  lokalnego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ktywne podejmowanie działań na rzecz dzieci i młodzieży niepełnosprawnej i zagrożonej patologią społeczną,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>- inspirowanie i wspomaganie rozwoju zawodowego nauczycieli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odatek motywacyjny dla nauczyciela przyznaje dyrektor szkoły, a dla dyrektora szkoły – Wójt Gminy Bojszowy. Przyznanie dodatku motywacyjnego odbywa się wyłącznie w ramach posiadanych środków finansowych w planie finansowym szkoł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miesięczny limit środków z przeznaczeniem na dodatek motywacyjny odrębnie dla każdej szkoły jako iloczyn ilości etatów zatwierdzonych w arkuszu organizacyjnym szkoły na dzień 10 września  roku szkolnego i procentu średniego wynagrodzenia nauczyciela stażysty o którym mowa w art. 30 ust. 3 Karty Nauczyciela  w tym dla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Gimnazjum                7,5% średniego wynagrodzenia nauczyciela stażyst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szkoły podstawowe   6,5% średniego wynagrodzenia nauczyciela stażyst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przedszkole               4,5% średniego wynagrodzenia nauczyciela stażyst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datek motywacyjny dla nauczyciela nie może być wyższy niż 20% jego wynagrodzenia zasadniczego, a dla dyrektora 30% wynagrodzenia zasadniczeg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datek motywacyjny przyznaje się na czas określony, nie krótszy niż 2 miesiące i nie dłuższy niż 6 miesięc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sokość dodatku motywacyjnego dla nauczyciela oraz okres jego przyznania , uwzględniając poziom spełnienia warunków, o których mowa w § 5 oraz limit środków, o którym mowa w ust. 2, ustala dyrektor, a w stosunku do dyrektora – Wójt Gminy Bojszowy uwzględniając dodatkowo § 6 regulaminu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datek motywacyjny wypłaca się w terminie wypłaty  wynagrodzenia w następnym miesiącu po spełnieniu warunków wynikających z § 5 i 6 niniejszego regulaminu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funkcyjn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auczycielom, którym powierzono stanowisko dyrektora lub wicedyrektora szkoły albo inne stanowisko kierownicze przewidziane w statucie szkoły oraz nauczycielom, którym powierzono wychowawstwo klasy, opiekuna stażu przysługuje dodatek funkcyjn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sokość dodatku funkcyjnego dla dyrektora szkoły ustala Wójt Gminy Bojszowy, a dla nauczyciela zajmującego stanowisko wicedyrektora lub inne stanowisko kierownicze – dyrektor szkoły, w ramach posiadanych środków finansowych, uwzględniając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ielkość szkoły i jej strukturę organizacyjną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złożoność zadań wynikających z zajmowanego stanowiska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liczbę pozostałych stanowisk kierowniczych w szkole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) wyniki pracy szkoły oraz warunki w jakich szkoła funkcjonuje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ójt Gminy Bojszowy oraz odpowiednio dyrektor ustalają wysokość dodatku funkcyjnego</w:t>
        <w:br/>
        <w:t>w odniesieniu do pobieranego wynagrodzenia zasadniczego, w wysokości nie niższej niż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25% dla dyrektora szkoł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15% dla wicedyrektora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  5% dla innych stanowisk dla których wypłata dodatku funkcyjnego wynika ze statutu szkoł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uczycielom, którym powierzono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ychowawstwo klasy                            - w wysokości do 3%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opiekuna stażu                                        - w wysokości  3%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średniego wynagrodzenia stażysty, o którym mowa w art. 30 ust. 3 Karty Nauczyciel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sokość dodatku za wychowawstwo zależy od warunków pracy w danym oddziale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ek funkcyjny nie przysługuje w okresie nieusprawiedliwionej nieobecności w pracy,</w:t>
        <w:br/>
        <w:t xml:space="preserve"> w okresach za które nie przysługuje wynagrodzenie zasadnicze. Dodatek funkcyjny nie przysługuje również w czasie urlopu dla poratowania zdrowia, oraz stanu nieczynneg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 za godziny ponadwymiarowe oraz za godziny doraźnych zastępstw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0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nagrodzenie za jedną godzinę ponadwymiarową i godzinę doraźnego zastępstwa oblicza się, z zastrzeżeniem ust. 2, dzieląc przyznaną nauczycielowi stawkę wynagrodzenia zasadniczego przez miesięczną liczbę godzin tygodni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sięczną liczbę godzin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 Godziny ponadwymiarowe przypadające w dniach, w których nauczyciel nie mógł ich zrealizować z przyczyn leżących po stronie pracodawcy w szczególności: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zawieszenia zajęć z powodu epidemii lub mrozów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wyjazdem dzieci na wycieczki lub imprez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choroby dziecka nauczanego indywidualnie trwającej nie dłużej niż tydzień, rekolekcji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raktuje się jako godziny faktycznie odbyte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>4. 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( 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a w planie organizacyj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grody i inne świadczenia wynikające ze stosunku pracy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godnie z art. 49 ust. 1 – Karty Nauczyciela – w szkołach tworzy się specjalny fundusz nagród dla nauczycieli w wysokości 1,5% planowanych środków finansowych na wynagrodzenia osobowe nauczycieli w rocznym planie finansowym szkoły, z tym że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2/3 środków funduszu przeznacza się na nagrody dyrektora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1/3 środków funduszu przeznacza się na nagrody Wójta Gminy Bojszow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sokość nagrody przyznanej przez dyrektora ustala się w wysokości nie niższej niż 500 zł i nie wyższej niż 900 zł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sokość nagrody przyznawanej przez Wójta ustala się w wysokości nie niższej</w:t>
        <w:tab/>
        <w:t xml:space="preserve"> niż 600zł </w:t>
        <w:br/>
        <w:t>i nie wyższej niż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sprawującym opiekę nad dziećmi wyjeżdżającymi do innych miejscowości </w:t>
        <w:br/>
        <w:t>w ramach „ zielonych szkół”, przysługuje dodatkowe wynagrodzenie jak za 10 godzin ponadwymiarowych tygodniow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za wysługę lat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z tego tytułu wynagrodzenie lub zasiłek  z ubezpieczenia społecznego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ek mieszkaniowy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uczycielowi, spełniającemu warunki określone w art. 54 Karty Nauczyciela, przysługuje nauczycielski dodatek mieszkaniowy, zwany dalej „dodatkiem” w wysokości uzależnionej od liczby członków rodziny wspólnie zamieszkujących, wypłacany co miesiąc w wysokości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6% miesięcznej stawki najniższego wynagrodzenia za pracę pracowników, ustalonego przez Ministra Pracy i Polityki Socjalnej zwanego dalej „najniższym wynagrodzeniem” – dla 1 osob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  8%    najniższego wynagrodzenia  - dla 2 osób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10%    najniższego wynagrodzenia  - dla 3 osób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12%    najniższego wynagrodzenia  - dla 4 i więcej osób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woty przypadającego dodatku zaokrągla się do pełnych złotych w ten sposób,           że kwota do 0,49 zł. pomija się, a kwotę od co najmniej 0.50 zł. zaokrągla się do pełnego złotego.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 każdej zmianie stanu osobowego rodziny nauczyciel powiadamia dyrektora placówki, składając nowy wniosek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datek przysługuje nauczycielowi niezależnie od tytułu prawnego do zajmowanego przez niego lokalu mieszkalneg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odatek przysługuje od pierwszego dnia miesiąca następującego po miesiącu, w którym złożono wniosek o jego przyznanie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datek przysługuje w okresie wykonywania pracy, a także w okresach;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nie świadczenia pracy, za które przysługuje wynagrodzenie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bierania zasiłku z ubezpieczenia społecznego, zasiłku macierzyńskiego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przeszkolenia wojskowego, okresy służby wojskowej; w przypadku jednak, gdy</w:t>
        <w:br/>
        <w:t>z nauczycielem powołanym do służby zawarta była umowa o pracę na czas określony, dodatek wypłaca się nie dłużej niż do końca okresu, na który umowa została zawart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korzystania z urlopu wychowawczego przewidzianego w odrębnych przepisach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odatek przyznaje się na wniosek nauczyciela ( dyrektora szkoły ).</w:t>
      </w:r>
    </w:p>
    <w:p>
      <w:pPr>
        <w:pStyle w:val="Normal"/>
        <w:numPr>
          <w:ilvl w:val="0"/>
          <w:numId w:val="3"/>
        </w:numPr>
        <w:ind w:left="70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dodatek przyznaje dyrektor szkoły, a dyrektorowi Wójt Gminy Bojszowy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za warunki pracy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0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wi realizującemu zajęcia w warunkach uciążliwych o których mowa </w:t>
        <w:br/>
        <w:t xml:space="preserve">w rozporządzeniu Ministra Edukacji Narodowej i Sportu przysługuje dodatek </w:t>
        <w:br/>
        <w:t>w wysokości do 10% otrzymywanego wynagrodzenia zasadniczeg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0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wypłaca się w całości, jeżeli nauczyciel realizuje w warunkach uciążliwych, cały obowiązujący go wymiar zajęć. Dodatek wypłaca się w wysokości proporcjonalnej, jeżeli nauczyciel realizuje w warunkach  uciążliwych tylko część obowiązującego wymiaru zajęć.  </w:t>
      </w:r>
    </w:p>
    <w:p>
      <w:pPr>
        <w:pStyle w:val="Normal"/>
        <w:numPr>
          <w:ilvl w:val="0"/>
          <w:numId w:val="4"/>
        </w:numPr>
        <w:ind w:left="70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pracę w warunkach uciążliwych  nie przysługuje za dni, za które nie przysługuje wynagrodzenie, nie przysługuje również w czasie urlopu dla poratowania zdrowia, stanu nieczynnego oraz za dni nieusprawiedliwionej nieobecności w pracy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za warunki pracy dla nauczyciela ustala dyrektor szkoły, a dla dyrektora Wójt Gminy Bojszowy biorąc pod uwagę warunki pracy w danej kl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niniejszy został uzgodniony z  zakładowymi organizacjami nauczycielskich związków zawodowych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ek Nauczycielstwa Polskiego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7" w:hanging="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</w:t>
      </w:r>
      <w:r>
        <w:rPr>
          <w:rFonts w:cs="Arial" w:ascii="Arial" w:hAnsi="Arial"/>
          <w:sz w:val="20"/>
          <w:szCs w:val="16"/>
        </w:rPr>
        <w:t>/ podpis osoby  uprawnionej /</w:t>
      </w:r>
    </w:p>
    <w:p>
      <w:pPr>
        <w:pStyle w:val="Normal"/>
        <w:ind w:left="4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 NSZZ „ Solidarność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16"/>
        </w:rPr>
        <w:t>/ podpis osoby uprawnionej/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9:00Z</dcterms:created>
  <dc:creator>Referat Organizacyjny Sekretariat</dc:creator>
  <dc:description/>
  <dc:language>en-US</dc:language>
  <cp:lastModifiedBy>Min.Pracy i Polityki Socjalne</cp:lastModifiedBy>
  <cp:lastPrinted>2005-03-16T08:53:00Z</cp:lastPrinted>
  <dcterms:modified xsi:type="dcterms:W3CDTF">2005-03-21T07:39:00Z</dcterms:modified>
  <cp:revision>9</cp:revision>
  <dc:subject/>
  <dc:title>Projekt </dc:title>
</cp:coreProperties>
</file>